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you the same vectors that in the previous activity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the next sum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en-GB"/>
              </w:rPr>
              <w:t>1) 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 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.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heck that the result is the same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en-GB"/>
              </w:rPr>
              <w:t>2) 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 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. Check that the result is the same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4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1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0:00Z</dcterms:modified>
  <cp:revision>9</cp:revision>
  <dc:subject/>
  <dc:title>PROPOSTA DE TREBALL</dc:title>
</cp:coreProperties>
</file>