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GB"/>
        </w:rPr>
        <w:t>Give you vectors</w:t>
      </w:r>
    </w:p>
    <w:tbl>
      <w:tblPr>
        <w:tblW w:w="89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334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w the next vector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5483"/>
      </w:tblGrid>
      <w:tr>
        <w:trPr>
          <w:trHeight w:val="3686" w:hRule="atLeast"/>
        </w:trPr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5</w:t>
            </w: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5</w:t>
            </w: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- 3</w:t>
            </w: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75</w:t>
            </w: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4</w:t>
            </w: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1.7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4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13:00Z</dcterms:modified>
  <cp:revision>9</cp:revision>
  <dc:subject/>
  <dc:title>PROPOSTA DE TREBALL</dc:title>
</cp:coreProperties>
</file>