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WORK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 next sums of vectors representing them in the squared paper: 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    (-2 , 4) + (5 , 2)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-3 , 3) + (-3 , 3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b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1 , -3) + (-7 , 4)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e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4 , 5) + (-4 , 1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-4 , 0) + (7 , -6)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 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    (3 , -5) + (-3 , 5)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2.2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9:57:00Z</dcterms:created>
  <dc:creator>La Rita Soft</dc:creator>
  <dc:description/>
  <dc:language>en-US</dc:language>
  <cp:lastModifiedBy>Elisenda</cp:lastModifiedBy>
  <cp:lastPrinted>2002-10-16T20:31:00Z</cp:lastPrinted>
  <dcterms:modified xsi:type="dcterms:W3CDTF">2006-01-07T18:26:00Z</dcterms:modified>
  <cp:revision>8</cp:revision>
  <dc:subject/>
  <dc:title>PROPOSTA DE TREBALL</dc:title>
</cp:coreProperties>
</file>