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WORK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ext sums of vectors representing them in the squared paper and using the parallelogram law: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   (5 , 2) + (-2 , 4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3 , 3) + (-3 , 3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   (-7 , 4) + (1 , -3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4 , 1) + (4 , 5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7 , -6) + (-4 , 0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)</w:t>
            </w:r>
            <w:r>
              <w:rPr>
                <w:rFonts w:cs="Arial" w:ascii="Arial" w:hAnsi="Arial"/>
                <w:sz w:val="20"/>
                <w:szCs w:val="20"/>
              </w:rPr>
              <w:t>    (-3 , 5) + (3 , -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3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8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1:00Z</dcterms:modified>
  <cp:revision>10</cp:revision>
  <dc:subject/>
  <dc:title>PROPOSTA DE TREBALL</dc:title>
</cp:coreProperties>
</file>