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>Given the vectors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=(-2, 4),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=(5, 2) and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=(1, -3), </w:t>
      </w:r>
      <w:r>
        <w:rPr/>
        <w:t>do next sums of vectors representing them in the squared paper:</w:t>
      </w:r>
    </w:p>
    <w:tbl>
      <w:tblPr>
        <w:tblW w:w="6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3447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)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100" w:after="10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) 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800725" cy="7248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b/>
        <w:bCs/>
      </w:rPr>
      <w:t>ACTIVITY 2.5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9:59:00Z</dcterms:created>
  <dc:creator>La Rita Soft</dc:creator>
  <dc:description/>
  <dc:language>en-US</dc:language>
  <cp:lastModifiedBy>Elisenda</cp:lastModifiedBy>
  <cp:lastPrinted>2002-09-17T16:39:00Z</cp:lastPrinted>
  <dcterms:modified xsi:type="dcterms:W3CDTF">2006-01-07T18:27:00Z</dcterms:modified>
  <cp:revision>8</cp:revision>
  <dc:subject/>
  <dc:title>PROPOSTA DE TREBALL</dc:title>
</cp:coreProperties>
</file>