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4"/>
        <w:gridCol w:w="2384"/>
      </w:tblGrid>
      <w:tr>
        <w:trPr/>
        <w:tc>
          <w:tcPr>
            <w:tcW w:w="68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 you the vectors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and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in the figure. Applying the parallelogram law draw in the squared paper vectors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and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 being</w:t>
              <w:br/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= 3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 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 ,  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= - 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  ,  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 - 4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 1.5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  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= 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 3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lso calculate the components of vectors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428750" cy="1047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00725" cy="7248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2.9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2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27:00Z</dcterms:modified>
  <cp:revision>10</cp:revision>
  <dc:subject/>
  <dc:title>PROPOSTA DE TREBALL</dc:title>
</cp:coreProperties>
</file>