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) Vector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has the module 6. Which module does the next vectors 3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, -2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, ½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, -1.5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and  2.4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 have?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b) If |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| = 5,4 , calculate | -5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|, | 4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|, | -3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|, | 2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>| and  | -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| </w:t>
      </w:r>
      <w:r>
        <w:rPr>
          <w:lang w:val="en-GB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3.4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5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37:00Z</dcterms:modified>
  <cp:revision>9</cp:revision>
  <dc:subject/>
  <dc:title>PROPOSTA DE TREBALL</dc:title>
</cp:coreProperties>
</file>