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spacing w:lineRule="auto" w:line="360" w:before="0" w:after="0"/>
        <w:ind w:left="284" w:hanging="284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) Vector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has argument 60º. Which argument does the next vectors  3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, - 2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, ½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, - 1.5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and  2.4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have?</w:t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en-GB"/>
        </w:rPr>
        <w:t>b) If vector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has argument 145º, which argument does the vectors  - 5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,  4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,  - 3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,  2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and </w:t>
        <w:br/>
        <w:t>-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have</w:t>
      </w:r>
      <w:r>
        <w:rPr>
          <w:lang w:val="en-GB"/>
        </w:rPr>
        <w:t>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3.5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6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36:00Z</dcterms:modified>
  <cp:revision>9</cp:revision>
  <dc:subject/>
  <dc:title>PROPOSTA DE TREBALL</dc:title>
</cp:coreProperties>
</file>