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e consider two bases of vectors of the plane:</w:t>
        <w:br/>
        <w:t xml:space="preserve">   - one that is the canonical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br/>
        <w:t xml:space="preserve">   - another that is formed by two vectors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, which we know that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0.8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 0.6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 and</w:t>
        <w:br/>
        <w:t xml:space="preserve">   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 -0.6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+ 0.8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br/>
      </w:r>
    </w:p>
    <w:p>
      <w:pPr>
        <w:pStyle w:val="Normal"/>
        <w:ind w:left="142" w:hanging="142"/>
        <w:rPr/>
      </w:pPr>
      <w:r>
        <w:rPr>
          <w:rFonts w:cs="Arial" w:ascii="Arial" w:hAnsi="Arial"/>
          <w:lang w:val="en-GB"/>
        </w:rPr>
        <w:t>1) If components of a vector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in the base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are (2,5), calculate components of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the base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.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lang w:val="en-GB"/>
        </w:rPr>
        <w:t>2) If components of a vector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in the base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143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are (6,3), calculate components of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in the base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and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) Do a graphic where there are represented two bases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GB"/>
        </w:rPr>
        <w:t>and the two vectors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.</w:t>
      </w:r>
    </w:p>
    <w:sectPr>
      <w:headerReference w:type="default" r:id="rId30"/>
      <w:footerReference w:type="default" r:id="rId3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4.9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jbartrol</cp:lastModifiedBy>
  <cp:lastPrinted>2002-09-17T16:39:00Z</cp:lastPrinted>
  <dcterms:modified xsi:type="dcterms:W3CDTF">2006-02-08T16:43:00Z</dcterms:modified>
  <cp:revision>13</cp:revision>
  <dc:subject/>
  <dc:title>PROPOSTA DE TREBALL</dc:title>
</cp:coreProperties>
</file>