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HOMEWOR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consider two bases of vectors of a plane: </w:t>
        <w:br/>
        <w:t xml:space="preserve">   - canonical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   - based formed by two vector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whom we know that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2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 and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-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1) If components of a vector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n base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re (3,-3), calculate components of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n the base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2) if components of a vector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n base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re (-2,3), calculate components of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in the base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Do a graphic where are represented the two bases (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and two vectors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sectPr>
      <w:headerReference w:type="default" r:id="rId30"/>
      <w:footerReference w:type="default" r:id="rId3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4.10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41:00Z</dcterms:modified>
  <cp:revision>11</cp:revision>
  <dc:subject/>
  <dc:title>PROPOSTA DE TREBALL</dc:title>
</cp:coreProperties>
</file>