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If |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| = 5, |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| = 3 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n-GB"/>
        </w:rPr>
        <w:t>^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60º, calcul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  (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·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·(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 (-4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·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)  (2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)·(5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If |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| = 4, |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| = 2 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n-GB"/>
        </w:rPr>
        <w:t>^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150º, calculate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·(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·(-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 (-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·(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 (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·(-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5.3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4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52:00Z</dcterms:modified>
  <cp:revision>6</cp:revision>
  <dc:subject/>
  <dc:title>PROPOSTA DE TREBALL</dc:title>
</cp:coreProperties>
</file>