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Give you three vectors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of figure,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 6,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 4 and |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| = 5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2400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 scalar product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·(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)  (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)·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)  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·(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+4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)  (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+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)·(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-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5.4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6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51:00Z</dcterms:modified>
  <cp:revision>6</cp:revision>
  <dc:subject/>
  <dc:title>PROPOSTA DE TREBALL</dc:title>
</cp:coreProperties>
</file>