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n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3,4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1,-2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0,4) 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-3,1), calculate next scalar product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d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e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f ) 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g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h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=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ry to calculat escalar products i), j), k) and l) of two different way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i )  2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(3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(3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j )  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k)  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l )  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 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5.5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7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34:00Z</dcterms:modified>
  <cp:revision>5</cp:revision>
  <dc:subject/>
  <dc:title>PROPOSTA DE TREBALL</dc:title>
</cp:coreProperties>
</file>