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OMEWOR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Using a calculator, calculate angles that form all pairs of vectors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of the interactive activity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850"/>
      </w:tblGrid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4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2,5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5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-3,2)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2,-2)</w:t>
              <w:br/>
              <w:t xml:space="preserve">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3,4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4,1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 (-1,-2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4,0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1,3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 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3,-2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 (-2,3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3,2)</w:t>
              <w:br/>
              <w:t xml:space="preserve">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-3,-2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6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 (2,1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4,1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-1,4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 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(3,0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= (0,-2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5.7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8:00Z</dcterms:created>
  <dc:creator>La Rita Soft</dc:creator>
  <dc:description/>
  <dc:language>en-US</dc:language>
  <cp:lastModifiedBy>Elisenda</cp:lastModifiedBy>
  <cp:lastPrinted>2002-09-17T16:39:00Z</cp:lastPrinted>
  <dcterms:modified xsi:type="dcterms:W3CDTF">2006-01-07T18:34:00Z</dcterms:modified>
  <cp:revision>8</cp:revision>
  <dc:subject/>
  <dc:title>PROPOSTA DE TREBALL</dc:title>
</cp:coreProperties>
</file>