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Observacions microscòp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18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Observacions microscòp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e/a 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609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è anem a observ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è anem a observ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224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Observació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icació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16:00Z</dcterms:created>
  <dc:creator>Direcció</dc:creator>
  <dc:description/>
  <dc:language>en-US</dc:language>
  <cp:lastModifiedBy>Direcció</cp:lastModifiedBy>
  <dcterms:modified xsi:type="dcterms:W3CDTF">2005-10-17T10:21:00Z</dcterms:modified>
  <cp:revision>2</cp:revision>
  <dc:subject/>
  <dc:title/>
</cp:coreProperties>
</file>