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>Pràctica amb l’</w:t>
      </w:r>
      <w:r>
        <w:rPr>
          <w:b/>
          <w:bCs/>
          <w:color w:val="3366FF"/>
        </w:rPr>
        <w:t>EcoDad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  <w:sz w:val="20"/>
          <w:lang w:val="es-ES" w:eastAsia="en-US"/>
        </w:rPr>
      </w:pPr>
      <w:r>
        <w:rPr>
          <w:b/>
          <w:bCs/>
          <w:color w:val="3366FF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4352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40"/>
                              </w:rPr>
                              <w:t>De quin color farem la viser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66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40"/>
                        </w:rPr>
                        <w:t>De quin color farem la viser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eading1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3366FF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 company meu té una empresa familiar on fabrica tota mena de cascs i viseres per diferents d’esports. En aquest moment està preparant el catàleg per la propera temporada i ha dissenyat el casc que veieu aquí amb la visera transparent: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76200</wp:posOffset>
            </wp:positionV>
            <wp:extent cx="1257300" cy="1245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é, però, un problema: no sap de quin color ha d’ésser la visera. Voldria fer-la d’un plàstic de color que protegís els ulls de llum del sol massa intensa. Quin seria el color més adient?</w:t>
      </w:r>
    </w:p>
    <w:p>
      <w:pPr>
        <w:pStyle w:val="Heading1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1115</wp:posOffset>
            </wp:positionV>
            <wp:extent cx="1731645" cy="1297305"/>
            <wp:effectExtent l="0" t="0" r="0" b="0"/>
            <wp:wrapSquare wrapText="bothSides"/>
            <wp:docPr id="3" name="IMAG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00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terial necess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a interfície  Ecod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paradors de plàstic de diferents colors (groc, verd, vermell i bla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808990" cy="989965"/>
            <wp:effectExtent l="0" t="0" r="0" b="0"/>
            <wp:wrapSquare wrapText="bothSides"/>
            <wp:docPr id="4" name="cons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so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153035</wp:posOffset>
            </wp:positionV>
            <wp:extent cx="1485900" cy="1113155"/>
            <wp:effectExtent l="0" t="0" r="0" b="0"/>
            <wp:wrapSquare wrapText="bothSides"/>
            <wp:docPr id="5" name="IMAG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00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em predicc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n plàstic creiem que deixa passar menys la llum? En un paper posem els noms dels colors en l’ordre que ens sembli correcte de més a menys. També posarem les combinacions de dos color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emple: verd, groc, verd i vermell, groc i blau, groc, vermell i verd....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reballem amb la consola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74320</wp:posOffset>
            </wp:positionV>
            <wp:extent cx="438150" cy="409575"/>
            <wp:effectExtent l="0" t="0" r="0" b="0"/>
            <wp:wrapSquare wrapText="bothSides"/>
            <wp:docPr id="6" name="botoenge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toengeg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-Posem en marxa la consola  (sense connectar-la a l’ordinador) prement el bot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30480</wp:posOffset>
            </wp:positionV>
            <wp:extent cx="400050" cy="400050"/>
            <wp:effectExtent l="0" t="0" r="0" b="0"/>
            <wp:wrapSquare wrapText="bothSides"/>
            <wp:docPr id="7" name="botoamuntav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toamuntava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</w:rPr>
        <w:t xml:space="preserve">2-Premem  el botó fins que aparegui a  la pantalla la paraula </w:t>
      </w:r>
      <w:r>
        <w:rPr>
          <w:rFonts w:cs="Arial" w:ascii="Arial" w:hAnsi="Arial"/>
          <w:b/>
          <w:bCs/>
          <w:color w:val="3366FF"/>
        </w:rPr>
        <w:t>ÚNICA.</w:t>
      </w:r>
    </w:p>
    <w:p>
      <w:pPr>
        <w:pStyle w:val="Normal"/>
        <w:rPr>
          <w:rFonts w:ascii="Arial" w:hAnsi="Arial" w:cs="Arial"/>
          <w:color w:val="3366FF"/>
          <w:lang w:val="es-ES" w:eastAsia="en-US"/>
        </w:rPr>
      </w:pPr>
      <w:r>
        <w:rPr>
          <w:rFonts w:cs="Arial" w:ascii="Arial" w:hAnsi="Arial"/>
          <w:color w:val="3366FF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99695</wp:posOffset>
            </wp:positionV>
            <wp:extent cx="438150" cy="409575"/>
            <wp:effectExtent l="0" t="0" r="0" b="0"/>
            <wp:wrapSquare wrapText="bothSides"/>
            <wp:docPr id="8" name="botoenge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toengeg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Tornem a prémer el botó Es posaran  en marxa els sensors i en pantalla apareixeran dades de temperatura i 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6510</wp:posOffset>
            </wp:positionV>
            <wp:extent cx="438150" cy="409575"/>
            <wp:effectExtent l="0" t="0" r="0" b="0"/>
            <wp:wrapSquare wrapText="bothSides"/>
            <wp:docPr id="9" name="botoenge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toengega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Tornant a prémer  ,l’EcoDad prendrà la mostra n 1 i la guardarà la memò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Posem un separador de qualsevol color damunt del sensor de llum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60020</wp:posOffset>
            </wp:positionV>
            <wp:extent cx="1943100" cy="1455420"/>
            <wp:effectExtent l="0" t="0" r="0" b="0"/>
            <wp:wrapSquare wrapText="bothSides"/>
            <wp:docPr id="10" name="IMAG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00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438150" cy="409575"/>
            <wp:effectExtent l="0" t="0" r="0" b="0"/>
            <wp:wrapSquare wrapText="bothSides"/>
            <wp:docPr id="11" name="botoenge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otoengega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em novament  ;l’EcoDad prendrà la mesura n. 2. També la guardarà en la memò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- Posem separadors de diferents colors i anem prenen mesures. Posem els quatre colors de manera individual i també  fent totes les combinacions de 2 colors (groc, vermell, verd - blau,  etc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92075</wp:posOffset>
            </wp:positionV>
            <wp:extent cx="1716405" cy="1285875"/>
            <wp:effectExtent l="0" t="0" r="0" b="0"/>
            <wp:wrapSquare wrapText="bothSides"/>
            <wp:docPr id="12" name="IMAG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00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92075</wp:posOffset>
            </wp:positionV>
            <wp:extent cx="1828800" cy="1370330"/>
            <wp:effectExtent l="0" t="0" r="0" b="0"/>
            <wp:wrapSquare wrapText="bothSides"/>
            <wp:docPr id="13" name="IMAG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00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ssem les dades de la consola a l’ordin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304800" cy="2667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66FF"/>
        </w:rPr>
        <w:t>1</w:t>
      </w:r>
      <w:r>
        <w:rPr>
          <w:rFonts w:cs="Arial" w:ascii="Arial" w:hAnsi="Arial"/>
        </w:rPr>
        <w:t xml:space="preserve">-Posem en marxa el programa EcoD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 posarem a la pantalla de gràfica prem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3366FF"/>
        </w:rPr>
        <w:t>2</w:t>
      </w:r>
      <w:r>
        <w:rPr>
          <w:rFonts w:cs="Arial" w:ascii="Arial" w:hAnsi="Arial"/>
        </w:rPr>
        <w:t>-Endollem la consola ( USB o ports ) amb el cable corresponent. La consola es posa en marxa sola a l’endollar-la. (Si l’hem connectat abans de posar en marxa el programa la trobarà i no caldrà connectar-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251460</wp:posOffset>
            </wp:positionV>
            <wp:extent cx="295275" cy="29527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66FF"/>
        </w:rPr>
        <w:t>3</w:t>
      </w:r>
      <w:r>
        <w:rPr>
          <w:rFonts w:cs="Arial" w:ascii="Arial" w:hAnsi="Arial"/>
        </w:rPr>
        <w:t>-El programa ens avisarà de que no troba la consola. La connectarem amb el  botó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10" w:dyaOrig="4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5pt;margin-top:9.6pt;width:25.5pt;height:24.7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168474831" r:id="rId16"/>
        </w:object>
      </w:r>
    </w:p>
    <w:p>
      <w:pPr>
        <w:pStyle w:val="Normal"/>
        <w:rPr/>
      </w:pPr>
      <w:r>
        <w:rPr>
          <w:rFonts w:cs="Arial" w:ascii="Arial" w:hAnsi="Arial"/>
          <w:color w:val="3366FF"/>
        </w:rPr>
        <w:t>4</w:t>
      </w:r>
      <w:r>
        <w:rPr>
          <w:rFonts w:cs="Arial" w:ascii="Arial" w:hAnsi="Arial"/>
        </w:rPr>
        <w:t>-Descarregarem les dades pr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3366FF"/>
        </w:rPr>
        <w:t>5</w:t>
      </w:r>
      <w:r>
        <w:rPr>
          <w:rFonts w:cs="Arial" w:ascii="Arial" w:hAnsi="Arial"/>
        </w:rPr>
        <w:t>-Apareixeran les dades en la gràfica i en la ta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07315</wp:posOffset>
            </wp:positionV>
            <wp:extent cx="3886200" cy="291084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 d’aquí podem comentar i posar en comú els resultats de les nostres predicc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r fer-ho més rod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em fer prèviament les prediccions amb les eines corresponents i imprimir-ho per poder-ho comparar amb els resultats de les dades re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em posar etiquetes amb els noms del color o colors  a cada mesura. Imprimir la gràfica a co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em veure la representació (sense etiquetes) amb el diagrama de bar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dic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269.95pt,8.4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66FF"/>
        </w:rPr>
        <w:t>Protegeix més de la llum                                                Protegeix menys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sa una  </w:t>
      </w:r>
      <w:r>
        <w:rPr>
          <w:rFonts w:cs="Arial" w:ascii="Arial" w:hAnsi="Arial"/>
          <w:b/>
          <w:bCs/>
          <w:color w:val="3366FF"/>
          <w:sz w:val="32"/>
        </w:rPr>
        <w:t>X</w:t>
      </w:r>
      <w:r>
        <w:rPr>
          <w:rFonts w:cs="Arial" w:ascii="Arial" w:hAnsi="Arial"/>
        </w:rPr>
        <w:t xml:space="preserve"> a la combinació que creguis correcta.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06:00Z</dcterms:created>
  <dc:creator>Bernat Blanch Mateo</dc:creator>
  <dc:description/>
  <dc:language>en-US</dc:language>
  <cp:lastModifiedBy>Bernat Blanch Mateo</cp:lastModifiedBy>
  <dcterms:modified xsi:type="dcterms:W3CDTF">2006-02-28T21:30:00Z</dcterms:modified>
  <cp:revision>4</cp:revision>
  <dc:subject/>
  <dc:title>Pràctica amb l’Ecodad</dc:title>
</cp:coreProperties>
</file>