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0"/>
          <w:lang w:val="es-ES" w:eastAsia="en-US"/>
        </w:rPr>
      </w:pPr>
      <w:r>
        <w:rPr>
          <w:b/>
          <w:bCs/>
          <w:color w:val="3366FF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</w:rPr>
                              <w:t>De quin color farem la vise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</w:rPr>
                        <w:t>De quin color farem la vise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company meu té una empresa familiar on fabrica tota mena de cascs i viseres per diferents d’esports. En aquest moment està preparant el catàleg per la propera temporada i ha dissenyat el casc que veieu aquí amb la visera transparent: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1257300" cy="1245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é, però, un problema: no sap de quin color ha d’ésser la visera. Voldria fer-la d’un plàstic de color que protegís els ulls de llum del sol massa intensa. Quin seria el color més adient?</w:t>
      </w:r>
    </w:p>
    <w:p>
      <w:pPr>
        <w:pStyle w:val="Heading1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18288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dic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269.95pt,8.4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66FF"/>
        </w:rPr>
        <w:t>Protegeix més de la llum                                                Protegeix meny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osa una </w:t>
      </w:r>
      <w:r>
        <w:rPr>
          <w:rFonts w:cs="Arial" w:ascii="Arial" w:hAnsi="Arial"/>
          <w:color w:val="3366FF"/>
          <w:sz w:val="36"/>
        </w:rPr>
        <w:t xml:space="preserve">X </w:t>
      </w:r>
      <w:r>
        <w:rPr>
          <w:rFonts w:cs="Arial" w:ascii="Arial" w:hAnsi="Arial"/>
        </w:rPr>
        <w:t>en el lloc que creguis més adient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13:00Z</dcterms:created>
  <dc:creator>Bernat Blanch Mateo</dc:creator>
  <dc:description/>
  <dc:language>en-US</dc:language>
  <cp:lastModifiedBy>Direcció</cp:lastModifiedBy>
  <cp:lastPrinted>2006-02-28T10:18:00Z</cp:lastPrinted>
  <dcterms:modified xsi:type="dcterms:W3CDTF">2007-02-20T14:33:00Z</dcterms:modified>
  <cp:revision>4</cp:revision>
  <dc:subject/>
  <dc:title/>
</cp:coreProperties>
</file>