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W TO MAKE A CARVED PUMPK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861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ou need: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1 short, sharp knife</w:t>
              <w:br/>
              <w:t>1 dessert spoon</w:t>
              <w:br/>
              <w:t>1 teaspoon</w:t>
              <w:br/>
              <w:t>1 candle or tea-light</w:t>
              <w:br/>
              <w:t>Plenty of newspaper to protect work surface</w:t>
              <w:br/>
              <w:t>Large bowl for pumpkin seeds and flesh</w:t>
            </w:r>
            <w:r>
              <w:rPr/>
              <w:t xml:space="preserve">   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23620" cy="85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tep One: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Cut a circular hole around the stalk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lt the point of the knife into the centre of the pumpkin.</w:t>
              <w:br/>
              <w:t>This will stop the lid from falling in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2362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7270" cy="847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ep Tw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coop out the seeds and any loose flesh using the dessertspoon and the knife if needed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22985" cy="852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ep Thre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ketch the face onto your pumpkin. Use a biro so any mistakes can be scrubbed off with a scouring pad or fingernail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22985" cy="852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  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ep Fou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refully cut out the features. Take small cuts and use a puncturing motion rather than a slicing one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22985" cy="852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  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ep Fiv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ently scrape away the flesh on the inside of the face until it is only 1cm thick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22985" cy="852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  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ep Six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sing the knife, mark a circle the size of your candle or tea-light in the centre of the base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22985" cy="852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  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ep Seve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refully hollow out the marked area with the teaspoon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22985" cy="850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  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tep Eight: </w:t>
            </w:r>
            <w:r>
              <w:rPr>
                <w:rFonts w:cs="Verdana" w:ascii="Verdana" w:hAnsi="Verdana"/>
                <w:sz w:val="20"/>
                <w:szCs w:val="20"/>
              </w:rPr>
              <w:t>Place your candle in the hollow, light it and replace the lid of your jack-o'-lantern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39495" cy="866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Preserving your pumpkin: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A shrivelled manky pumpkin isn't going to impress anyon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f you need to preserve your creation, put it in the fridge. Maybe wrapped in clear food wrap, if you can be bothe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GB"/>
      </w:rPr>
      <w:t>How to make a carved pumpkin.</w:t>
      <w:tab/>
      <w:tab/>
      <w:t xml:space="preserve">                                                                                                                      Halloween 2007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Josep Borràs i Terés.</w:t>
      <w:tab/>
      <w:tab/>
      <w:t xml:space="preserve">                                                                                                                       IES SABADELL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15:00Z</dcterms:created>
  <dc:creator>professorat</dc:creator>
  <dc:description/>
  <cp:keywords/>
  <dc:language>en-US</dc:language>
  <cp:lastModifiedBy>PC</cp:lastModifiedBy>
  <cp:lastPrinted>2007-10-22T17:09:00Z</cp:lastPrinted>
  <dcterms:modified xsi:type="dcterms:W3CDTF">2007-10-22T18:15:00Z</dcterms:modified>
  <cp:revision>2</cp:revision>
  <dc:subject/>
  <dc:title>You need:</dc:title>
</cp:coreProperties>
</file>