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La decadència espanyola del segle XVII: crisi econòmica i derrota militar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ls monarques Habsburg espanyols del segle XVI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elip III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598-16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elip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21-16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rles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65-1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Guerra de Successió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nvi dinàstic. Inici de la monarquia borbònica amb Felip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703-17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700-1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. Crisi política a la Monarquia Hispànica: els “validos”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824855" cy="159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597680"/>
                          <a:chOff x="0" y="0"/>
                          <a:chExt cx="5824800" cy="159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480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100440"/>
                            <a:ext cx="377208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Personatge de la cort que governa en nom del Rei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Duc de Lerma (Felip III), el Comte-Duc d’Olivares (Felip IV), Joan Josep d’Àustria (Carles II), etc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Decadència i corrupció en la vida política de la Cor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Política fortament centralitzadora d’Olivares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458.7pt;height:125.8pt" coordorigin="6,2" coordsize="9174,2516">
                <v:rect id="shape_0" stroked="f" o:allowincell="f" style="position:absolute;left:6;top:2;width:9172;height:25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60;width:5939;height:21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Personatge de la cort que governa en nom del Rei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Duc de Lerma (Felip III), el Comte-Duc d’Olivares (Felip IV), Joan Josep d’Àustria (Carles II), etc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Decadència i corrupció en la vida política de la Cor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Política fortament centralitzadora d’Olivares 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14300" cy="1143000"/>
                <wp:effectExtent l="0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0.75pt;width:8.95pt;height:89.95pt;mso-wrap-style:none;v-text-anchor:middle" type="_x0000_t87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28600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El Govern de la Monarquia, en mans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va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25pt;mso-wrap-distance-left:9.05pt;mso-wrap-distance-right:9.05pt;mso-wrap-distance-top:0pt;mso-wrap-distance-bottom:0pt;margin-top:1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El Govern de la Monarquia, en mans del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val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829300" cy="399224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95pt;width:458.95pt;height:314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2611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3pt" to="305.95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739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7pt" to="80.95pt,55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07390</wp:posOffset>
                </wp:positionV>
                <wp:extent cx="0" cy="155575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7pt" to="4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91665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95pt" to="90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91665</wp:posOffset>
                </wp:positionV>
                <wp:extent cx="0" cy="244475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95pt" to="279pt,1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20165</wp:posOffset>
                </wp:positionV>
                <wp:extent cx="2628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95pt" to="278.95pt,1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165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95pt" to="90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20165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3.95pt" to="279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91565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95pt" to="72pt,103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91565</wp:posOffset>
                </wp:positionV>
                <wp:extent cx="1143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95pt" to="71.95pt,85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  <w:u w:val="single"/>
        </w:rPr>
        <w:t>B. Les revoltes de Portugal i de Catalu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58520</wp:posOffset>
                </wp:positionV>
                <wp:extent cx="694690" cy="3517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74345</wp:posOffset>
                </wp:positionV>
                <wp:extent cx="2637790" cy="6946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dificultats espanyoles porten a Olivares a promulgar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Unión de Arma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dificultats espanyoles porten a Olivares a promulgar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Unión de Armas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”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74345</wp:posOffset>
                </wp:positionV>
                <wp:extent cx="1837690" cy="8420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text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Guerra dels Trenta Any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Europa (1618-16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3pt;mso-wrap-distance-left:9.05pt;mso-wrap-distance-right:9.05pt;mso-wrap-distance-top:0pt;mso-wrap-distance-bottom:0pt;margin-top:3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text de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Guerra dels Trenta Any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Europa (1618-16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44320</wp:posOffset>
                </wp:positionV>
                <wp:extent cx="1723390" cy="3517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Revolta de P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Revolta de 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544320</wp:posOffset>
                </wp:positionV>
                <wp:extent cx="3780790" cy="351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Revolta de Catalu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(“Guerra dels Segadors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Revolta de Catalu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(“Guerra dels Segadors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115820</wp:posOffset>
                </wp:positionV>
                <wp:extent cx="1494790" cy="114363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dependència de Portugal, sota el regna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oan I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Bragança (16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05pt;mso-wrap-distance-left:9.05pt;mso-wrap-distance-right:9.05pt;mso-wrap-distance-top:0pt;mso-wrap-distance-bottom:0pt;margin-top:16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dependència de Portugal, sota el regna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oan I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Bragança (16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115820</wp:posOffset>
                </wp:positionV>
                <wp:extent cx="4009390" cy="205803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ont de guerra contra França. Aixecament contra les abusos de les tropes re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volta antisenyorial. Entrada dels pagesos a Barcelona el juny de 1640.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Corpus de San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neralització de la rebel·lió amb l’oferiment de la Corona a Lluís XIII per part de la Generalitat (1641). Intervenció francesa a la rebel·l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rrota militar davant les tropes de Felip IV i amnistia general (16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u dels Pirine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6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05pt;mso-wrap-distance-left:9.05pt;mso-wrap-distance-right:9.05pt;mso-wrap-distance-top:0pt;mso-wrap-distance-bottom:0pt;margin-top:166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ont de guerra contra França. Aixecament contra les abusos de les tropes re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evolta antisenyorial. Entrada dels pagesos a Barcelona el juny de 1640. 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Corpus de Sang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neralització de la rebel·lió amb l’oferiment de la Corona a Lluís XIII per part de la Generalitat (1641). Intervenció francesa a la rebel·l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rrota militar davant les tropes de Felip IV i amnistia general (165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u dels Pirineu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6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. Decadència i derrota militar a Europa: la Guerra dels Trenta Any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057900" cy="2971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65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ES" w:eastAsia="en-US"/>
        </w:rPr>
      </w:pPr>
      <w:r>
        <w:rPr>
          <w:rFonts w:cs="Century Gothic" w:ascii="Century Gothic" w:hAnsi="Century Gothic"/>
          <w:b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14300" cy="2628900"/>
                <wp:effectExtent l="0" t="9525" r="635" b="101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95pt;width:8.95pt;height:206.95pt;mso-wrap-style:none;v-text-anchor:middle" type="_x0000_t87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4914900" cy="26809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Fase inic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Insurrecció protestant a Alemanya i Bohèmia contra l’emperador austríac. Espanya intervé a favor del bàndol catòlic dels Habsburg i derrota als protest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Fase danesa i sue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inamarca i Suècia intervenen a favor dels protestants, però els terços espanyols obtenen la victò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Fase frances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rança entra a la guerra el 1635, i finalment obté la victòria 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Rocro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643). En un escenari de l’Europa central devastada, es signa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au de Westfàl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648), amb la derrota dels Habsburg i el reconeixement de la independència d’Holanda (16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Guerra entre França i Espany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mbdós potències continuen la guerra pel seu compte, fins a la derrota definitiva d’Espanya, que es rendeix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au dels Pirine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1659), amb la cessió de la Catalunya No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1.1pt;mso-wrap-distance-left:9.05pt;mso-wrap-distance-right:9.05pt;mso-wrap-distance-top:0pt;mso-wrap-distance-bottom:0pt;margin-top:9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Fase inic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Insurrecció protestant a Alemanya i Bohèmia contra l’emperador austríac. Espanya intervé a favor del bàndol catòlic dels Habsburg i derrota als protesta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Fase danesa i sue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Dinamarca i Suècia intervenen a favor dels protestants, però els terços espanyols obtenen la victò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Fase frances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França entra a la guerra el 1635, i finalment obté la victòria 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Rocro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643). En un escenari de l’Europa central devastada, es signa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Pau de Westfàl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648), amb la derrota dels Habsburg i el reconeixement de la independència d’Holanda (165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Guerra entre França i Espany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Ambdós potències continuen la guerra pel seu compte, fins a la derrota definitiva d’Espanya, que es rendeix (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Pau dels Pirineus</w:t>
                      </w:r>
                      <w:r>
                        <w:rPr>
                          <w:rFonts w:cs="Century Gothic" w:ascii="Century Gothic" w:hAnsi="Century Gothic"/>
                        </w:rPr>
                        <w:t>, 1659), amb la cessió de la Catalunya No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800100" cy="14649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enta A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(1618-4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5.35pt;mso-wrap-distance-left:9.05pt;mso-wrap-distance-right:9.05pt;mso-wrap-distance-top:0pt;mso-wrap-distance-bottom:0pt;margin-top: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uerra d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enta An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(1618-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. Crisi econòmica i fallida de la His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eu crisi demogràfica, sobretot a Castella, a causa de les emigracions al Nou Món, l’expulsió dels moriscos i les contínues mortalitats extraordinàri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essió econòmica (dins un context de crisi general a tota Europa). Crisi de la producció agrària pel despoblament i l’empobriment al cam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ercussió de la crisi agrària a l’àmbit urbà (reducció del consum) i empobriment de les capes socials més desafavori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t descens de l’arribada d’or i plata d’Amèrica, per la pirateria i l’exhauriment de les min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essiu endeutament de la Hisenda, augment de la pressió fiscal, que contribueix a empobrir encara més la societat. Situació repetida de fallida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ció social de bipolarització (minoria molt rica / majoria molt pobre). Model social rendista i prestigi de l’ociosita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iguda en una situació d’esfondrament econòmic i social i d’empobriment general del país, que impossibilità el manteniment de l’hegemonia política i militar europeu, i que impedirà posar les bases per a un futur desenvolupament econòmi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talunya, paradoxalment, es situa al marge d’aquesta situació i, malgrat està immersa en una forta crisi, posa les bases d’una futura reeixida econòmica.</w:t>
      </w:r>
    </w:p>
    <w:sectPr>
      <w:type w:val="nextPage"/>
      <w:pgSz w:w="11906" w:h="16838"/>
      <w:pgMar w:left="1701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26:00Z</dcterms:created>
  <dc:creator>Caixa Catalunya</dc:creator>
  <dc:description/>
  <dc:language>en-US</dc:language>
  <cp:lastModifiedBy>Caixa Catalunya</cp:lastModifiedBy>
  <dcterms:modified xsi:type="dcterms:W3CDTF">2006-11-09T17:33:00Z</dcterms:modified>
  <cp:revision>14</cp:revision>
  <dc:subject/>
  <dc:title>La decadència espanyola del segle XVII: crisi econòmica i derrota militar </dc:title>
</cp:coreProperties>
</file>