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0pt" to="173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7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7pt" to="96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2286000</wp:posOffset>
                </wp:positionV>
                <wp:extent cx="3048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80pt" to="191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7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44pt" to="282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0</wp:posOffset>
                </wp:positionH>
                <wp:positionV relativeFrom="paragraph">
                  <wp:posOffset>3314700</wp:posOffset>
                </wp:positionV>
                <wp:extent cx="0" cy="38862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61pt" to="420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5400</wp:posOffset>
                </wp:positionH>
                <wp:positionV relativeFrom="paragraph">
                  <wp:posOffset>4686300</wp:posOffset>
                </wp:positionV>
                <wp:extent cx="228600" cy="0"/>
                <wp:effectExtent l="0" t="38100" r="635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69pt" to="419.95pt,36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0</wp:posOffset>
                </wp:positionH>
                <wp:positionV relativeFrom="paragraph">
                  <wp:posOffset>5486400</wp:posOffset>
                </wp:positionV>
                <wp:extent cx="228600" cy="0"/>
                <wp:effectExtent l="0" t="38100" r="635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432pt" to="419.95pt,43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0</wp:posOffset>
                </wp:positionH>
                <wp:positionV relativeFrom="paragraph">
                  <wp:posOffset>6172200</wp:posOffset>
                </wp:positionV>
                <wp:extent cx="228600" cy="0"/>
                <wp:effectExtent l="0" t="38100" r="635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486pt" to="419.95pt,48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5400</wp:posOffset>
                </wp:positionH>
                <wp:positionV relativeFrom="paragraph">
                  <wp:posOffset>3657600</wp:posOffset>
                </wp:positionV>
                <wp:extent cx="228600" cy="0"/>
                <wp:effectExtent l="0" t="38100" r="635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88pt" to="419.95pt,28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7315200</wp:posOffset>
                </wp:positionV>
                <wp:extent cx="3048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76pt" to="227.95pt,5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7543800</wp:posOffset>
                </wp:positionV>
                <wp:extent cx="0" cy="228600"/>
                <wp:effectExtent l="8255" t="0" r="825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94pt" to="246pt,611.9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7772400</wp:posOffset>
                </wp:positionV>
                <wp:extent cx="381000" cy="0"/>
                <wp:effectExtent l="38100" t="38100" r="635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12pt" to="245.95pt,612pt" stroked="t" o:allowincell="f" style="position:absolute;flip:x">
                <v:stroke color="black" weight="15840" endarrow="oval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7772400</wp:posOffset>
                </wp:positionV>
                <wp:extent cx="228600" cy="228600"/>
                <wp:effectExtent l="0" t="3810" r="3810" b="6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12pt" to="215.95pt,6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7772400</wp:posOffset>
                </wp:positionV>
                <wp:extent cx="228600" cy="228600"/>
                <wp:effectExtent l="3810" t="3810" r="635" b="6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12pt" to="233.95pt,6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0800</wp:posOffset>
                </wp:positionH>
                <wp:positionV relativeFrom="paragraph">
                  <wp:posOffset>8341995</wp:posOffset>
                </wp:positionV>
                <wp:extent cx="304800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56.85pt" to="227.95pt,656.85pt" stroked="t" o:allowincell="f" style="position:absolute">
                <v:stroke color="black" weight="12600" startarrow="classic" endarrow="classic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 xml:space="preserve">TEMA 6 – EUROPA FINS A LA PRIMERA GUERRA MUNDIAL             </w:t>
      </w:r>
      <w:r>
        <w:rPr>
          <w:rFonts w:cs="Century Gothic" w:ascii="Century Gothic" w:hAnsi="Century Gothic"/>
          <w:b/>
          <w:sz w:val="36"/>
          <w:szCs w:val="36"/>
        </w:rPr>
        <w:t>2. Aliances i conflictes previs a la Gran Guer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95655</wp:posOffset>
                </wp:positionV>
                <wp:extent cx="5876290" cy="812419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39.7pt;mso-wrap-distance-left:9.05pt;mso-wrap-distance-right:9.05pt;mso-wrap-distance-top:0pt;mso-wrap-distance-bottom:0pt;margin-top:6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024255</wp:posOffset>
                </wp:positionV>
                <wp:extent cx="2066290" cy="5118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Últimes dècades del XIX i inicis del XX a Eur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0.3pt;mso-wrap-distance-left:9.05pt;mso-wrap-distance-right:9.05pt;mso-wrap-distance-top:0pt;mso-wrap-distance-bottom:0pt;margin-top:80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Últimes dècades del XIX i inicis del XX a Euro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909955</wp:posOffset>
                </wp:positionV>
                <wp:extent cx="3285490" cy="92329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ifícil equilibri a Europa entre les grans potències econòmiques i militars: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la Gran Bretanya, França, l’Imperi Alemany, Rússia i l’Imperi Austrohongarè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72.7pt;mso-wrap-distance-left:9.05pt;mso-wrap-distance-right:9.05pt;mso-wrap-distance-top:0pt;mso-wrap-distance-bottom:0pt;margin-top:71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Difícil equilibri a Europa entre les grans potències econòmiques i militars: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la Gran Bretanya, França, l’Imperi Alemany, Rússia i l’Imperi Austrohongarès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1710055</wp:posOffset>
                </wp:positionV>
                <wp:extent cx="2294890" cy="138049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El naixement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II Reich Alemany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, la seva ràpida i intensa industrialització va convertir al seu canceller Otto Von Bismarck en el veritable centre de la diplomàcia europea de la seva èpo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134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El naixement d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II Reich Alemany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, la seva ràpida i intensa industrialització va convertir al seu canceller Otto Von Bismarck en el veritable centre de la diplomàcia europea de la seva èpo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3955</wp:posOffset>
                </wp:positionH>
                <wp:positionV relativeFrom="paragraph">
                  <wp:posOffset>2052955</wp:posOffset>
                </wp:positionV>
                <wp:extent cx="2980690" cy="126619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s conflictes entre potències, les rivalitats en la conquesta de nous mercats i per l’expansió imperialista van marcar un intens joc d’aliances i una veritable escalada militar a Euro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161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s conflictes entre potències, les rivalitats en la conquesta de nous mercats i per l’expansió imperialista van marcar un intens joc d’aliances i una veritable escalada militar a Europ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3538855</wp:posOffset>
                </wp:positionV>
                <wp:extent cx="5190490" cy="92329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ivalitat entre Alemanya i Gran Bretanya per la supremacia industrial en el Món. Els britànics practicaven una política d’aïllament envers el continent, i es centraven sobretot en el seu Imperi colonial i en el domini dels ocea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72.7pt;mso-wrap-distance-left:9.05pt;mso-wrap-distance-right:9.05pt;mso-wrap-distance-top:0pt;mso-wrap-distance-bottom:0pt;margin-top:27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ivalitat entre Alemanya i Gran Bretanya per la supremacia industrial en el Món. Els britànics practicaven una política d’aïllament envers el continent, i es centraven sobretot en el seu Imperi colonial i en el domini dels ocean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4567555</wp:posOffset>
                </wp:positionV>
                <wp:extent cx="5190490" cy="69469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emistat entre Alemanya i França. Les regions frontereres d’Alsàcia i Lorena formaven part de Prússia des de la guerra franco – prussiana de 187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54.7pt;mso-wrap-distance-left:9.05pt;mso-wrap-distance-right:9.05pt;mso-wrap-distance-top:0pt;mso-wrap-distance-bottom:0pt;margin-top:359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nemistat entre Alemanya i França. Les regions frontereres d’Alsàcia i Lorena formaven part de Prússia des de la guerra franco – prussiana de 187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5367655</wp:posOffset>
                </wp:positionV>
                <wp:extent cx="5190490" cy="58039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ússia i Àustria rivalitzaven pel domini sobre la regió dels Balcans, de la qual havien anat retrocedint els otomans durant el segle XI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45.7pt;mso-wrap-distance-left:9.05pt;mso-wrap-distance-right:9.05pt;mso-wrap-distance-top:0pt;mso-wrap-distance-bottom:0pt;margin-top:422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Rússia i Àustria rivalitzaven pel domini sobre la regió dels Balcans, de la qual havien anat retrocedint els otomans durant el segle X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6053455</wp:posOffset>
                </wp:positionV>
                <wp:extent cx="5190490" cy="92329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lemanya i Rússia van anar empitjorant les seves relacions, i especialment a partir que es van estrènyer els llaços diplomàtics i econòmics entre l’Imperi Rus i França des dels primers anys del segle 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72.7pt;mso-wrap-distance-left:9.05pt;mso-wrap-distance-right:9.05pt;mso-wrap-distance-top:0pt;mso-wrap-distance-bottom:0pt;margin-top:476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lemanya i Rússia van anar empitjorant les seves relacions, i especialment a partir que es van estrènyer els llaços diplomàtics i econòmics entre l’Imperi Rus i França des dels primers anys del segle 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1155</wp:posOffset>
                </wp:positionH>
                <wp:positionV relativeFrom="paragraph">
                  <wp:posOffset>7196455</wp:posOffset>
                </wp:positionV>
                <wp:extent cx="2675890" cy="35179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l joc de les aliances europ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7.7pt;mso-wrap-distance-left:9.05pt;mso-wrap-distance-right:9.05pt;mso-wrap-distance-top:0pt;mso-wrap-distance-bottom:0pt;margin-top:566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l joc de les aliances europe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6845</wp:posOffset>
                </wp:positionH>
                <wp:positionV relativeFrom="paragraph">
                  <wp:posOffset>7082155</wp:posOffset>
                </wp:positionV>
                <wp:extent cx="2752090" cy="69469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ls pactes i les aliances van anar canviant des de 1871, però havia es van dibuixar els bàndols enfront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557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Els pactes i les aliances van anar canviant des de 1871, però havia es van dibuixar els bàndols enfronta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7996555</wp:posOffset>
                </wp:positionV>
                <wp:extent cx="2523490" cy="69469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 TRIPLE ALIANÇ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entre Alemanya, Àustria – Hongria i Itàlia (188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629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A TRIPLE ALIANÇA</w:t>
                      </w:r>
                      <w:r>
                        <w:rPr>
                          <w:rFonts w:cs="Century Gothic" w:ascii="Century Gothic" w:hAnsi="Century Gothic"/>
                        </w:rPr>
                        <w:t>, entre Alemanya, Àustria – Hongria i Itàlia (18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1155</wp:posOffset>
                </wp:positionH>
                <wp:positionV relativeFrom="paragraph">
                  <wp:posOffset>7996555</wp:posOffset>
                </wp:positionV>
                <wp:extent cx="2675890" cy="69469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 TRIPLE ENTES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entre França, Anglaterra i l’Imperi Rus (190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4.7pt;mso-wrap-distance-left:9.05pt;mso-wrap-distance-right:9.05pt;mso-wrap-distance-top:0pt;mso-wrap-distance-bottom:0pt;margin-top:629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A TRIPLE ENTESA</w:t>
                      </w:r>
                      <w:r>
                        <w:rPr>
                          <w:rFonts w:cs="Century Gothic" w:ascii="Century Gothic" w:hAnsi="Century Gothic"/>
                        </w:rPr>
                        <w:t>, entre França, Anglaterra i l’Imperi Rus (19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s-ES" w:eastAsia="en-US"/>
        </w:rPr>
      </w:pPr>
      <w:r>
        <w:rPr>
          <w:sz w:val="36"/>
          <w:szCs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10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18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0</wp:posOffset>
                </wp:positionV>
                <wp:extent cx="0" cy="571500"/>
                <wp:effectExtent l="38100" t="0" r="3810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0pt" to="24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5800</wp:posOffset>
                </wp:positionH>
                <wp:positionV relativeFrom="paragraph">
                  <wp:posOffset>571500</wp:posOffset>
                </wp:positionV>
                <wp:extent cx="0" cy="685800"/>
                <wp:effectExtent l="38100" t="0" r="3873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5pt" to="354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5400</wp:posOffset>
                </wp:positionH>
                <wp:positionV relativeFrom="paragraph">
                  <wp:posOffset>1600200</wp:posOffset>
                </wp:positionV>
                <wp:extent cx="0" cy="2057400"/>
                <wp:effectExtent l="38100" t="0" r="381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26pt" to="402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0</wp:posOffset>
                </wp:positionH>
                <wp:positionV relativeFrom="paragraph">
                  <wp:posOffset>4343400</wp:posOffset>
                </wp:positionV>
                <wp:extent cx="0" cy="228600"/>
                <wp:effectExtent l="38100" t="0" r="3810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2pt" to="60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0" cy="1714500"/>
                <wp:effectExtent l="57150" t="38100" r="5715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diamond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pt" to="0pt,566.95pt" stroked="t" o:allowincell="f" style="position:absolute">
                <v:stroke color="black" weight="19080" dashstyle="dashdot" startarrow="diamond" endarrow="open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0</wp:posOffset>
                </wp:positionH>
                <wp:positionV relativeFrom="paragraph">
                  <wp:posOffset>6743700</wp:posOffset>
                </wp:positionV>
                <wp:extent cx="0" cy="457200"/>
                <wp:effectExtent l="57150" t="38100" r="5715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diamond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31pt" to="300pt,566.95pt" stroked="t" o:allowincell="f" style="position:absolute">
                <v:stroke color="black" weight="19080" dashstyle="dashdot" startarrow="diamond" endarrow="open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5876290" cy="8695690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8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645</wp:posOffset>
                </wp:positionH>
                <wp:positionV relativeFrom="paragraph">
                  <wp:posOffset>224155</wp:posOffset>
                </wp:positionV>
                <wp:extent cx="4961890" cy="35179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ls conflictes que van portar a la Gran Gu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27.7pt;mso-wrap-distance-left:9.05pt;mso-wrap-distance-right:9.05pt;mso-wrap-distance-top:0pt;mso-wrap-distance-bottom:0pt;margin-top:17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ls conflictes que van portar a la Gran Gu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795655</wp:posOffset>
                </wp:positionV>
                <wp:extent cx="3666490" cy="35179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ls conflictes entre les potències imperialis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6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ls conflictes entre les potències imperialis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7155</wp:posOffset>
                </wp:positionH>
                <wp:positionV relativeFrom="paragraph">
                  <wp:posOffset>1252855</wp:posOffset>
                </wp:positionV>
                <wp:extent cx="4047490" cy="351790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Els conflictes nacionalistes a la regió dels Balca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27.7pt;mso-wrap-distance-left:9.05pt;mso-wrap-distance-right:9.05pt;mso-wrap-distance-top:0pt;mso-wrap-distance-bottom:0pt;margin-top:9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Els conflictes nacionalistes a la regió dels Balca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645</wp:posOffset>
                </wp:positionH>
                <wp:positionV relativeFrom="paragraph">
                  <wp:posOffset>1710055</wp:posOffset>
                </wp:positionV>
                <wp:extent cx="4961890" cy="183769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lemanya havia arribat tard al repartiment colonial, i aspirava a ampliar les seves possessions a Àfric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tervenció alemanya al conflicte entre França i el Marroc per l’establiment d’un Protectorat (190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ferència d’Algesires (1906). S’estableixen els Protectorats francès i espanyol sobre el Marroc. Al 1911 nova intervenció alemany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mpensació a Alemanya amb l’ampliació de la colònia del Cameru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44.7pt;mso-wrap-distance-left:9.05pt;mso-wrap-distance-right:9.05pt;mso-wrap-distance-top:0pt;mso-wrap-distance-bottom:0pt;margin-top:134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lemanya havia arribat tard al repartiment colonial, i aspirava a ampliar les seves possessions a Àfric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ntervenció alemanya al conflicte entre França i el Marroc per l’establiment d’un Protectorat (190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nferència d’Algesires (1906). S’estableixen els Protectorats francès i espanyol sobre el Marroc. Al 1911 nova intervenció alemany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mpensació a Alemanya amb l’ampliació de la colònia del Cameru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355</wp:posOffset>
                </wp:positionH>
                <wp:positionV relativeFrom="paragraph">
                  <wp:posOffset>3653155</wp:posOffset>
                </wp:positionV>
                <wp:extent cx="5114290" cy="3209290"/>
                <wp:effectExtent l="0" t="0" r="0" b="0"/>
                <wp:wrapSquare wrapText="bothSides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frontament entre l’Imperi Austríac i Sèrbia pel projecte serbi d’unificar tots els territoris eslaus dels Balcans. Sèrbia comptava amb el suport de Rússia (moviment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paneslavist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RISIS DELS BALCAN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908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Àustria s’annexiona Bòsnia i Herzegovina. Forta tensió militar amb Sèrbia i amb Rúss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912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mb el suport rus, es forma la Lliga Balcànica (Sèrbia, Montenegro, Grècia i Bulgària), que ataca a l’Imperi Otomà, reduint a la regió d’Istanbul la seva presència territorial a Europa. Independència d’Albà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913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Guerra entre Sèrbia i Bulgària. Els serbis són guanyadors i Bulgària perd importants territoris. La posició de Sèrbia es reforça com la gran opositora contra Àustria per crear un gran estat dels eslaus del su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52.7pt;mso-wrap-distance-left:9.05pt;mso-wrap-distance-right:9.05pt;mso-wrap-distance-top:0pt;mso-wrap-distance-bottom:0pt;margin-top:287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frontament entre l’Imperi Austríac i Sèrbia pel projecte serbi d’unificar tots els territoris eslaus dels Balcans. Sèrbia comptava amb el suport de Rússia (moviment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paneslavista</w:t>
                      </w:r>
                      <w:r>
                        <w:rPr>
                          <w:rFonts w:cs="Century Gothic" w:ascii="Century Gothic" w:hAnsi="Century Gothic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CRISIS DELS BALCANS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908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Àustria s’annexiona Bòsnia i Herzegovina. Forta tensió militar amb Sèrbia i amb Rúss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912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mb el suport rus, es forma la Lliga Balcànica (Sèrbia, Montenegro, Grècia i Bulgària), que ataca a l’Imperi Otomà, reduint a la regió d’Istanbul la seva presència territorial a Europa. Independència d’Albàn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913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Guerra entre Sèrbia i Bulgària. Els serbis són guanyadors i Bulgària perd importants territoris. La posició de Sèrbia es reforça com la gran opositora contra Àustria per crear un gran estat dels eslaus del su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645</wp:posOffset>
                </wp:positionH>
                <wp:positionV relativeFrom="paragraph">
                  <wp:posOffset>7196455</wp:posOffset>
                </wp:positionV>
                <wp:extent cx="5571490" cy="1494790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ixí, poc abans del 1914, les tensions diplomàtiques i l’escalada militar entre les diverses potències europeus fa presagiar que qualsevol incident greu pot esdevenir en un conflicte armat d’escala regional, que a causa de les aliances militars, podria convertir-se en una guerra europea global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17.7pt;mso-wrap-distance-left:9.05pt;mso-wrap-distance-right:9.05pt;mso-wrap-distance-top:0pt;mso-wrap-distance-bottom:0pt;margin-top:566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ixí, poc abans del 1914, les tensions diplomàtiques i l’escalada militar entre les diverses potències europeus fa presagiar que qualsevol incident greu pot esdevenir en un conflicte armat d’escala regional, que a causa de les aliances militars, podria convertir-se en una guerra europea global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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1:52:00Z</dcterms:created>
  <dc:creator>Caixa Catalunya</dc:creator>
  <dc:description/>
  <dc:language>en-US</dc:language>
  <cp:lastModifiedBy>Caixa Catalunya</cp:lastModifiedBy>
  <dcterms:modified xsi:type="dcterms:W3CDTF">2007-01-14T17:48:00Z</dcterms:modified>
  <cp:revision>4</cp:revision>
  <dc:subject/>
  <dc:title/>
</cp:coreProperties>
</file>