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TEMA 10 – LA SEGONA GUERRA MUNDIAL (1939 – 1945)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>
          <w:rFonts w:ascii="Century Gothic" w:hAnsi="Century Gothic" w:cs="Century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795020</wp:posOffset>
                </wp:positionV>
                <wp:extent cx="228600" cy="0"/>
                <wp:effectExtent l="0" t="38100" r="63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2.6pt" to="95.95pt,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2095</wp:posOffset>
                </wp:positionH>
                <wp:positionV relativeFrom="paragraph">
                  <wp:posOffset>1252220</wp:posOffset>
                </wp:positionV>
                <wp:extent cx="1905" cy="6057900"/>
                <wp:effectExtent l="38735" t="38735" r="3683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05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98.6pt" to="419.95pt,575.55pt" stroked="t" o:allowincell="f" style="position:absolute">
                <v:stroke color="black" weight="12600" startarrow="oval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480820</wp:posOffset>
                </wp:positionV>
                <wp:extent cx="3048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6.6pt" to="419.95pt,116.6pt" stroked="t" o:allowincell="f" style="position:absolute;flip:x">
                <v:stroke color="black" weight="1260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1709420</wp:posOffset>
                </wp:positionV>
                <wp:extent cx="0" cy="228600"/>
                <wp:effectExtent l="38100" t="0" r="387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34.6pt" to="78pt,1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2966720</wp:posOffset>
                </wp:positionV>
                <wp:extent cx="0" cy="228600"/>
                <wp:effectExtent l="38100" t="0" r="387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33.6pt" to="96pt,2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4452620</wp:posOffset>
                </wp:positionV>
                <wp:extent cx="304800" cy="0"/>
                <wp:effectExtent l="0" t="38100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0.6pt" to="419.95pt,350.6pt" stroked="t" o:allowincell="f" style="position:absolute;flip:x">
                <v:stroke color="black" weight="1260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4681220</wp:posOffset>
                </wp:positionV>
                <wp:extent cx="0" cy="228600"/>
                <wp:effectExtent l="38100" t="0" r="387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8.6pt" to="78pt,38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6167120</wp:posOffset>
                </wp:positionV>
                <wp:extent cx="0" cy="228600"/>
                <wp:effectExtent l="38100" t="0" r="387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85.6pt" to="96pt,50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2095</wp:posOffset>
                </wp:positionH>
                <wp:positionV relativeFrom="paragraph">
                  <wp:posOffset>7310120</wp:posOffset>
                </wp:positionV>
                <wp:extent cx="0" cy="914400"/>
                <wp:effectExtent l="63500" t="0" r="635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575.6pt" to="419.85pt,647.55pt" stroked="t" o:allowincell="f" style="position:absolute">
                <v:stroke color="black" weight="19080" dashstyle="shortdot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32"/>
          <w:szCs w:val="32"/>
        </w:rPr>
        <w:t>4. La derrota dels alemanys i el final de la guer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417830</wp:posOffset>
                </wp:positionV>
                <wp:extent cx="5800090" cy="80397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03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33.05pt;mso-wrap-distance-left:9.05pt;mso-wrap-distance-right:9.05pt;mso-wrap-distance-top:0pt;mso-wrap-distance-bottom:0pt;margin-top:32.9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676275</wp:posOffset>
                </wp:positionV>
                <wp:extent cx="1075690" cy="3632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ny 19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8.6pt;mso-wrap-distance-left:9.05pt;mso-wrap-distance-right:9.05pt;mso-wrap-distance-top:0pt;mso-wrap-distance-bottom:0pt;margin-top:53.2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ny 19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4755</wp:posOffset>
                </wp:positionH>
                <wp:positionV relativeFrom="paragraph">
                  <wp:posOffset>561975</wp:posOffset>
                </wp:positionV>
                <wp:extent cx="4276090" cy="6946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a suposar un punt d’inflexió en la guerra, en la que la iniciativa va passar a mans dels Aliats, i es varen produir les primeres derrotes importants d’Alema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54.7pt;mso-wrap-distance-left:9.05pt;mso-wrap-distance-right:9.05pt;mso-wrap-distance-top:0pt;mso-wrap-distance-bottom:0pt;margin-top:44.2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Va suposar un punt d’inflexió en la guerra, en la que la iniciativa va passar a mans dels Aliats, i es varen produir les primeres derrotes importants d’Alema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362075</wp:posOffset>
                </wp:positionV>
                <wp:extent cx="5041900" cy="3556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CAMPANYA DE RÚS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28pt;mso-wrap-distance-left:9.05pt;mso-wrap-distance-right:9.05pt;mso-wrap-distance-top:0pt;mso-wrap-distance-bottom:0pt;margin-top:107.2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 CAMPANYA DE RÚS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933575</wp:posOffset>
                </wp:positionV>
                <wp:extent cx="5038090" cy="103759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La impossibilitat de trencar la resistència russa a Leningrad, els errors tàctics que va cometre en les seves ordres i, sobretot, la derrota a la batalla d’Stalingrad (juny de 1942 – febrer de 1943)varen suposar el final de l’ofensiva alemanya a l’Est i l’inici del seu decliv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15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La impossibilitat de trencar la resistència russa a Leningrad, els errors tàctics que va cometre en les seves ordres i, sobretot, la derrota a la batalla d’Stalingrad (juny de 1942 – febrer de 1943)varen suposar el final de l’ofensiva alemanya a l’Est i l’inici del seu decli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3190875</wp:posOffset>
                </wp:positionV>
                <wp:extent cx="4733290" cy="9232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 partir d’aquest moment, l’Exèrcit Roig va prendre la iniciativa i va anar acorralant les divisions alemanyes i dels seus aliats, i els va empènyer cap a l’oest, a les fronteres de Polònia, en retir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72.7pt;mso-wrap-distance-left:9.05pt;mso-wrap-distance-right:9.05pt;mso-wrap-distance-top:0pt;mso-wrap-distance-bottom:0pt;margin-top:251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A partir d’aquest moment, l’Exèrcit Roig va prendre la iniciativa i va anar acorralant les divisions alemanyes i dels seus aliats, i els va empènyer cap a l’oest, a les fronteres de Polònia, en retir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4331970</wp:posOffset>
                </wp:positionV>
                <wp:extent cx="5041900" cy="3556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A CAMPANYA D’ITÀ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28pt;mso-wrap-distance-left:9.05pt;mso-wrap-distance-right:9.05pt;mso-wrap-distance-top:0pt;mso-wrap-distance-bottom:0pt;margin-top:341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A CAMPANYA D’ITÀ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905375</wp:posOffset>
                </wp:positionV>
                <wp:extent cx="5114290" cy="126619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Després de la derrota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ommel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Àfrica, els exèrcits aliats van preparar el desembarcament de tropes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icíl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Itàlia) el mes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juliol de 1943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. L’ocupació de Sicília i el posterior salt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alàbr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va suposar la caiguda de Mussolini (i el seu empresonament) i la instauració d’un govern provisional encapçalat p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adoglio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, que va capitular davant dels Aliats (setembre de 1943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99.7pt;mso-wrap-distance-left:9.05pt;mso-wrap-distance-right:9.05pt;mso-wrap-distance-top:0pt;mso-wrap-distance-bottom:0pt;margin-top:38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Després de la derrota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ommel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Àfrica, els exèrcits aliats van preparar el desembarcament de tropes 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Sicíl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Itàlia) el mes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juliol de 1943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. L’ocupació de Sicília i el posterior salt 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Calàbr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va suposar la caiguda de Mussolini (i el seu empresonament) i la instauració d’un govern provisional encapçalat per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adoglio</w:t>
                      </w:r>
                      <w:r>
                        <w:rPr>
                          <w:rFonts w:cs="Century Gothic" w:ascii="Century Gothic" w:hAnsi="Century Gothic"/>
                        </w:rPr>
                        <w:t>, que va capitular davant dels Aliats (setembre de 194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955</wp:posOffset>
                </wp:positionH>
                <wp:positionV relativeFrom="paragraph">
                  <wp:posOffset>6391275</wp:posOffset>
                </wp:positionV>
                <wp:extent cx="4809490" cy="172339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Hitler va decidir la invasió del nord i el centre d’Itàlia, on Mussolini (alliberat) va instaura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  <w:t>Reppublica Sociale Italian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amb capital a Saló. Els alemanys van resistir l’avenç aliat, que no va arribar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om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fins el juny de 1944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ussolini fou executat pels partisans italians el 28 d’abril de 1945. El Rei i la seva família havien fugit i s’havien refugiat amb els Aliats. El 1946, els italians van votar en referèndum convertir Itàlia en una Repúbl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35.7pt;mso-wrap-distance-left:9.05pt;mso-wrap-distance-right:9.05pt;mso-wrap-distance-top:0pt;mso-wrap-distance-bottom:0pt;margin-top:503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Hitler va decidir la invasió del nord i el centre d’Itàlia, on Mussolini (alliberat) va instaurar la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</w:rPr>
                        <w:t>Reppublica Sociale Italian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amb capital a Saló. Els alemanys van resistir l’avenç aliat, que no va arribar 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om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fins el juny de 1944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ussolini fou executat pels partisans italians el 28 d’abril de 1945. El Rei i la seva família havien fugit i s’havien refugiat amb els Aliats. El 1946, els italians van votar en referèndum convertir Itàlia en una Repúbl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s-E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0</wp:posOffset>
                </wp:positionH>
                <wp:positionV relativeFrom="paragraph">
                  <wp:posOffset>226695</wp:posOffset>
                </wp:positionV>
                <wp:extent cx="0" cy="342900"/>
                <wp:effectExtent l="9525" t="0" r="952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7.85pt" to="426pt,44.8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0200</wp:posOffset>
                </wp:positionH>
                <wp:positionV relativeFrom="paragraph">
                  <wp:posOffset>2286000</wp:posOffset>
                </wp:positionV>
                <wp:extent cx="0" cy="3771900"/>
                <wp:effectExtent l="8255" t="0" r="825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80pt" to="426pt,476.9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381000" cy="0"/>
                <wp:effectExtent l="0" t="38100" r="635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425.95pt,36pt" stroked="t" o:allowincell="f" style="position:absolute;flip:x">
                <v:stroke color="black" weight="1260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0</wp:posOffset>
                </wp:positionV>
                <wp:extent cx="0" cy="22860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0pt" to="108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800100</wp:posOffset>
                </wp:positionV>
                <wp:extent cx="0" cy="228600"/>
                <wp:effectExtent l="38100" t="0" r="3873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3pt" to="96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3543300</wp:posOffset>
                </wp:positionV>
                <wp:extent cx="304800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79pt" to="425.95pt,279pt" stroked="t" o:allowincell="f" style="position:absolute;flip:x">
                <v:stroke color="black" weight="12600" endarrow="classic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0</wp:posOffset>
                </wp:positionH>
                <wp:positionV relativeFrom="paragraph">
                  <wp:posOffset>5029200</wp:posOffset>
                </wp:positionV>
                <wp:extent cx="0" cy="228600"/>
                <wp:effectExtent l="38100" t="0" r="3810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96pt" to="102pt,4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0200</wp:posOffset>
                </wp:positionH>
                <wp:positionV relativeFrom="paragraph">
                  <wp:posOffset>6059805</wp:posOffset>
                </wp:positionV>
                <wp:extent cx="0" cy="342900"/>
                <wp:effectExtent l="63500" t="0" r="635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477.15pt" to="426pt,504.1pt" stroked="t" o:allowincell="f" style="position:absolute">
                <v:stroke color="black" weight="15840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151130</wp:posOffset>
                </wp:positionV>
                <wp:extent cx="5800090" cy="8425815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842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63.45pt;mso-wrap-distance-left:9.05pt;mso-wrap-distance-right:9.05pt;mso-wrap-distance-top:0pt;mso-wrap-distance-bottom:0pt;margin-top:11.9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5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336550</wp:posOffset>
                </wp:positionV>
                <wp:extent cx="5041900" cy="46990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L DESEMBARCAMENT DE NORMANDIA I L’ALLIBERAMENT DE FRANÇ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26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EL DESEMBARCAMENT DE NORMANDIA I L’ALLIBERAMENT DE FRANÇ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755</wp:posOffset>
                </wp:positionH>
                <wp:positionV relativeFrom="paragraph">
                  <wp:posOffset>1024255</wp:posOffset>
                </wp:positionV>
                <wp:extent cx="5038090" cy="1266190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dia 6 de juny de 1944 es va produir un desembarcament massiu de tropes britàniques, nord-americanes i d’altres aliats a la península de Normandia (França). La immensa superioritat de les forces aliades va fer retrocedir els alemanys, que no van poder impedir l’alliberament de París el 24 d’agost, i el replegament de les forces alemanyes a l’interior del seu territo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8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dia 6 de juny de 1944 es va produir un desembarcament massiu de tropes britàniques, nord-americanes i d’altres aliats a la península de Normandia (França). La immensa superioritat de les forces aliades va fer retrocedir els alemanys, que no van poder impedir l’alliberament de París el 24 d’agost, i el replegament de les forces alemanyes a l’interior del seu territor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2510155</wp:posOffset>
                </wp:positionV>
                <wp:extent cx="4809490" cy="69469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l règim col·laboracionista de Vichy va caure i el mariscal Petain fou condemnat a mort ( després commutat per la cadena perpètu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.7pt;mso-wrap-distance-left:9.05pt;mso-wrap-distance-right:9.05pt;mso-wrap-distance-top:0pt;mso-wrap-distance-bottom:0pt;margin-top:19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l règim col·laboracionista de Vichy va caure i el mariscal Petain fou condemnat a mort ( després commutat per la cadena perpètua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3422650</wp:posOffset>
                </wp:positionV>
                <wp:extent cx="5118100" cy="35560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AVENÇ SOVIÈTIC PER L’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3pt;height:28pt;mso-wrap-distance-left:9.05pt;mso-wrap-distance-right:9.05pt;mso-wrap-distance-top:0pt;mso-wrap-distance-bottom:0pt;margin-top:269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’AVENÇ SOVIÈTIC PER L’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955</wp:posOffset>
                </wp:positionH>
                <wp:positionV relativeFrom="paragraph">
                  <wp:posOffset>3996055</wp:posOffset>
                </wp:positionV>
                <wp:extent cx="5038090" cy="103759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 finals de 1944 els soviètics havien fet fora els alemanys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alcan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ocupan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ulgàr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oman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, i havien entrat també amb força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Hongr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octubre de 1944, si bé no completament)i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olòn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ocupació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Varsòv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l 17 de gener de 1945). L’avenç soviètic cap a les fronteres alemanyes semblava impara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314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 finals de 1944 els soviètics havien fet fora els alemanys d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alcan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ocupant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ulgàr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oman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, i havien entrat també amb força 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Hongr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octubre de 1944, si bé no completament)i 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olòn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ocupació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Varsòv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l 17 de gener de 1945). L’avenç soviètic cap a les fronteres alemanyes semblava imparab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355</wp:posOffset>
                </wp:positionH>
                <wp:positionV relativeFrom="paragraph">
                  <wp:posOffset>5253355</wp:posOffset>
                </wp:positionV>
                <wp:extent cx="4809490" cy="92329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L’acció dels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artisans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guerrilles de resistència nacional contra els nazis, fortament controlada pels comunistes), van aconseguir l’expulsió dels alemanys d’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Albàn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i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Iugoslàvi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durant el 194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413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L’acció dels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partisans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guerrilles de resistència nacional contra els nazis, fortament controlada pels comunistes), van aconseguir l’expulsió dels alemanys d’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Albàn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i d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Iugoslàvi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durant el 194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6339205</wp:posOffset>
                </wp:positionV>
                <wp:extent cx="5571490" cy="206629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L’ESFRONDAMENT FINAL D’ALEMANY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Febrer – març de 1945. Els soviètics ocupen Àustria i Txecoslovàquia i arriben a assetja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erlín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(24 d’abri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8 d’abril – Execució de Mussolini i avanç aliat al nord d’Itàl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30 d’abril – Adolf Hitler es suïcida en el seu búnker del </w:t>
                            </w:r>
                            <w:r>
                              <w:rPr>
                                <w:rFonts w:cs="Century Gothic" w:ascii="Century Gothic" w:hAnsi="Century Gothic"/>
                                <w:lang w:val="de-DE"/>
                              </w:rPr>
                              <w:t>Reichtag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. El marisc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Karl Dönitz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ssumeix la figura del Cap del Rei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2 de maig. Capitulació de Berlín davant els soviètics. El mateix dia es rendeix l’Exèrcit de l’Eix a Itàlia, i el 4 de maig a Holanda i a Dinamarca.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rendició incondicional d’Alemanya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es va signar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7 de maig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 a Reims. LA GUERRA S’HAVIA ACABAT A EUROP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62.7pt;mso-wrap-distance-left:9.05pt;mso-wrap-distance-right:9.05pt;mso-wrap-distance-top:0pt;mso-wrap-distance-bottom:0pt;margin-top:49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L’ESFRONDAMENT FINAL D’ALEMANY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Febrer – març de 1945. Els soviètics ocupen Àustria i Txecoslovàquia i arriben a assetjar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Berlín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(24 d’abri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28 d’abril – Execució de Mussolini i avanç aliat al nord d’Itàl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30 d’abril – Adolf Hitler es suïcida en el seu búnker del </w:t>
                      </w:r>
                      <w:r>
                        <w:rPr>
                          <w:rFonts w:cs="Century Gothic" w:ascii="Century Gothic" w:hAnsi="Century Gothic"/>
                          <w:lang w:val="de-DE"/>
                        </w:rPr>
                        <w:t>Reichtag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. El marisca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Karl Dönitz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ssumeix la figura del Cap del Rei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2 de maig. Capitulació de Berlín davant els soviètics. El mateix dia es rendeix l’Exèrcit de l’Eix a Itàlia, i el 4 de maig a Holanda i a Dinamarca. La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rendició incondicional d’Alemanya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es va signar el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>7 de maig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 a Reims. LA GUERRA S’HAVIA ACABAT A EUROP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EMES D’HISTÒRIA DEL MÓN CONTEMPORA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39:00Z</dcterms:created>
  <dc:creator>Caixa Catalunya</dc:creator>
  <dc:description/>
  <dc:language>en-US</dc:language>
  <cp:lastModifiedBy>Caixa Catalunya</cp:lastModifiedBy>
  <dcterms:modified xsi:type="dcterms:W3CDTF">2007-05-24T15:20:00Z</dcterms:modified>
  <cp:revision>12</cp:revision>
  <dc:subject/>
  <dc:title/>
</cp:coreProperties>
</file>