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TEMA 9 – LES DEMOCRÀCIES I L’ASCENSIÓ DELS TOTALITARIMES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298575</wp:posOffset>
                </wp:positionV>
                <wp:extent cx="0" cy="3429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2.25pt" to="12pt,129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641475</wp:posOffset>
                </wp:positionV>
                <wp:extent cx="3048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9.25pt" to="35.95pt,1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641475</wp:posOffset>
                </wp:positionV>
                <wp:extent cx="0" cy="685800"/>
                <wp:effectExtent l="38100" t="0" r="387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9.25pt" to="18pt,1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2441575</wp:posOffset>
                </wp:positionV>
                <wp:extent cx="3048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92.25pt" to="71.95pt,1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3013075</wp:posOffset>
                </wp:positionV>
                <wp:extent cx="3048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37.25pt" to="71.95pt,2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3584575</wp:posOffset>
                </wp:positionV>
                <wp:extent cx="3048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82.25pt" to="71.95pt,28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4727575</wp:posOffset>
                </wp:positionV>
                <wp:extent cx="3048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72.25pt" to="71.95pt,37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5870575</wp:posOffset>
                </wp:positionV>
                <wp:extent cx="3048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62.25pt" to="71.95pt,46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6213475</wp:posOffset>
                </wp:positionV>
                <wp:extent cx="0" cy="457200"/>
                <wp:effectExtent l="38100" t="3810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89.25pt" to="42pt,525.2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w:t>3. La dictadura feixista a Ità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457835</wp:posOffset>
                </wp:positionV>
                <wp:extent cx="5876290" cy="79317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93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24.55pt;mso-wrap-distance-left:9.05pt;mso-wrap-distance-right:9.05pt;mso-wrap-distance-top:0pt;mso-wrap-distance-bottom:0pt;margin-top:36.0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08330</wp:posOffset>
                </wp:positionV>
                <wp:extent cx="5495290" cy="6946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partir de 1924/1925, Mussolini va anar liquidant les institucions i les formes democràtiques a Itàlia, i va establir un nou règim totalitari i dictatorial, en el qual l’Estat s’identificava amb el Partit Feixi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4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 partir de 1924/1925, Mussolini va anar liquidant les institucions i les formes democràtiques a Itàlia, i va establir un nou règim totalitari i dictatorial, en el qual l’Estat s’identificava amb el Partit Feixi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408430</wp:posOffset>
                </wp:positionV>
                <wp:extent cx="5190490" cy="6946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mb el beneplàcit de la Corona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ussolin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controlava tots els ressorts del poder. Nomenava i destituïa els ministres, governava per decrets i exercia un control total sobre tots els poders de l’Es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54.7pt;mso-wrap-distance-left:9.05pt;mso-wrap-distance-right:9.05pt;mso-wrap-distance-top:0pt;mso-wrap-distance-bottom:0pt;margin-top:110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mb el beneplàcit de la Corona,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Mussolin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controlava tots els ressorts del poder. Nomenava i destituïa els ministres, governava per decrets i exercia un control total sobre tots els poders de l’Est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322830</wp:posOffset>
                </wp:positionV>
                <wp:extent cx="694690" cy="40093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09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9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9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9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9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193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315.7pt;mso-wrap-distance-left:9.05pt;mso-wrap-distance-right:9.05pt;mso-wrap-distance-top:0pt;mso-wrap-distance-bottom:0pt;margin-top:18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926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928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929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934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19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2322830</wp:posOffset>
                </wp:positionV>
                <wp:extent cx="4733290" cy="4660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lei Rocco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Prohibició de tots els partits polítics i sindicats, excepte el Partit Nacional Feixista i els sindicats vincul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36.7pt;mso-wrap-distance-left:9.05pt;mso-wrap-distance-right:9.05pt;mso-wrap-distance-top:0pt;mso-wrap-distance-bottom:0pt;margin-top:182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lei Rocco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Prohibició de tots els partits polítics i sindicats, excepte el Partit Nacional Feixista i els sindicats vincula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2894330</wp:posOffset>
                </wp:positionV>
                <wp:extent cx="4733290" cy="4660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reació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ran Consell Feixist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que exercia el control sobre el Parlament italià i escollia els diputats i els senadors.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36.7pt;mso-wrap-distance-left:9.05pt;mso-wrap-distance-right:9.05pt;mso-wrap-distance-top:0pt;mso-wrap-distance-bottom:0pt;margin-top:227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reació d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Gran Consell Feixista</w:t>
                      </w:r>
                      <w:r>
                        <w:rPr>
                          <w:rFonts w:cs="Century Gothic" w:ascii="Century Gothic" w:hAnsi="Century Gothic"/>
                        </w:rPr>
                        <w:t>, que exercia el control sobre el Parlament italià i escollia els diputats i els senadors.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3465830</wp:posOffset>
                </wp:positionV>
                <wp:extent cx="4733290" cy="10375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ctes de Letran amb el Vaticà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 Suposava el reconeixement per part de Pius XI de l’Estat Italià i del règim feixista, i el retorn a unes relacions bilaterals estables, a canvi d’una renda anual. L’Església catòlica es convertí en un dels principals valedors del règ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81.7pt;mso-wrap-distance-left:9.05pt;mso-wrap-distance-right:9.05pt;mso-wrap-distance-top:0pt;mso-wrap-distance-bottom:0pt;margin-top:272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actes de Letran amb el Vaticà</w:t>
                      </w:r>
                      <w:r>
                        <w:rPr>
                          <w:rFonts w:cs="Century Gothic" w:ascii="Century Gothic" w:hAnsi="Century Gothic"/>
                        </w:rPr>
                        <w:t>. Suposava el reconeixement per part de Pius XI de l’Estat Italià i del règim feixista, i el retorn a unes relacions bilaterals estables, a canvi d’una renda anual. L’Església catòlica es convertí en un dels principals valedors del règ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4608830</wp:posOffset>
                </wp:positionV>
                <wp:extent cx="4733290" cy="92329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s sindicats van quedar integrats en unes Corporacions en les quals estaven representats junts treballadors i empresaris, juntament amb representants de l’Estat (verticalisme). Es creà el Consell Nacional de les Corporac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72.7pt;mso-wrap-distance-left:9.05pt;mso-wrap-distance-right:9.05pt;mso-wrap-distance-top:0pt;mso-wrap-distance-bottom:0pt;margin-top:362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ls sindicats van quedar integrats en unes Corporacions en les quals estaven representats junts treballadors i empresaris, juntament amb representants de l’Estat (verticalisme). Es creà el Consell Nacional de les Corporac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5637530</wp:posOffset>
                </wp:positionV>
                <wp:extent cx="4733290" cy="69469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Parlament fou definitivament dissolt i es creà en el seu lloc un òrgan consultiu, amb membres escollits pel Govern i pel Partit: la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Cambra dels Fasci i de les Corporacion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54.7pt;mso-wrap-distance-left:9.05pt;mso-wrap-distance-right:9.05pt;mso-wrap-distance-top:0pt;mso-wrap-distance-bottom:0pt;margin-top:443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Parlament fou definitivament dissolt i es creà en el seu lloc un òrgan consultiu, amb membres escollits pel Govern i pel Partit: la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Cambra dels Fasci i de les Corporacions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6666230</wp:posOffset>
                </wp:positionV>
                <wp:extent cx="5571490" cy="160909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 a més, e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olítica interio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Administració i el funcionariat es va depurar política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Govern nomenava directament els dirigents de l’administració regional (prefectes) i municipal (alcalde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s creà una policia política per liquidar qualsevol dissidència o oposició al règim. (OV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26.7pt;mso-wrap-distance-left:9.05pt;mso-wrap-distance-right:9.05pt;mso-wrap-distance-top:0pt;mso-wrap-distance-bottom:0pt;margin-top:52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I a més, en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olítica interior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’Administració i el funcionariat es va depurar política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Govern nomenava directament els dirigents de l’administració regional (prefectes) i municipal (alcalde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s creà una policia política per liquidar qualsevol dissidència o oposició al règim. (OVR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s-E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10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5pt" to="102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0</wp:posOffset>
                </wp:positionH>
                <wp:positionV relativeFrom="paragraph">
                  <wp:posOffset>4800600</wp:posOffset>
                </wp:positionV>
                <wp:extent cx="0" cy="228600"/>
                <wp:effectExtent l="38100" t="0" r="3873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78pt" to="174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0" cy="1828800"/>
                <wp:effectExtent l="38100" t="0" r="381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pt" to="324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6800</wp:posOffset>
                </wp:positionH>
                <wp:positionV relativeFrom="paragraph">
                  <wp:posOffset>571500</wp:posOffset>
                </wp:positionV>
                <wp:extent cx="0" cy="6172200"/>
                <wp:effectExtent l="38100" t="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45pt" to="384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5800090" cy="880999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93.7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222250</wp:posOffset>
                </wp:positionV>
                <wp:extent cx="5038090" cy="35179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olítica exterior, econòmica i social de Mussoli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6.7pt;height:27.7pt;mso-wrap-distance-left:9.05pt;mso-wrap-distance-right:9.05pt;mso-wrap-distance-top:0pt;mso-wrap-distance-bottom:0pt;margin-top:17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olítica exterior, econòmica i social de Mussoli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55</wp:posOffset>
                </wp:positionH>
                <wp:positionV relativeFrom="paragraph">
                  <wp:posOffset>795655</wp:posOffset>
                </wp:positionV>
                <wp:extent cx="3818890" cy="149479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olítica exterior de tipus agressiu i expansionis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lítica de militarització social i de reforçament del poder militar d’Itàl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lítica d’annexió de les “terres irredemptes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ivindicacions territorials (Dalmàcia, Còrsega, Niça, Savoia 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xpansió imperialista (Albània, Tunísia, Etiòp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17.7pt;mso-wrap-distance-left:9.05pt;mso-wrap-distance-right:9.05pt;mso-wrap-distance-top:0pt;mso-wrap-distance-bottom:0pt;margin-top:62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olítica exterior de tipus agressiu i expansionis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olítica de militarització social i de reforçament del poder militar d’Itàl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olítica d’annexió de les “terres irredemptes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ivindicacions territorials (Dalmàcia, Còrsega, Niça, Savoia 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xpansió imperialista (Albània, Tunísia, Etiòpi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555</wp:posOffset>
                </wp:positionH>
                <wp:positionV relativeFrom="paragraph">
                  <wp:posOffset>2395855</wp:posOffset>
                </wp:positionV>
                <wp:extent cx="4276090" cy="240919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esenvolupament d’un model “capitalista d’Estat”, molt intervencionista i proteccionista, i d’aspiracions autàrquiq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Creació de l’IRI, per protegir la indústria nacional, a la que va acabar controla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Mesures altament proteccionistes, que limitaven les importacions i de foment de la indúst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olítica de grans obres públiqu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per disminuir l’at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orta inversió en la indústria milita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de guerra, en detriment de la indústria de béns de consu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oment de la producció agràr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però sense gaire inversions ni reformes agràries en profundit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9.7pt;mso-wrap-distance-left:9.05pt;mso-wrap-distance-right:9.05pt;mso-wrap-distance-top:0pt;mso-wrap-distance-bottom:0pt;margin-top:188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Desenvolupament d’un model “capitalista d’Estat”, molt intervencionista i proteccionista, i d’aspiracions autàrquiq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</w:t>
                      </w: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Creació de l’IRI, per protegir la indústria nacional, a la que va acabar controla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</w:t>
                      </w: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Mesures altament proteccionistes, que limitaven les importacions i de foment de la indúst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olítica de grans obres públiques</w:t>
                      </w:r>
                      <w:r>
                        <w:rPr>
                          <w:rFonts w:cs="Century Gothic" w:ascii="Century Gothic" w:hAnsi="Century Gothic"/>
                        </w:rPr>
                        <w:t>, per disminuir l’at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Forta inversió en la indústria militar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de guerra, en detriment de la indústria de béns de consu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Foment de la producció agrària</w:t>
                      </w:r>
                      <w:r>
                        <w:rPr>
                          <w:rFonts w:cs="Century Gothic" w:ascii="Century Gothic" w:hAnsi="Century Gothic"/>
                        </w:rPr>
                        <w:t>, però sense gaire inversions ni reformes agràries en profundita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</wp:posOffset>
                </wp:positionH>
                <wp:positionV relativeFrom="paragraph">
                  <wp:posOffset>5024755</wp:posOffset>
                </wp:positionV>
                <wp:extent cx="4352290" cy="149479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Va tenir com a conseqüències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a afavorir principalment a les oligarquies industrials i financeres i als grans propietaris de ter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er fer perdre competitivitat a la indústria, amb elevats costos i baixes qualita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a disparar la despesa públ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gment de l’atur i disminució real dels salar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17.7pt;mso-wrap-distance-left:9.05pt;mso-wrap-distance-right:9.05pt;mso-wrap-distance-top:0pt;mso-wrap-distance-bottom:0pt;margin-top:395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Va tenir com a conseqüències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a afavorir principalment a les oligarquies industrials i financeres i als grans propietaris de ter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er fer perdre competitivitat a la indústria, amb elevats costos i baixes qualita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a disparar la despesa públ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gment de l’atur i disminució real dels salari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6739255</wp:posOffset>
                </wp:positionV>
                <wp:extent cx="5342890" cy="206629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Política social destinada a un estricte control sobre tots els aspectes de la vida i de la societa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reació d’organismes culturals, juvenils, etc. d’afiliació obligatòr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rt control sobre l’ensenyament, i enquadrament del professorat en el Partit. Politització de l’educació en tots els nivel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senyament religiós obligatori. Prohibició del divor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ensura prèvia sobre tots els mitjans de comunicació, i creació de nous mitjans per difondre els valors del feixisme, com els nous estudis de cinema a prop de Roma, Cinecittá, o la xarxa estatal d’emissores de ràd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62.7pt;mso-wrap-distance-left:9.05pt;mso-wrap-distance-right:9.05pt;mso-wrap-distance-top:0pt;mso-wrap-distance-bottom:0pt;margin-top:53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Política social destinada a un estricte control sobre tots els aspectes de la vida i de la societa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reació d’organismes culturals, juvenils, etc. d’afiliació obligatòri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ort control sobre l’ensenyament, i enquadrament del professorat en el Partit. Politització de l’educació en tots els nivel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senyament religiós obligatori. Prohibició del divorc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ensura prèvia sobre tots els mitjans de comunicació, i creació de nous mitjans per difondre els valors del feixisme, com els nous estudis de cinema a prop de Roma, Cinecittá, o la xarxa estatal d’emissores de ràdio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42:00Z</dcterms:created>
  <dc:creator>Caixa Catalunya</dc:creator>
  <dc:description/>
  <dc:language>en-US</dc:language>
  <cp:lastModifiedBy>Caixa Catalunya</cp:lastModifiedBy>
  <dcterms:modified xsi:type="dcterms:W3CDTF">2007-03-22T22:20:00Z</dcterms:modified>
  <cp:revision>4</cp:revision>
  <dc:subject/>
  <dc:title/>
</cp:coreProperties>
</file>