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TEMA 9 – LES DEMOCRÀCIES I L’ASCENSIÓ DELS TOTALITARIMES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130935</wp:posOffset>
                </wp:positionV>
                <wp:extent cx="0" cy="228600"/>
                <wp:effectExtent l="38100" t="0" r="387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9.05pt" to="78pt,1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130935</wp:posOffset>
                </wp:positionV>
                <wp:extent cx="0" cy="228600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9.05pt" to="330pt,1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588135</wp:posOffset>
                </wp:positionV>
                <wp:extent cx="3810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5.05pt" to="251.95pt,1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2045335</wp:posOffset>
                </wp:positionV>
                <wp:extent cx="0" cy="22860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1.05pt" to="282pt,1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502535</wp:posOffset>
                </wp:positionV>
                <wp:extent cx="3048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7.05pt" to="239.95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73935</wp:posOffset>
                </wp:positionV>
                <wp:extent cx="0" cy="2286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05pt" to="216pt,19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2959735</wp:posOffset>
                </wp:positionV>
                <wp:extent cx="4572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33.05pt" to="239.95pt,2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2273935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9.05pt" to="138pt,1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3416935</wp:posOffset>
                </wp:positionV>
                <wp:extent cx="0" cy="22860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69.05pt" to="114pt,2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3874135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05.05pt" to="221.95pt,3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4559935</wp:posOffset>
                </wp:positionV>
                <wp:extent cx="0" cy="3429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9.05pt" to="24pt,3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5360035</wp:posOffset>
                </wp:positionV>
                <wp:extent cx="3810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2.05pt" to="221.95pt,4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88735</wp:posOffset>
                </wp:positionV>
                <wp:extent cx="0" cy="8001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05pt" to="18pt,5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845935</wp:posOffset>
                </wp:positionV>
                <wp:extent cx="0" cy="342900"/>
                <wp:effectExtent l="38100" t="0" r="387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9.05pt" to="198pt,5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845935</wp:posOffset>
                </wp:positionV>
                <wp:extent cx="3048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9.05pt" to="221.95pt,53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5. La Dictadura Nacional Socialista a Aleman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40690</wp:posOffset>
                </wp:positionV>
                <wp:extent cx="5800090" cy="81241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9.7pt;mso-wrap-distance-left:9.05pt;mso-wrap-distance-right:9.05pt;mso-wrap-distance-top:0pt;mso-wrap-distance-bottom:0pt;margin-top:34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4990</wp:posOffset>
                </wp:positionV>
                <wp:extent cx="2523490" cy="58039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ener de 1933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Hitler es nomena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ncell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l Re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ener de 1933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Hitler es nomenat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ncell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l Rei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55090</wp:posOffset>
                </wp:positionV>
                <wp:extent cx="2828290" cy="9232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va convocatòria d’eleccions legislatives per al 5 de març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rsecució dels opositors i restricció de les llibertats civ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2.7pt;mso-wrap-distance-left:9.05pt;mso-wrap-distance-right:9.05pt;mso-wrap-distance-top:0pt;mso-wrap-distance-bottom:0pt;margin-top:10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va convocatòria d’eleccions legislatives per al 5 de març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rsecució dels opositors i restricció de les llibertats civ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554990</wp:posOffset>
                </wp:positionV>
                <wp:extent cx="2828290" cy="5803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7 de febrer – Incendi de l’edifici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de-DE"/>
                              </w:rPr>
                              <w:t>Reichta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lemany (Parla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43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27 de febrer – Incendi de l’edifici d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de-DE"/>
                        </w:rPr>
                        <w:t>Reichtag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lemany (Parla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355090</wp:posOffset>
                </wp:positionV>
                <wp:extent cx="2294890" cy="6946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oposició socialista i comunista fou acusada d’haver provocat l’incen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’oposició socialista i comunista fou acusada d’haver provocat l’incend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498090</wp:posOffset>
                </wp:positionV>
                <wp:extent cx="2599690" cy="9232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ctòria clara però insuficient del Partit Nazi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3 %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ls vots). Hitler obté la majoria gràcies a l’aliança amb el Cercle Catòl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7pt;mso-wrap-distance-left:9.05pt;mso-wrap-distance-right:9.05pt;mso-wrap-distance-top:0pt;mso-wrap-distance-bottom:0pt;margin-top:19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Victòria clara però insuficient del Partit Nazi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43 %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ls vots). Hitler obté la majoria gràcies a l’aliança amb el Cercle Catòl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2269490</wp:posOffset>
                </wp:positionV>
                <wp:extent cx="2523490" cy="9232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eleccions es van celebrar en un clima polític tens i violent, sobretot per l’actuació de les SS sobre l’oposi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78.7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eleccions es van celebrar en un clima polític tens i violent, sobretot per l’actuació de les SS sobre l’oposi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3641090</wp:posOffset>
                </wp:positionV>
                <wp:extent cx="2675890" cy="9232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Parlament va votar poders extraordinàries al Canceller per governar per decret, al marge del propi Parlament, per 4 an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2.7pt;mso-wrap-distance-left:9.05pt;mso-wrap-distance-right:9.05pt;mso-wrap-distance-top:0pt;mso-wrap-distance-bottom:0pt;margin-top:286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Parlament va votar poders extraordinàries al Canceller per governar per decret, al marge del propi Parlament, per 4 an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955</wp:posOffset>
                </wp:positionH>
                <wp:positionV relativeFrom="paragraph">
                  <wp:posOffset>3412490</wp:posOffset>
                </wp:positionV>
                <wp:extent cx="2752090" cy="115189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concentració de poders en mans de Hitler fou total amb la mort del Cap de l’Estat, Von Hindenburg (agost de 1934), quan Hitler es proclam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de-DE"/>
                              </w:rPr>
                              <w:t>Reichführ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68.7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concentració de poders en mans de Hitler fou total amb la mort del Cap de l’Estat, Von Hindenburg (agost de 1934), quan Hitler es proclamà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de-DE"/>
                        </w:rPr>
                        <w:t>Reichführer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4898390</wp:posOffset>
                </wp:positionV>
                <wp:extent cx="2523490" cy="14947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itler va iniciar d’immediat la liquidació de les institucions de l’Estat democràtic, i instaurà un règim dictatorial de partit únic, en el qual el Partit s’identificava amb l’Estat, sota el seu control pers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385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itler va iniciar d’immediat la liquidació de les institucions de l’Estat democràtic, i instaurà un règim dictatorial de partit únic, en el qual el Partit s’identificava amb l’Estat, sota el seu control pers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4955</wp:posOffset>
                </wp:positionH>
                <wp:positionV relativeFrom="paragraph">
                  <wp:posOffset>4784090</wp:posOffset>
                </wp:positionV>
                <wp:extent cx="2599690" cy="218059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mb el suport de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ilitars i sectors nacionalistes àvids de revenja contra els Ali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brers i pagesos afectats per la crisi econòmica i l’a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lasse mitjana amb negocis arruïnats per la cr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ntibolxev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s industrials com Thyssen, Krupp, etc.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71.7pt;mso-wrap-distance-left:9.05pt;mso-wrap-distance-right:9.05pt;mso-wrap-distance-top:0pt;mso-wrap-distance-bottom:0pt;margin-top:376.7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mb el suport de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ilitars i sectors nacionalistes àvids de revenja contra els Ali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brers i pagesos afectats per la crisi econòmica i l’a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lasse mitjana amb negocis arruïnats per la cri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ntibolxev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s industrials com Thyssen, Krupp, etc.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7184390</wp:posOffset>
                </wp:positionV>
                <wp:extent cx="5419090" cy="11518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ressorgiment nacional d’Aleman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recuperació d’allò que s’havia perdut a la Gran Gu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superació de la crisi, la reactivació econòmica i la supressió de l’a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ordre social i l’aturador contra l’avenç comuni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90.7pt;mso-wrap-distance-left:9.05pt;mso-wrap-distance-right:9.05pt;mso-wrap-distance-top:0pt;mso-wrap-distance-bottom:0pt;margin-top:56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ressorgiment nacional d’Aleman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recuperació d’allò que s’havia perdut a la Gran Gu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superació de la crisi, la reactivació econòmica i la supressió de l’a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’ordre social i l’aturador contra l’avenç comunis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6503035</wp:posOffset>
                </wp:positionV>
                <wp:extent cx="2286000" cy="45720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Hitler es presentava com la garantia per a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12.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>Hitler es presentava com la garantia per 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457200</wp:posOffset>
                </wp:positionV>
                <wp:extent cx="0" cy="6286500"/>
                <wp:effectExtent l="38100" t="38100" r="3810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pt" to="6pt,530.95pt" stroked="t" o:allowincell="f" style="position:absolute">
                <v:stroke color="black" weight="9360" startarrow="diamond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6743700</wp:posOffset>
                </wp:positionV>
                <wp:extent cx="3048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1pt" to="29.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6057900</wp:posOffset>
                </wp:positionV>
                <wp:extent cx="3048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77pt" to="29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5486400</wp:posOffset>
                </wp:positionV>
                <wp:extent cx="3048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pt" to="29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4914900</wp:posOffset>
                </wp:positionV>
                <wp:extent cx="3048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87pt" to="29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4343400</wp:posOffset>
                </wp:positionV>
                <wp:extent cx="3048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2pt" to="29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3657600</wp:posOffset>
                </wp:positionV>
                <wp:extent cx="3048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8pt" to="29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2971800</wp:posOffset>
                </wp:positionV>
                <wp:extent cx="3048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4pt" to="29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2400300</wp:posOffset>
                </wp:positionV>
                <wp:extent cx="3048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9pt" to="29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1828800</wp:posOffset>
                </wp:positionV>
                <wp:extent cx="3048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4pt" to="29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257300</wp:posOffset>
                </wp:positionV>
                <wp:extent cx="3048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9pt" to="29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685800</wp:posOffset>
                </wp:positionV>
                <wp:extent cx="3048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pt" to="29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5800090" cy="880999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93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5422900" cy="35560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GUNS ASPECTES DE LA POLÍTICA SOCIAL I INTERIOR NA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28pt;mso-wrap-distance-left:9.05pt;mso-wrap-distance-right:9.05pt;mso-wrap-distance-top:0pt;mso-wrap-distance-bottom:0pt;margin-top:8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LGUNS ASPECTES DE LA POLÍTICA SOCIAL I INTERIOR N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555</wp:posOffset>
                </wp:positionH>
                <wp:positionV relativeFrom="paragraph">
                  <wp:posOffset>567055</wp:posOffset>
                </wp:positionV>
                <wp:extent cx="4809490" cy="46609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trol sobre l’aparell de l’Estat i sobre el poder jud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4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ntrol sobre l’aparell de l’Estat i sobre el 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555</wp:posOffset>
                </wp:positionH>
                <wp:positionV relativeFrom="paragraph">
                  <wp:posOffset>1138555</wp:posOffset>
                </wp:positionV>
                <wp:extent cx="4809490" cy="46609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ntralització de l’E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89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entralització de l’Es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</wp:posOffset>
                </wp:positionH>
                <wp:positionV relativeFrom="paragraph">
                  <wp:posOffset>1710055</wp:posOffset>
                </wp:positionV>
                <wp:extent cx="4809490" cy="46609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parells policials i persecució de la dissidència polít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3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parells policials i persecució de la dissidència polític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2281555</wp:posOffset>
                </wp:positionV>
                <wp:extent cx="4809490" cy="46609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racial i eugenèsica. Política natal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79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ca racial i eugenèsica. Política natal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</wp:posOffset>
                </wp:positionH>
                <wp:positionV relativeFrom="paragraph">
                  <wp:posOffset>2853055</wp:posOffset>
                </wp:positionV>
                <wp:extent cx="4809490" cy="58039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olítica antisemita. Nit dels miralls trenca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2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olítica antisemita. Nit dels miralls trenca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</wp:posOffset>
                </wp:positionH>
                <wp:positionV relativeFrom="paragraph">
                  <wp:posOffset>3538855</wp:posOffset>
                </wp:positionV>
                <wp:extent cx="4809490" cy="58039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de propaganda i de control de la cultura i dels mitjans de comunic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7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ca de propaganda i de control de la cultura i dels mitjans de comunic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555</wp:posOffset>
                </wp:positionH>
                <wp:positionV relativeFrom="paragraph">
                  <wp:posOffset>4796155</wp:posOffset>
                </wp:positionV>
                <wp:extent cx="4809490" cy="46609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rganització corporativa de la societat: Joventut i D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7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Organització corporativa de la societat: Joventut i D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555</wp:posOffset>
                </wp:positionH>
                <wp:positionV relativeFrom="paragraph">
                  <wp:posOffset>5939155</wp:posOffset>
                </wp:positionV>
                <wp:extent cx="4809490" cy="46609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religio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46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ca religi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555</wp:posOffset>
                </wp:positionH>
                <wp:positionV relativeFrom="paragraph">
                  <wp:posOffset>5367655</wp:posOffset>
                </wp:positionV>
                <wp:extent cx="4809490" cy="466090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edu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422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ca educ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555</wp:posOffset>
                </wp:positionH>
                <wp:positionV relativeFrom="paragraph">
                  <wp:posOffset>4224655</wp:posOffset>
                </wp:positionV>
                <wp:extent cx="4809490" cy="46609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envers la ciència i la 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32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ca envers la ciència i la cul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555</wp:posOffset>
                </wp:positionH>
                <wp:positionV relativeFrom="paragraph">
                  <wp:posOffset>6510655</wp:posOffset>
                </wp:positionV>
                <wp:extent cx="4809490" cy="58039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tres qü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512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tres qü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VisitedInternetLink">
    <w:name w:val="FollowedHyperlink"/>
    <w:basedOn w:val="Fuentedeprrafopredeter"/>
    <w:rPr>
      <w:strike w:val="false"/>
      <w:dstrike w:val="false"/>
      <w:color w:val="0000FF"/>
      <w:u w:val="none"/>
    </w:rPr>
  </w:style>
  <w:style w:type="character" w:styleId="Hipervnculo1">
    <w:name w:val="Hipervínculo1"/>
    <w:basedOn w:val="Fuentedeprrafopredeter"/>
    <w:qFormat/>
    <w:rPr>
      <w:strike w:val="false"/>
      <w:dstrike w:val="false"/>
      <w:color w:val="666699"/>
      <w:u w:val="none"/>
    </w:rPr>
  </w:style>
  <w:style w:type="character" w:styleId="Hipervnculovisitado1">
    <w:name w:val="Hipervínculo visitado1"/>
    <w:basedOn w:val="Fuentedeprrafopredeter"/>
    <w:qFormat/>
    <w:rPr>
      <w:strike w:val="false"/>
      <w:dstrike w:val="false"/>
      <w:color w:val="666699"/>
      <w:u w:val="none"/>
    </w:rPr>
  </w:style>
  <w:style w:type="character" w:styleId="Hipervnculo2">
    <w:name w:val="Hipervínculo2"/>
    <w:basedOn w:val="Fuentedeprrafopredeter"/>
    <w:qFormat/>
    <w:rPr>
      <w:strike w:val="false"/>
      <w:dstrike w:val="false"/>
      <w:color w:val="666699"/>
      <w:u w:val="none"/>
    </w:rPr>
  </w:style>
  <w:style w:type="character" w:styleId="Hipervnculovisitado2">
    <w:name w:val="Hipervínculo visitado2"/>
    <w:basedOn w:val="Fuentedeprrafopredeter"/>
    <w:qFormat/>
    <w:rPr>
      <w:strike w:val="false"/>
      <w:dstrike w:val="false"/>
      <w:color w:val="666699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Error">
    <w:name w:val="error"/>
    <w:basedOn w:val="Normal"/>
    <w:qFormat/>
    <w:pPr>
      <w:spacing w:before="280" w:after="280"/>
    </w:pPr>
    <w:rPr>
      <w:b/>
      <w:bCs/>
      <w:lang w:val="es-ES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lang w:val="es-ES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es-ES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lang w:val="es-ES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lang w:val="es-ES"/>
    </w:rPr>
  </w:style>
  <w:style w:type="paragraph" w:styleId="Tachado">
    <w:name w:val="tachado"/>
    <w:basedOn w:val="Normal"/>
    <w:qFormat/>
    <w:pPr>
      <w:spacing w:before="280" w:after="280"/>
    </w:pPr>
    <w:rPr>
      <w:strike/>
      <w:lang w:val="es-ES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lang w:val="es-ES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lang w:val="es-E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val="es-ES"/>
    </w:rPr>
  </w:style>
  <w:style w:type="paragraph" w:styleId="Usedefaultdateconvention">
    <w:name w:val="use_default_date_convention"/>
    <w:basedOn w:val="Normal"/>
    <w:qFormat/>
    <w:pPr>
      <w:spacing w:before="280" w:after="280"/>
    </w:pPr>
    <w:rPr>
      <w:lang w:val="es-ES"/>
    </w:rPr>
  </w:style>
  <w:style w:type="paragraph" w:styleId="Useadandbc">
    <w:name w:val="use_ad_and_bc"/>
    <w:basedOn w:val="Normal"/>
    <w:qFormat/>
    <w:pPr>
      <w:spacing w:before="280" w:after="280"/>
    </w:pPr>
    <w:rPr>
      <w:vanish/>
      <w:lang w:val="es-ES"/>
    </w:rPr>
  </w:style>
  <w:style w:type="paragraph" w:styleId="Usebceandce">
    <w:name w:val="use_bce_and_ce"/>
    <w:basedOn w:val="Normal"/>
    <w:qFormat/>
    <w:pPr>
      <w:spacing w:before="280" w:after="280"/>
    </w:pPr>
    <w:rPr>
      <w:vanish/>
      <w:lang w:val="es-E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  <w:lang w:val="es-E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lang w:val="es-ES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  <w:lang w:val="es-E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  <w:lang w:val="es-E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  <w:lang w:val="es-ES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  <w:lang w:val="es-ES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es-ES"/>
    </w:rPr>
  </w:style>
  <w:style w:type="paragraph" w:styleId="Uploadformshowed">
    <w:name w:val="uploadformshowed"/>
    <w:basedOn w:val="Normal"/>
    <w:qFormat/>
    <w:pPr>
      <w:spacing w:before="280" w:after="280"/>
    </w:pPr>
    <w:rPr>
      <w:vanish/>
      <w:lang w:val="es-ES"/>
    </w:rPr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sz w:val="22"/>
      <w:szCs w:val="22"/>
      <w:lang w:val="es-E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es-ES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val="es-ES"/>
    </w:rPr>
  </w:style>
  <w:style w:type="paragraph" w:styleId="Pbody">
    <w:name w:val="pbody"/>
    <w:basedOn w:val="Normal"/>
    <w:qFormat/>
    <w:pPr>
      <w:spacing w:before="280" w:after="280"/>
    </w:pPr>
    <w:rPr>
      <w:lang w:val="es-ES"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  <w:lang w:val="es-ES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lang w:val="es-ES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>
      <w:lang w:val="es-ES"/>
    </w:rPr>
  </w:style>
  <w:style w:type="paragraph" w:styleId="Searchboxinput">
    <w:name w:val="searchboxinput"/>
    <w:basedOn w:val="Normal"/>
    <w:qFormat/>
    <w:pPr>
      <w:spacing w:before="280" w:after="280"/>
    </w:pPr>
    <w:rPr>
      <w:lang w:val="es-ES"/>
    </w:rPr>
  </w:style>
  <w:style w:type="paragraph" w:styleId="Off">
    <w:name w:val="off"/>
    <w:basedOn w:val="Normal"/>
    <w:qFormat/>
    <w:pPr>
      <w:spacing w:before="280" w:after="280"/>
    </w:pPr>
    <w:rPr>
      <w:lang w:val="es-ES"/>
    </w:rPr>
  </w:style>
  <w:style w:type="paragraph" w:styleId="Onn">
    <w:name w:val="onn"/>
    <w:basedOn w:val="Normal"/>
    <w:qFormat/>
    <w:pPr>
      <w:spacing w:before="280" w:after="280"/>
    </w:pPr>
    <w:rPr>
      <w:lang w:val="es-ES"/>
    </w:rPr>
  </w:style>
  <w:style w:type="paragraph" w:styleId="Wrk">
    <w:name w:val="wrk"/>
    <w:basedOn w:val="Normal"/>
    <w:qFormat/>
    <w:pPr>
      <w:spacing w:before="280" w:after="280"/>
    </w:pPr>
    <w:rPr>
      <w:lang w:val="es-ES"/>
    </w:rPr>
  </w:style>
  <w:style w:type="paragraph" w:styleId="Cll">
    <w:name w:val="cll"/>
    <w:basedOn w:val="Normal"/>
    <w:qFormat/>
    <w:pPr>
      <w:spacing w:before="280" w:after="280"/>
    </w:pPr>
    <w:rPr>
      <w:lang w:val="es-ES"/>
    </w:rPr>
  </w:style>
  <w:style w:type="paragraph" w:styleId="Key">
    <w:name w:val="key"/>
    <w:basedOn w:val="Normal"/>
    <w:qFormat/>
    <w:pPr>
      <w:spacing w:before="280" w:after="280"/>
    </w:pPr>
    <w:rPr>
      <w:lang w:val="es-E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val="es-ES"/>
    </w:rPr>
  </w:style>
  <w:style w:type="paragraph" w:styleId="Urlexpansion">
    <w:name w:val="urlexpansion"/>
    <w:basedOn w:val="Normal"/>
    <w:qFormat/>
    <w:pPr>
      <w:spacing w:before="280" w:after="280"/>
    </w:pPr>
    <w:rPr>
      <w:lang w:val="es-ES"/>
    </w:rPr>
  </w:style>
  <w:style w:type="paragraph" w:styleId="Pbody1">
    <w:name w:val="pbody1"/>
    <w:basedOn w:val="Normal"/>
    <w:qFormat/>
    <w:pPr>
      <w:spacing w:before="280" w:after="280"/>
    </w:pPr>
    <w:rPr>
      <w:lang w:val="es-ES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val="es-ES"/>
    </w:rPr>
  </w:style>
  <w:style w:type="paragraph" w:styleId="Off1">
    <w:name w:val="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19"/>
      <w:szCs w:val="19"/>
      <w:lang w:val="es-ES"/>
    </w:rPr>
  </w:style>
  <w:style w:type="paragraph" w:styleId="Onn1">
    <w:name w:val="on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FFCC" w:val="clear"/>
      <w:spacing w:before="280" w:after="280"/>
    </w:pPr>
    <w:rPr>
      <w:sz w:val="19"/>
      <w:szCs w:val="19"/>
      <w:lang w:val="es-ES"/>
    </w:rPr>
  </w:style>
  <w:style w:type="paragraph" w:styleId="Wrk1">
    <w:name w:val="wr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FF" w:val="clear"/>
      <w:spacing w:before="280" w:after="280"/>
    </w:pPr>
    <w:rPr>
      <w:sz w:val="19"/>
      <w:szCs w:val="19"/>
      <w:lang w:val="es-ES"/>
    </w:rPr>
  </w:style>
  <w:style w:type="paragraph" w:styleId="Cll1">
    <w:name w:val="cll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DD" w:val="clear"/>
      <w:spacing w:before="280" w:after="280"/>
    </w:pPr>
    <w:rPr>
      <w:sz w:val="19"/>
      <w:szCs w:val="19"/>
      <w:lang w:val="es-ES"/>
    </w:rPr>
  </w:style>
  <w:style w:type="paragraph" w:styleId="Key1">
    <w:name w:val="key1"/>
    <w:basedOn w:val="Normal"/>
    <w:qFormat/>
    <w:pPr>
      <w:pBdr>
        <w:top w:val="dashed" w:sz="6" w:space="0" w:color="000000"/>
      </w:pBdr>
      <w:spacing w:before="280" w:after="280"/>
      <w:jc w:val="right"/>
    </w:pPr>
    <w:rPr>
      <w:sz w:val="22"/>
      <w:szCs w:val="22"/>
      <w:lang w:val="es-ES"/>
    </w:rPr>
  </w:style>
  <w:style w:type="paragraph" w:styleId="Ttulo51">
    <w:name w:val="Título 5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3E6" w:val="clear"/>
      <w:spacing w:before="280" w:after="280"/>
      <w:outlineLvl w:val="5"/>
    </w:pPr>
    <w:rPr>
      <w:b/>
      <w:bCs/>
      <w:sz w:val="20"/>
      <w:szCs w:val="20"/>
      <w:lang w:val="es-ES"/>
    </w:rPr>
  </w:style>
  <w:style w:type="paragraph" w:styleId="NormalWeb1">
    <w:name w:val="Normal (Web)1"/>
    <w:basedOn w:val="Normal"/>
    <w:qFormat/>
    <w:pPr>
      <w:spacing w:before="280" w:after="280"/>
    </w:pPr>
    <w:rPr>
      <w:lang w:val="es-ES"/>
    </w:rPr>
  </w:style>
  <w:style w:type="paragraph" w:styleId="NormalWeb2">
    <w:name w:val="Normal (Web)2"/>
    <w:basedOn w:val="Normal"/>
    <w:qFormat/>
    <w:pPr>
      <w:spacing w:before="280" w:after="280"/>
    </w:pPr>
    <w:rPr>
      <w:lang w:val="es-ES"/>
    </w:rPr>
  </w:style>
  <w:style w:type="paragraph" w:styleId="Searchboxinput1">
    <w:name w:val="searchboxinput1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12:00Z</dcterms:created>
  <dc:creator>Caixa Catalunya</dc:creator>
  <dc:description/>
  <dc:language>en-US</dc:language>
  <cp:lastModifiedBy>Caixa Catalunya</cp:lastModifiedBy>
  <cp:lastPrinted>2007-04-12T22:44:00Z</cp:lastPrinted>
  <dcterms:modified xsi:type="dcterms:W3CDTF">2007-04-19T20:46:00Z</dcterms:modified>
  <cp:revision>13</cp:revision>
  <dc:subject/>
  <dc:title/>
</cp:coreProperties>
</file>