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120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TEMA 6 – EUROPA FINS A LA PRIMERA GUERRA MUNDIAL             </w:t>
      </w:r>
      <w:r>
        <w:rPr>
          <w:rFonts w:cs="Century Gothic" w:ascii="Century Gothic" w:hAnsi="Century Gothic"/>
          <w:b/>
          <w:sz w:val="40"/>
          <w:szCs w:val="40"/>
        </w:rPr>
        <w:t>1. Europa a inicis del segle XX</w:t>
      </w: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Century Gothic" w:hAnsi="Century Gothic" w:cs="Century Gothic"/>
          <w:i/>
          <w:i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</wp:posOffset>
                </wp:positionV>
                <wp:extent cx="0" cy="8001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3pt" to="180pt,10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</wp:posOffset>
                </wp:positionV>
                <wp:extent cx="152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3pt" to="191.95pt,4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80110</wp:posOffset>
                </wp:positionV>
                <wp:extent cx="1524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9.3pt" to="191.95pt,6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152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91.95pt,10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994410</wp:posOffset>
                </wp:positionV>
                <wp:extent cx="3048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8.3pt" to="179.95pt,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3010</wp:posOffset>
                </wp:positionV>
                <wp:extent cx="0" cy="26289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pt" to="0pt,30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7410</wp:posOffset>
                </wp:positionV>
                <wp:extent cx="3048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3pt" to="23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51810</wp:posOffset>
                </wp:positionV>
                <wp:extent cx="3048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3pt" to="23.95pt,2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51910</wp:posOffset>
                </wp:positionV>
                <wp:extent cx="304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3pt" to="23.95pt,3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4309110</wp:posOffset>
                </wp:positionV>
                <wp:extent cx="0" cy="457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9.3pt" to="6pt,375.2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9865</wp:posOffset>
                </wp:positionV>
                <wp:extent cx="5952490" cy="80098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1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47065</wp:posOffset>
                </wp:positionV>
                <wp:extent cx="2066290" cy="5803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uropa a la primera dècada del S. 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0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uropa a la primera dècada del S. 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304165</wp:posOffset>
                </wp:positionV>
                <wp:extent cx="3133090" cy="3517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gona Revolució Indus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23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gona Revolució Indust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761365</wp:posOffset>
                </wp:positionV>
                <wp:extent cx="3133090" cy="3517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xpansió imper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59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xpansió imperia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218565</wp:posOffset>
                </wp:positionV>
                <wp:extent cx="3133090" cy="580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xtensió dels ideals socialistes i anarquistes entre el moviment ob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95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xtensió dels ideals socialistes i anarquistes entre el moviment ob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2018665</wp:posOffset>
                </wp:positionV>
                <wp:extent cx="5266690" cy="6946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’Europa occidental es van anar consolidant règims constitucionals i parlamentaris, de tarannà democràtic (extensió del sufragi universal i del pluripartidis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158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l’Europa occidental es van anar consolidant règims constitucionals i parlamentaris, de tarannà democràtic (extensió del sufragi universal i del pluripartidis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2818765</wp:posOffset>
                </wp:positionV>
                <wp:extent cx="5266690" cy="6946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l’Europa central i oriental es van mantenir règims de tipus autoritari i autocràtic, si bé amb evidents signes de desgast i de reivindicació soci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2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l’Europa central i oriental es van mantenir règims de tipus autoritari i autocràtic, si bé amb evidents signes de desgast i de reivindicació soc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3618865</wp:posOffset>
                </wp:positionV>
                <wp:extent cx="5266690" cy="6946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rsistia la presència de grans Imperis plurinacionals, que mantenien sotmeses a moltes nacions d’Europa: l’Imperi Austrohongarès, l’Imperi Rus i l’Imperi Turc o Otom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8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rsistia la presència de grans Imperis plurinacionals, que mantenien sotmeses a moltes nacions d’Europa: l’Imperi Austrohongarès, l’Imperi Rus i l’Imperi Turc o Otom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4761865</wp:posOffset>
                </wp:positionV>
                <wp:extent cx="5647690" cy="33235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ES DEMOCRÀCIES OCCIDENTA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 els Estats europeus occidentals s’havien consolidat règims de tipus democràtic: monarquies parlamentàries com Gran Bretanya, Holanda, Suècia, Itàlia, Bèlgica o Espanya, o repúbliques com França o Portugal (el 191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ègims constitucionals amb separació de poders i preeminència del poder legislatiu (Parlament) escollit per sufragi (idea de la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sobirania popul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uripartidisme, que inclou partit progressistes i radicals, que en ocasions arriben a formar Govern. Sistema d’eleccions periòdiques i de programes electo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tensió del sufragi universal mascul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gislacions socials i extensió dels drets civils i labo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mocratització, amb mesures com l’obligatorietat i la gratuïtat de l’educ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III República Francesa fou un exemple de laïcització de l’Estat, amb un model centralitzat i homoge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1.7pt;mso-wrap-distance-left:9.05pt;mso-wrap-distance-right:9.05pt;mso-wrap-distance-top:0pt;mso-wrap-distance-bottom:0pt;margin-top:374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ES DEMOCRÀCIES OCCIDENTAL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n els Estats europeus occidentals s’havien consolidat règims de tipus democràtic: monarquies parlamentàries com Gran Bretanya, Holanda, Suècia, Itàlia, Bèlgica o Espanya, o repúbliques com França o Portugal (el 1910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ègims constitucionals amb separació de poders i preeminència del poder legislatiu (Parlament) escollit per sufragi (idea de la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sobirania popular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uripartidisme, que inclou partit progressistes i radicals, que en ocasions arriben a formar Govern. Sistema d’eleccions periòdiques i de programes electo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tensió del sufragi universal mascul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gislacions socials i extensió dels drets civils i labo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mocratització, amb mesures com l’obligatorietat i la gratuïtat de l’educ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III República Francesa fou un exemple de laïcització de l’Estat, amb un model centralitzat i homoge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i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42pt,62.9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90pt,359.95pt" stroked="t" o:allowincell="f" style="position:absolute">
                <v:stroke color="black" weight="2232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5952490" cy="85813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5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0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795655</wp:posOffset>
                </wp:positionV>
                <wp:extent cx="5800090" cy="32092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 xml:space="preserve">ELS RÈGIMS AUTORITAR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 l’Europa central i oriental es van mantenir règims de signe autoritari, on el Parlament estava sotmès a un fort poder executiu encapçalat pel monarca, si ve des de les darreres dècades del segle XIX, per la pressió popular i pels canvis econòmics, havien evolucionat a fórmules liberals i fins i tot democràtiques, com a l’Imperi Alemany (sufragi universal masculí des del 1871, legalització dels partits polítics, primer sistema europeu de seguretat social, etc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stauració de formes democràtiques (Constitucions, Parlaments, eleccions...), però sovint falsejades o amb les competències limit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eminència de la Corona i del poder executiu (el Govern) per sobre del legislati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aràcter militarista dels règ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a pressió popular, sovint de caràcter socialista i anarquista, que provocà algunes concessions socials i l’extensió dels principals drets, com el dret de sufra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52.7pt;mso-wrap-distance-left:9.05pt;mso-wrap-distance-right:9.05pt;mso-wrap-distance-top:0pt;mso-wrap-distance-bottom:0pt;margin-top:62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 xml:space="preserve">ELS RÈGIMS AUTORITAR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 l’Europa central i oriental es van mantenir règims de signe autoritari, on el Parlament estava sotmès a un fort poder executiu encapçalat pel monarca, si ve des de les darreres dècades del segle XIX, per la pressió popular i pels canvis econòmics, havien evolucionat a fórmules liberals i fins i tot democràtiques, com a l’Imperi Alemany (sufragi universal masculí des del 1871, legalització dels partits polítics, primer sistema europeu de seguretat social, etc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stauració de formes democràtiques (Constitucions, Parlaments, eleccions...), però sovint falsejades o amb les competències limit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eminència de la Corona i del poder executiu (el Govern) per sobre del legislati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aràcter militarista dels règ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a pressió popular, sovint de caràcter socialista i anarquista, que provocà algunes concessions socials i l’extensió dels principals drets, com el dret de sufrag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4567555</wp:posOffset>
                </wp:positionV>
                <wp:extent cx="5800090" cy="412369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ELS GRANS IMPERIS PLURINACIONA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 l’orient europeu subsistien grans Imperis plurinacionals com l’Imperi Rus, l’Imperi d’Àustria – Hongria o l’Imperi Turc, que sotmetien a diversos grups nacionals sota models autoritaris i centralis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stemes polítics basats en una monarquia tradicional i autoritària, que governava amb mà de ferro el conjunt de pobles que s’englobaven dins de l’Impe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Àustria – Hongria, on governaven els Habsburg, els drets polítics que gaudien alemanys i hongaresos no eren compartits per les minories nacionals, com italians, croats, txecs, eslovacs, eslovens, polonesos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a Rússia tsarista, els Romanov sustentaven el seu règim sobre una noblesa feudal i terratinent i en l’Església ortodoxa russa. Les petites reformes de signe liberal a partir de 1905 no van impedir un fort arrelament dels ideals revolucionaris entre la població obr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’Imperi Turc estava en una forta decadència que havia portat a la independència moltes nacionals dels Balcans (Grècia ja al 1829, i després Sèrbia, Romania, Bulgària ...). Des de la Revolució dels “Joves Turcs” de 1908, Turquia tenia una règim constitucional de signe liberal i modernitz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24.7pt;mso-wrap-distance-left:9.05pt;mso-wrap-distance-right:9.05pt;mso-wrap-distance-top:0pt;mso-wrap-distance-bottom:0pt;margin-top:35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ELS GRANS IMPERIS PLURINACIONA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 l’orient europeu subsistien grans Imperis plurinacionals com l’Imperi Rus, l’Imperi d’Àustria – Hongria o l’Imperi Turc, que sotmetien a diversos grups nacionals sota models autoritaris i centralist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stemes polítics basats en una monarquia tradicional i autoritària, que governava amb mà de ferro el conjunt de pobles que s’englobaven dins de l’Impe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Àustria – Hongria, on governaven els Habsburg, els drets polítics que gaudien alemanys i hongaresos no eren compartits per les minories nacionals, com italians, croats, txecs, eslovacs, eslovens, polonesos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a Rússia tsarista, els Romanov sustentaven el seu règim sobre una noblesa feudal i terratinent i en l’Església ortodoxa russa. Les petites reformes de signe liberal a partir de 1905 no van impedir un fort arrelament dels ideals revolucionaris entre la població obr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’Imperi Turc estava en una forta decadència que havia portat a la independència moltes nacionals dels Balcans (Grècia ja al 1829, i després Sèrbia, Romania, Bulgària ...). Des de la Revolució dels “Joves Turcs” de 1908, Turquia tenia una règim constitucional de signe liberal i modernitzad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32:00Z</dcterms:created>
  <dc:creator>Caixa Catalunya</dc:creator>
  <dc:description/>
  <dc:language>en-US</dc:language>
  <cp:lastModifiedBy>Caixa Catalunya</cp:lastModifiedBy>
  <dcterms:modified xsi:type="dcterms:W3CDTF">2007-01-11T21:13:00Z</dcterms:modified>
  <cp:revision>3</cp:revision>
  <dc:subject/>
  <dc:title/>
</cp:coreProperties>
</file>