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>
          <w:rFonts w:cs="Century Gothic" w:ascii="Century Gothic" w:hAnsi="Century Gothic"/>
          <w:sz w:val="28"/>
          <w:szCs w:val="28"/>
        </w:rPr>
        <w:t xml:space="preserve">TEMA 6 – EUROPA FINS A LA PRIMERA GUERRA MUNDIAL             </w:t>
      </w:r>
      <w:r>
        <w:rPr>
          <w:rFonts w:cs="Century Gothic" w:ascii="Century Gothic" w:hAnsi="Century Gothic"/>
          <w:b/>
          <w:sz w:val="40"/>
          <w:szCs w:val="40"/>
        </w:rPr>
        <w:t>4. De la guerra de moviments a les trinxeres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476250</wp:posOffset>
                </wp:positionV>
                <wp:extent cx="304800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7.5pt" to="167.95pt,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0</wp:posOffset>
                </wp:positionH>
                <wp:positionV relativeFrom="paragraph">
                  <wp:posOffset>1276350</wp:posOffset>
                </wp:positionV>
                <wp:extent cx="22860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00.5pt" to="167.95pt,10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1504950</wp:posOffset>
                </wp:positionV>
                <wp:extent cx="0" cy="228600"/>
                <wp:effectExtent l="38100" t="0" r="3873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18.5pt" to="210pt,1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3600</wp:posOffset>
                </wp:positionH>
                <wp:positionV relativeFrom="paragraph">
                  <wp:posOffset>3333750</wp:posOffset>
                </wp:positionV>
                <wp:extent cx="457200" cy="0"/>
                <wp:effectExtent l="0" t="38100" r="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62.5pt" to="203.95pt,26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0</wp:posOffset>
                </wp:positionH>
                <wp:positionV relativeFrom="paragraph">
                  <wp:posOffset>2762250</wp:posOffset>
                </wp:positionV>
                <wp:extent cx="0" cy="342900"/>
                <wp:effectExtent l="38100" t="0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17.5pt" to="240pt,2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2419350</wp:posOffset>
                </wp:positionV>
                <wp:extent cx="0" cy="228600"/>
                <wp:effectExtent l="38100" t="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0.5pt" to="72pt,20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9400</wp:posOffset>
                </wp:positionH>
                <wp:positionV relativeFrom="paragraph">
                  <wp:posOffset>4362450</wp:posOffset>
                </wp:positionV>
                <wp:extent cx="0" cy="228600"/>
                <wp:effectExtent l="38100" t="0" r="381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43.5pt" to="222pt,36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9600</wp:posOffset>
                </wp:positionH>
                <wp:positionV relativeFrom="paragraph">
                  <wp:posOffset>6076950</wp:posOffset>
                </wp:positionV>
                <wp:extent cx="0" cy="228600"/>
                <wp:effectExtent l="38100" t="0" r="3873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78.5pt" to="48pt,49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205105</wp:posOffset>
                </wp:positionV>
                <wp:extent cx="5723890" cy="793369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93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24.7pt;mso-wrap-distance-left:9.05pt;mso-wrap-distance-right:9.05pt;mso-wrap-distance-top:0pt;mso-wrap-distance-bottom:0pt;margin-top:16.1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57505</wp:posOffset>
                </wp:positionV>
                <wp:extent cx="1837690" cy="5803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Esclat de la guerra l’estiu de 19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28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Esclat de la guerra l’estiu de 19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9155</wp:posOffset>
                </wp:positionH>
                <wp:positionV relativeFrom="paragraph">
                  <wp:posOffset>357505</wp:posOffset>
                </wp:positionV>
                <wp:extent cx="3285490" cy="115189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La iniciativa de l’ofensiva la va tenir Alemanya, que va llançar un ràpid i intens atac el mes d’agost a França des de Bèlgica, amb una tàctica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GUERRA LLÀMPEC (guerra de moviment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90.7pt;mso-wrap-distance-left:9.05pt;mso-wrap-distance-right:9.05pt;mso-wrap-distance-top:0pt;mso-wrap-distance-bottom:0pt;margin-top:28.1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La iniciativa de l’ofensiva la va tenir Alemanya, que va llançar un ràpid i intens atac el mes d’agost a França des de Bèlgica, amb una tàctica de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GUERRA LLÀMPEC (guerra de moviment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1157605</wp:posOffset>
                </wp:positionV>
                <wp:extent cx="1990090" cy="126619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’estratègia alemanya consistia en un atac fulminant a França, per aconseguir la seva rendició, i dedicar-se després al front orient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99.7pt;mso-wrap-distance-left:9.05pt;mso-wrap-distance-right:9.05pt;mso-wrap-distance-top:0pt;mso-wrap-distance-bottom:0pt;margin-top:91.1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’estratègia alemanya consistia en un atac fulminant a França, per aconseguir la seva rendició, i dedicar-se després al front orient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1729105</wp:posOffset>
                </wp:positionV>
                <wp:extent cx="3209290" cy="103759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A inicis del setembre, els alemanys són molt a prop de París, però l’exèrcit francès, amb el comandament del mariscal Joffre, van aturar l’avenç alemany a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rimera Batalla del Marne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1.7pt;mso-wrap-distance-left:9.05pt;mso-wrap-distance-right:9.05pt;mso-wrap-distance-top:0pt;mso-wrap-distance-bottom:0pt;margin-top:136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A inicis del setembre, els alemanys són molt a prop de París, però l’exèrcit francès, amb el comandament del mariscal Joffre, van aturar l’avenç alemany a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Primera Batalla del Marne</w:t>
                      </w:r>
                      <w:r>
                        <w:rPr>
                          <w:rFonts w:cs="Century Gothic" w:ascii="Century Gothic" w:hAnsi="Century Gothic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645</wp:posOffset>
                </wp:positionH>
                <wp:positionV relativeFrom="paragraph">
                  <wp:posOffset>2643505</wp:posOffset>
                </wp:positionV>
                <wp:extent cx="2218690" cy="160909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s russos no van resistir l’atac del Imperis Centrals (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batalla de Tannenberg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finals d’agost de 1914), i el 1915 els alemanys entren en territori rus, comandats per Hindenburg, ocupant Polònia i Lituàn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26.7pt;mso-wrap-distance-left:9.05pt;mso-wrap-distance-right:9.05pt;mso-wrap-distance-top:0pt;mso-wrap-distance-bottom:0pt;margin-top:208.1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Els russos no van resistir l’atac del Imperis Centrals (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batalla de Tannenberg</w:t>
                      </w:r>
                      <w:r>
                        <w:rPr>
                          <w:rFonts w:cs="Century Gothic" w:ascii="Century Gothic" w:hAnsi="Century Gothic"/>
                        </w:rPr>
                        <w:t>, finals d’agost de 1914), i el 1915 els alemanys entren en territori rus, comandats per Hindenburg, ocupant Polònia i Lituàn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6355</wp:posOffset>
                </wp:positionH>
                <wp:positionV relativeFrom="paragraph">
                  <wp:posOffset>3100705</wp:posOffset>
                </wp:positionV>
                <wp:extent cx="2599690" cy="126619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GUERRA DE POSICIONS (o de trinxere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stabilització d’uns llargs fronts a occident i a orient, amb mínims avenços i retrocessos d’un i altre bàndo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99.7pt;mso-wrap-distance-left:9.05pt;mso-wrap-distance-right:9.05pt;mso-wrap-distance-top:0pt;mso-wrap-distance-bottom:0pt;margin-top:244.1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GUERRA DE POSICIONS (o de trinxeres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stabilització d’uns llargs fronts a occident i a orient, amb mínims avenços i retrocessos d’un i altre bàndo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755</wp:posOffset>
                </wp:positionH>
                <wp:positionV relativeFrom="paragraph">
                  <wp:posOffset>4586605</wp:posOffset>
                </wp:positionV>
                <wp:extent cx="5038090" cy="92329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s produeix un terrible desgast militar en els fronts, sense canvis significatius i amb enormes pèrdues humanes. A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batalla de Verdun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i a la d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omme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febrer – desembre de 1916), van morir més de 1.800.000 homes entre els dos bàndo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2.7pt;mso-wrap-distance-left:9.05pt;mso-wrap-distance-right:9.05pt;mso-wrap-distance-top:0pt;mso-wrap-distance-bottom:0pt;margin-top:361.1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s produeix un terrible desgast militar en els fronts, sense canvis significatius i amb enormes pèrdues humanes. A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batalla de Verdun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i a la de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Somme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febrer – desembre de 1916), van morir més de 1.800.000 homes entre els dos bàndol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5729605</wp:posOffset>
                </wp:positionV>
                <wp:extent cx="4123690" cy="35179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ltres escenaris de la guer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7.7pt;mso-wrap-distance-left:9.05pt;mso-wrap-distance-right:9.05pt;mso-wrap-distance-top:0pt;mso-wrap-distance-bottom:0pt;margin-top:45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Altres escenaris de la guer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6301105</wp:posOffset>
                </wp:positionV>
                <wp:extent cx="5190490" cy="160909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Itàli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va entrar a la guerra el 1915 i es va enfrontar amb l’Imperi Austríac, davant del qual va patir una gran derrota a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batalla de Caporetto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191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Bulgàri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i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’Imperi Otomà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van entrar a la guerra el 1915 amb els Imperis Centrals. Els aliats van desembarcar un exèrcit 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Gallipoli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per ocupar l’entrada del Mar Negre, però sense un èxit immedia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Al mar, la flota britànica i l’alemanya s’enfrontaren a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batalla de Jutlàndi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també amb un resultat incer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126.7pt;mso-wrap-distance-left:9.05pt;mso-wrap-distance-right:9.05pt;mso-wrap-distance-top:0pt;mso-wrap-distance-bottom:0pt;margin-top:496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Itàli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va entrar a la guerra el 1915 i es va enfrontar amb l’Imperi Austríac, davant del qual va patir una gran derrota a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batalla de Caporetto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1917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Bulgàri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i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l’Imperi Otomà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van entrar a la guerra el 1915 amb els Imperis Centrals. Els aliats van desembarcar un exèrcit 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Gallipoli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per ocupar l’entrada del Mar Negre, però sense un èxit immedia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Al mar, la flota britànica i l’alemanya s’enfrontaren a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batalla de Jutlàndia</w:t>
                      </w:r>
                      <w:r>
                        <w:rPr>
                          <w:rFonts w:cs="Century Gothic" w:ascii="Century Gothic" w:hAnsi="Century Gothic"/>
                        </w:rPr>
                        <w:t>, també amb un resultat incer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0</wp:posOffset>
                </wp:positionV>
                <wp:extent cx="0" cy="228600"/>
                <wp:effectExtent l="38100" t="0" r="3810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0pt" to="126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</wp:posOffset>
                </wp:positionH>
                <wp:positionV relativeFrom="paragraph">
                  <wp:posOffset>3771900</wp:posOffset>
                </wp:positionV>
                <wp:extent cx="0" cy="1828800"/>
                <wp:effectExtent l="57150" t="0" r="5715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97pt" to="12pt,440.95pt" stroked="t" o:allowincell="f" style="position:absolute">
                <v:stroke color="black" weight="38160" dashstyle="dash" endarrow="classic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0</wp:posOffset>
                </wp:positionH>
                <wp:positionV relativeFrom="paragraph">
                  <wp:posOffset>4686300</wp:posOffset>
                </wp:positionV>
                <wp:extent cx="304800" cy="0"/>
                <wp:effectExtent l="0" t="57150" r="0" b="5715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69pt" to="35.95pt,369pt" stroked="t" o:allowincell="f" style="position:absolute">
                <v:stroke color="black" weight="38160" endarrow="classic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-4445</wp:posOffset>
                </wp:positionV>
                <wp:extent cx="5723890" cy="9038590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11.7pt;mso-wrap-distance-left:9.05pt;mso-wrap-distance-right:9.05pt;mso-wrap-distance-top:0pt;mso-wrap-distance-bottom:0pt;margin-top:-0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4580890" cy="35179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1917: canvis importants en el transcurs de la guer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1917: canvis importants en el transcurs de la guer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555</wp:posOffset>
                </wp:positionH>
                <wp:positionV relativeFrom="paragraph">
                  <wp:posOffset>567055</wp:posOffset>
                </wp:positionV>
                <wp:extent cx="5038090" cy="1494790"/>
                <wp:effectExtent l="0" t="0" r="0" b="0"/>
                <wp:wrapSquare wrapText="bothSides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’entrada dels Estats Units a la guer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stats Units s’havia mantingut neutral i allunyat de la guerra, però l’enfonsament del vaixell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Lusitàni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per un submarí alemany va provocar la declaració de guerra l’abril de 191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 president Wilson va aportar una impressionant indústria de guerra i un poderós i modern exèrcit que va desequilibrar la balança militar en favor dels aliats (191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17.7pt;mso-wrap-distance-left:9.05pt;mso-wrap-distance-right:9.05pt;mso-wrap-distance-top:0pt;mso-wrap-distance-bottom:0pt;margin-top:44.6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L’entrada dels Estats Units a la guer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stats Units s’havia mantingut neutral i allunyat de la guerra, però l’enfonsament del vaixell </w:t>
                      </w:r>
                      <w:r>
                        <w:rPr>
                          <w:rFonts w:cs="Century Gothic" w:ascii="Century Gothic" w:hAnsi="Century Gothic"/>
                          <w:i/>
                        </w:rPr>
                        <w:t>Lusitàni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per un submarí alemany va provocar la declaració de guerra l’abril de 1917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l president Wilson va aportar una impressionant indústria de guerra i un poderós i modern exèrcit que va desequilibrar la balança militar en favor dels aliats (19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555</wp:posOffset>
                </wp:positionH>
                <wp:positionV relativeFrom="paragraph">
                  <wp:posOffset>2167255</wp:posOffset>
                </wp:positionV>
                <wp:extent cx="5038090" cy="1266190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Rússia es retira de la guer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 triomf de la revolució bolxevic l’octubre de 1917 va tenir com a primera conseqüència la retirada de Rússia de la guerra i, per tant, la desaparició del front oriental per als alemanys, que ara podien concentrar el seu esforç militar a l’oest. (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au de Brest – Litovsk, març de 1918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170.6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Rússia es retira de la guer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El triomf de la revolució bolxevic l’octubre de 1917 va tenir com a primera conseqüència la retirada de Rússia de la guerra i, per tant, la desaparició del front oriental per als alemanys, que ara podien concentrar el seu esforç militar a l’oest. (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Pau de Brest – Litovsk, març de 1918</w:t>
                      </w:r>
                      <w:r>
                        <w:rPr>
                          <w:rFonts w:cs="Century Gothic" w:ascii="Century Gothic" w:hAnsi="Century Gothic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1355</wp:posOffset>
                </wp:positionH>
                <wp:positionV relativeFrom="paragraph">
                  <wp:posOffset>3653155</wp:posOffset>
                </wp:positionV>
                <wp:extent cx="4733290" cy="580390"/>
                <wp:effectExtent l="0" t="0" r="0" b="0"/>
                <wp:wrapSquare wrapText="bothSides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ls alemanys ocupen tota Polònia, els estats bàltics, Ucraïna, Finlàndia i algunes regions de Bielorrússi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45.7pt;mso-wrap-distance-left:9.05pt;mso-wrap-distance-right:9.05pt;mso-wrap-distance-top:0pt;mso-wrap-distance-bottom:0pt;margin-top:287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ls alemanys ocupen tota Polònia, els estats bàltics, Ucraïna, Finlàndia i algunes regions de Bielorrússi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4453255</wp:posOffset>
                </wp:positionV>
                <wp:extent cx="4961890" cy="923290"/>
                <wp:effectExtent l="0" t="0" r="0" b="0"/>
                <wp:wrapSquare wrapText="bothSides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s alemanys van realitzar una última ofensiva a l’oest (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egona batalla del Marne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), però l’aportació nord – americana fou decisiva per a un esgotat exèrcit alemany, que no va poder resistir l’avenç ali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72.7pt;mso-wrap-distance-left:9.05pt;mso-wrap-distance-right:9.05pt;mso-wrap-distance-top:0pt;mso-wrap-distance-bottom:0pt;margin-top:350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Els alemanys van realitzar una última ofensiva a l’oest (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Segona batalla del Marne</w:t>
                      </w:r>
                      <w:r>
                        <w:rPr>
                          <w:rFonts w:cs="Century Gothic" w:ascii="Century Gothic" w:hAnsi="Century Gothic"/>
                        </w:rPr>
                        <w:t>), però l’aportació nord – americana fou decisiva per a un esgotat exèrcit alemany, que no va poder resistir l’avenç ali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755</wp:posOffset>
                </wp:positionH>
                <wp:positionV relativeFrom="paragraph">
                  <wp:posOffset>5596255</wp:posOffset>
                </wp:positionV>
                <wp:extent cx="5342890" cy="923290"/>
                <wp:effectExtent l="0" t="0" r="0" b="0"/>
                <wp:wrapSquare wrapText="bothSides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an esclatar diverses revoltes obreres a Berlín i a altres ciutats alemanyes, que van fer caure al govern del Kàiser Guillem i van proclamar la República. El nou govern va demanar l’armistici als aliats (11 de novembre de 1918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72.7pt;mso-wrap-distance-left:9.05pt;mso-wrap-distance-right:9.05pt;mso-wrap-distance-top:0pt;mso-wrap-distance-bottom:0pt;margin-top:440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Van esclatar diverses revoltes obreres a Berlín i a altres ciutats alemanyes, que van fer caure al govern del Kàiser Guillem i van proclamar la República. El nou govern va demanar l’armistici als aliats (11 de novembre de 1918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</wp:posOffset>
                </wp:positionH>
                <wp:positionV relativeFrom="paragraph">
                  <wp:posOffset>6724650</wp:posOffset>
                </wp:positionV>
                <wp:extent cx="5372100" cy="2095500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095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Aspectes que fan la Primera Guerra Mundial una guerra “nova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 fet que afectà a països de tots els continents i que va tenir un abast realment “mundial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’ús de les armes químiques (el “gas mostassa” .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’ús de l’aviació i de la guerra “a l’aire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’ús dels submarins (“guerra submarina”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’ús de la propaganda per part dels gover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 fenomen dels desplaçats i del refugiats de guer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’economia de guerra (tot el país, en funció de les necessitats de la guerra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3pt;height:165pt;mso-wrap-distance-left:9.05pt;mso-wrap-distance-right:9.05pt;mso-wrap-distance-top:0pt;mso-wrap-distance-bottom:0pt;margin-top:529.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Aspectes que fan la Primera Guerra Mundial una guerra “nova”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l fet que afectà a països de tots els continents i que va tenir un abast realment “mundial”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’ús de les armes químiques (el “gas mostassa” ..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’ús de l’aviació i de la guerra “a l’aire”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’ús dels submarins (“guerra submarina”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’ús de la propaganda per part dels gover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l fenomen dels desplaçats i del refugiats de guerr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’economia de guerra (tot el país, en funció de les necessitats de la guerra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TEMES D’HISTÒRIA DEL MÓN CONTEMPOR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8:59:00Z</dcterms:created>
  <dc:creator>Caixa Catalunya</dc:creator>
  <dc:description/>
  <dc:language>en-US</dc:language>
  <cp:lastModifiedBy>Caixa Catalunya</cp:lastModifiedBy>
  <dcterms:modified xsi:type="dcterms:W3CDTF">2007-01-18T21:08:00Z</dcterms:modified>
  <cp:revision>2</cp:revision>
  <dc:subject/>
  <dc:title/>
</cp:coreProperties>
</file>