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MA 7 – LA REVOLUCIÓ SOVIÈTICA I L’URS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Century Gothic" w:ascii="Century Gothic" w:hAnsi="Century Gothic"/>
          <w:b/>
          <w:sz w:val="40"/>
          <w:szCs w:val="40"/>
        </w:rPr>
        <w:t>4. Lenin al poder i la guerra civil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0</wp:posOffset>
                </wp:positionV>
                <wp:extent cx="3810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5pt" to="119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0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.5pt" to="306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305050</wp:posOffset>
                </wp:positionV>
                <wp:extent cx="0" cy="2286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1.5pt" to="114pt,1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047750</wp:posOffset>
                </wp:positionV>
                <wp:extent cx="0" cy="228600"/>
                <wp:effectExtent l="38100" t="0" r="387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2.5pt" to="78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962150</wp:posOffset>
                </wp:positionV>
                <wp:extent cx="0" cy="228600"/>
                <wp:effectExtent l="38100" t="0" r="387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4.5pt" to="312pt,1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2647950</wp:posOffset>
                </wp:positionV>
                <wp:extent cx="7620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8.5pt" to="263.95pt,20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299085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5.5pt" to="120pt,2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562350</wp:posOffset>
                </wp:positionV>
                <wp:extent cx="0" cy="4572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0.5pt" to="288pt,3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356235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80.5pt" to="354pt,2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90525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7.5pt" to="36pt,3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90850</wp:posOffset>
                </wp:positionV>
                <wp:extent cx="0" cy="19431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5.5pt" to="0pt,3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5276850</wp:posOffset>
                </wp:positionV>
                <wp:extent cx="0" cy="228600"/>
                <wp:effectExtent l="38100" t="0" r="387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15.5pt" to="48pt,4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41985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5.5pt" to="54pt,5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5723890" cy="780034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0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4.2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57505</wp:posOffset>
                </wp:positionV>
                <wp:extent cx="1151890" cy="6946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riomf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volució d’Octu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riomf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volució d’Octu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357505</wp:posOffset>
                </wp:positionV>
                <wp:extent cx="3742690" cy="6946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 constitueix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n nou Estat soviètic a Rúss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sota el lideratge polític dels bolxevics i amb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ni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om a principal figura polí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4.7pt;mso-wrap-distance-left:9.05pt;mso-wrap-distance-right:9.05pt;mso-wrap-distance-top:0pt;mso-wrap-distance-bottom:0pt;margin-top:28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 constitueix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un nou Estat soviètic a Rúss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sota el lideratge polític dels bolxevics i amb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eni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om a principal figura polí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271905</wp:posOffset>
                </wp:positionV>
                <wp:extent cx="2218690" cy="6946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1918 el Partit Bolxevic passa a denominar-s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it Comun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Rús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10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1918 el Partit Bolxevic passa a denominar-s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tit Comunis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Rúss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271905</wp:posOffset>
                </wp:positionV>
                <wp:extent cx="3056890" cy="10375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algunes regions de Rússia, les restes de l’Exèrcit tsarista i altres grups van constituir en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xèrcit Blan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ontrarrevolucionari, decidit a acabar amb el poder dels bolxev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81.7pt;mso-wrap-distance-left:9.05pt;mso-wrap-distance-right:9.05pt;mso-wrap-distance-top:0pt;mso-wrap-distance-bottom:0pt;margin-top:100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n algunes regions de Rússia, les restes de l’Exèrcit tsarista i altres grups van constituir en 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xèrcit Blan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ontrarrevolucionari, decidit a acabar amb el poder dels bolxev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2529205</wp:posOffset>
                </wp:positionV>
                <wp:extent cx="2675890" cy="4660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nici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CIVIL RUSS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918 – 19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199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nici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CIVIL RUSS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918 – 19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2186305</wp:posOffset>
                </wp:positionV>
                <wp:extent cx="2066290" cy="13804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otsk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organitzar un no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xèrcit Roi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potent i disciplinat, que va aconseguir derrotar les forces interiors i exteriors que s’oposaven a la Revoluci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72.1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rotsk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organitzar un nou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xèrcit Roig</w:t>
                      </w:r>
                      <w:r>
                        <w:rPr>
                          <w:rFonts w:cs="Century Gothic" w:ascii="Century Gothic" w:hAnsi="Century Gothic"/>
                        </w:rPr>
                        <w:t>, potent i disciplinat, que va aconseguir derrotar les forces interiors i exteriors que s’oposaven a la Revoluci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</wp:posOffset>
                </wp:positionH>
                <wp:positionV relativeFrom="paragraph">
                  <wp:posOffset>3215005</wp:posOffset>
                </wp:positionV>
                <wp:extent cx="2904490" cy="6946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n intervenir potències estrangeres com el Regne Unit, França, Polònia, els Estats Units o el Jap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4.7pt;mso-wrap-distance-left:9.05pt;mso-wrap-distance-right:9.05pt;mso-wrap-distance-top:0pt;mso-wrap-distance-bottom:0pt;margin-top:253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n intervenir potències estrangeres com el Regne Unit, França, Polònia, els Estats Units o el Jap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4129405</wp:posOffset>
                </wp:positionV>
                <wp:extent cx="3895090" cy="6946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finals de 1921 els enfrontaments havien acabat pràcticament a tots els fronts, i el triomf de l’Exèrcit Roig era complet i definiti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32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finals de 1921 els enfrontaments havien acabat pràcticament a tots els fronts, i el triomf de l’Exèrcit Roig era complet i definiti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6555</wp:posOffset>
                </wp:positionH>
                <wp:positionV relativeFrom="paragraph">
                  <wp:posOffset>3786505</wp:posOffset>
                </wp:positionV>
                <wp:extent cx="1304290" cy="92329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xecu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icolau I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la seva família el juliol de 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2.7pt;mso-wrap-distance-left:9.05pt;mso-wrap-distance-right:9.05pt;mso-wrap-distance-top:0pt;mso-wrap-distance-bottom:0pt;margin-top:298.1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xecució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icolau I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la seva família el juliol de 19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4929505</wp:posOffset>
                </wp:positionV>
                <wp:extent cx="4047490" cy="3517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18 – 1921: El Comunisme de 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7.7pt;mso-wrap-distance-left:9.05pt;mso-wrap-distance-right:9.05pt;mso-wrap-distance-top:0pt;mso-wrap-distance-bottom:0pt;margin-top:388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18 – 1921: El Comunisme de Gu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5501005</wp:posOffset>
                </wp:positionV>
                <wp:extent cx="5342890" cy="92329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conseqüències de la participació a la Primera Guerra Mundial, la mateixa Revolució i el context de la Guerra Civil van portar al nou Govern Soviètic a desenvolupar aquests anys un model econòmic anomena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MUNISME DE GUERR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2.7pt;mso-wrap-distance-left:9.05pt;mso-wrap-distance-right:9.05pt;mso-wrap-distance-top:0pt;mso-wrap-distance-bottom:0pt;margin-top:43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conseqüències de la participació a la Primera Guerra Mundial, la mateixa Revolució i el context de la Guerra Civil van portar al nou Govern Soviètic a desenvolupar aquests anys un model econòmic anomenat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MUNISME DE GUERR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644005</wp:posOffset>
                </wp:positionV>
                <wp:extent cx="5419090" cy="12661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 control estatal sobre l’economia (sobre tot, sobre la producció industrial i agríco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aparició de la propietat privada i nacionalització de la banca i del comerç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gment de la disciplina laboral (militarització). Prohibició del dret de va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99.7pt;mso-wrap-distance-left:9.05pt;mso-wrap-distance-right:9.05pt;mso-wrap-distance-top:0pt;mso-wrap-distance-bottom:0pt;margin-top:52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 control estatal sobre l’economia (sobre tot, sobre la producció industrial i agrícol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aparició de la propietat privada i nacionalització de la banca i del comerç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gment de la disciplina laboral (militarització). Prohibició del dret de va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7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7pt" to="348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685800</wp:posOffset>
                </wp:positionV>
                <wp:extent cx="0" cy="5715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4pt" to="156pt,9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1524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55.95pt,7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685800</wp:posOffset>
                </wp:positionV>
                <wp:extent cx="1524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4pt" to="16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1257300</wp:posOffset>
                </wp:positionV>
                <wp:extent cx="1524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9pt" to="167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pt" to="90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7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9pt" to="114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26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34pt" to="222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144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0</wp:posOffset>
                </wp:positionV>
                <wp:extent cx="0" cy="5715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9pt" to="234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38100" r="635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49pt" to="149.95pt,5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1pt" to="90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231775</wp:posOffset>
                </wp:positionV>
                <wp:extent cx="5800090" cy="868807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68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84.1pt;mso-wrap-distance-left:9.05pt;mso-wrap-distance-right:9.05pt;mso-wrap-distance-top:0pt;mso-wrap-distance-bottom:0pt;margin-top:18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1837690" cy="694690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munisme de Guerr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provocar unes fortes reacc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munisme de Guerr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provocar unes fortes reacc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9155</wp:posOffset>
                </wp:positionH>
                <wp:positionV relativeFrom="paragraph">
                  <wp:posOffset>452755</wp:posOffset>
                </wp:positionV>
                <wp:extent cx="3285490" cy="46609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 camp, pels petits propietaris per l’obligació de lliurar les coll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6.7pt;mso-wrap-distance-left:9.05pt;mso-wrap-distance-right:9.05pt;mso-wrap-distance-top:0pt;mso-wrap-distance-bottom:0pt;margin-top:35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 camp, pels petits propietaris per l’obligació de lliurar les colli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9155</wp:posOffset>
                </wp:positionH>
                <wp:positionV relativeFrom="paragraph">
                  <wp:posOffset>1024255</wp:posOffset>
                </wp:positionV>
                <wp:extent cx="3285490" cy="46609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les ciutats i a l’Exèrcit, per les dificultats dels proveïments i l’escassetat d’ali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6.7pt;mso-wrap-distance-left:9.05pt;mso-wrap-distance-right:9.05pt;mso-wrap-distance-top:0pt;mso-wrap-distance-bottom:0pt;margin-top:80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les ciutats i a l’Exèrcit, per les dificultats dels proveïments i l’escassetat d’ali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1710055</wp:posOffset>
                </wp:positionV>
                <wp:extent cx="2294890" cy="46609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bel·lió dels mariners de Kronstad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març de 19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3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Rebel·lió dels mariners de Kronstad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març de 19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645</wp:posOffset>
                </wp:positionH>
                <wp:positionV relativeFrom="paragraph">
                  <wp:posOffset>1710055</wp:posOffset>
                </wp:positionV>
                <wp:extent cx="3133090" cy="69469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 1921, i acabada la Guerra Civil, Lenin va rectificar la política econòm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13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l 1921, i acabada la Guerra Civil, Lenin va rectificar la política econòm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4961890" cy="35179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NEP (Nova Política Econòmica) i el naixement de l’UR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7.7pt;mso-wrap-distance-left:9.05pt;mso-wrap-distance-right:9.05pt;mso-wrap-distance-top:0pt;mso-wrap-distance-bottom:0pt;margin-top:2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NEP (Nova Política Econòmica) i el naixement de l’UR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202940</wp:posOffset>
                </wp:positionV>
                <wp:extent cx="2523490" cy="1830705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N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del d’economia mixta de mercat (es permet la petita propietat privad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aparició al camp dels petits i mitjans propieta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libertat per al petit comerç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leujament en el control estatal sobre la indúst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15pt;mso-wrap-distance-left:9.05pt;mso-wrap-distance-right:9.05pt;mso-wrap-distance-top:0pt;mso-wrap-distance-bottom:0pt;margin-top:25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N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del d’economia mixta de mercat (es permet la petita propietat privad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aparició al camp dels petits i mitjans propietar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libertat per al petit comerç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leujament en el control estatal sobre la indúst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2555</wp:posOffset>
                </wp:positionH>
                <wp:positionV relativeFrom="paragraph">
                  <wp:posOffset>3195955</wp:posOffset>
                </wp:positionV>
                <wp:extent cx="2904490" cy="149479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s seus objecti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gmentar la producció agrícola i indust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illorar el nivell de vida de la pobl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solidar el triomf de la Revolu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7.7pt;mso-wrap-distance-left:9.05pt;mso-wrap-distance-right:9.05pt;mso-wrap-distance-top:0pt;mso-wrap-distance-bottom:0pt;margin-top:251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s seus objectiu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gmentar la producció agrícola i indust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illorar el nivell de vida de la pobl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solidar el triomf de la Revolu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5419090" cy="126619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s seus resulta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roducció agrícola i industrial va augmentar espectacular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 permetre la reaparició de petits propietaris al comerç i al ca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n desaparèixer els problemes d’escassetat a tot el paí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 provocar en el si del Partit un tens debat entre els defensors de l’ortodòxia marxista i aquells que creien en el model mixt de la NE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99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s seus resulta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roducció agrícola i industrial va augmentar espectacular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 permetre la reaparició de petits propietaris al comerç i al ca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n desaparèixer els problemes d’escassetat a tot el paí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 provocar en el si del Partit un tens debat entre els defensors de l’ortodòxia marxista i aquells que creien en el model mixt de la NE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1685290" cy="126619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922 – Fund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NIÓ DE REPÚBLIQUES SOCIALISTES SOVIÈTIQU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URSS o Unió Sovièt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9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922 – Fundació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UNIÓ DE REPÚBLIQUES SOCIALISTES SOVIÈTIQU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URSS o Unió Soviètic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0555</wp:posOffset>
                </wp:positionH>
                <wp:positionV relativeFrom="paragraph">
                  <wp:posOffset>6624955</wp:posOffset>
                </wp:positionV>
                <wp:extent cx="3590290" cy="126619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 constituïa com una unió federativa de repúbliques per mitjà del Tractat de la Unió, que va esdevenir en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stitució de 1924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(Rússia, Ucraïna, Bielorrússia, Geòrgia, Armènia, , Azerbaijan, Kazajstan, Kirguistan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zbekistan, Tayikistan i Turkmenistan)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99.7pt;mso-wrap-distance-left:9.05pt;mso-wrap-distance-right:9.05pt;mso-wrap-distance-top:0pt;mso-wrap-distance-bottom:0pt;margin-top:521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 constituïa com una unió federativa de repúbliques per mitjà del Tractat de la Unió, que va esdevenir en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stitució de 1924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(Rússia, Ucraïna, Bielorrússia, Geòrgia, Armènia, , Azerbaijan, Kazajstan, Kirguistan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Uzbekistan, Tayikistan i Turkmenistan)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8110855</wp:posOffset>
                </wp:positionV>
                <wp:extent cx="5495290" cy="69469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nou estat soviètic no admetia la pluralitat de partits ni el sufragi universal. Ben aviat, el Partit únic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it Comunista de la Unió Soviètica, PCU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 es va identificar plenament amb el poder de l’Es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6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 nou estat soviètic no admetia la pluralitat de partits ni el sufragi universal. Ben aviat, el Partit únic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tit Comunista de la Unió Soviètica, PCUS</w:t>
                      </w:r>
                      <w:r>
                        <w:rPr>
                          <w:rFonts w:cs="Century Gothic" w:ascii="Century Gothic" w:hAnsi="Century Gothic"/>
                        </w:rPr>
                        <w:t>) es va identificar plenament amb el poder de l’Es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79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1257300</wp:posOffset>
                </wp:positionV>
                <wp:extent cx="0" cy="2400300"/>
                <wp:effectExtent l="38100" t="0" r="38735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9pt" to="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635" b="3810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7pt" to="23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635" b="381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1pt" to="23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pt" to="240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0</wp:posOffset>
                </wp:positionV>
                <wp:extent cx="0" cy="1371600"/>
                <wp:effectExtent l="38100" t="0" r="3810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0pt" to="408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2pt" to="336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0" cy="228600"/>
                <wp:effectExtent l="38100" t="0" r="3810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7pt" to="162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6800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2pt" to="84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4914900</wp:posOffset>
                </wp:positionV>
                <wp:extent cx="0" cy="2514600"/>
                <wp:effectExtent l="5080" t="0" r="508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7pt" to="414pt,58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3000</wp:posOffset>
                </wp:positionH>
                <wp:positionV relativeFrom="paragraph">
                  <wp:posOffset>7429500</wp:posOffset>
                </wp:positionV>
                <wp:extent cx="304800" cy="0"/>
                <wp:effectExtent l="0" t="38100" r="0" b="3810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85pt" to="413.95pt,5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3000</wp:posOffset>
                </wp:positionH>
                <wp:positionV relativeFrom="paragraph">
                  <wp:posOffset>6400800</wp:posOffset>
                </wp:positionV>
                <wp:extent cx="304800" cy="0"/>
                <wp:effectExtent l="0" t="38100" r="0" b="3810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04pt" to="413.95pt,50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3000</wp:posOffset>
                </wp:positionH>
                <wp:positionV relativeFrom="paragraph">
                  <wp:posOffset>5257800</wp:posOffset>
                </wp:positionV>
                <wp:extent cx="304800" cy="0"/>
                <wp:effectExtent l="0" t="38100" r="0" b="381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14pt" to="413.95pt,4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6845</wp:posOffset>
                </wp:positionH>
                <wp:positionV relativeFrom="paragraph">
                  <wp:posOffset>140335</wp:posOffset>
                </wp:positionV>
                <wp:extent cx="5800090" cy="8550910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55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73.3pt;mso-wrap-distance-left:9.05pt;mso-wrap-distance-right:9.05pt;mso-wrap-distance-top:0pt;mso-wrap-distance-bottom:0pt;margin-top:11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645</wp:posOffset>
                </wp:positionH>
                <wp:positionV relativeFrom="paragraph">
                  <wp:posOffset>338455</wp:posOffset>
                </wp:positionV>
                <wp:extent cx="2142490" cy="923290"/>
                <wp:effectExtent l="0" t="0" r="0" b="0"/>
                <wp:wrapSquare wrapText="bothSides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triomf de la revolució va causar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ort impact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tot el Món, i sobretot sobre el moviment ob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26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triomf de la revolució va causar 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ort impact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tot el Món, i sobretot sobre el moviment obr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209290" cy="923290"/>
                <wp:effectExtent l="0" t="0" r="0" b="0"/>
                <wp:wrapSquare wrapText="bothSides"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deal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ternacional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, que defenia Lenin i Trotski, sobre la necessitat d’exportar la revolució a tots els països del M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Ideal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nternacionalista</w:t>
                      </w:r>
                      <w:r>
                        <w:rPr>
                          <w:rFonts w:cs="Century Gothic" w:ascii="Century Gothic" w:hAnsi="Century Gothic"/>
                        </w:rPr>
                        <w:t>”, que defenia Lenin i Trotski, sobre la necessitat d’exportar la revolució a tots els països del M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355</wp:posOffset>
                </wp:positionH>
                <wp:positionV relativeFrom="paragraph">
                  <wp:posOffset>1367155</wp:posOffset>
                </wp:positionV>
                <wp:extent cx="2142490" cy="580390"/>
                <wp:effectExtent l="0" t="0" r="0" b="0"/>
                <wp:wrapSquare wrapText="bothSides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19 – Revolució de signe “bolxevic” a Hong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10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919 – Revolució de signe “bolxevic” a Hong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355</wp:posOffset>
                </wp:positionH>
                <wp:positionV relativeFrom="paragraph">
                  <wp:posOffset>2052955</wp:posOffset>
                </wp:positionV>
                <wp:extent cx="2142490" cy="1494790"/>
                <wp:effectExtent l="0" t="0" r="0" b="0"/>
                <wp:wrapSquare wrapText="bothSides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ener de 1919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volució “Espartaquista”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Alemanya, que va acabar amb una dura repressió i amb l’execució dels seus líder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ebknech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osa Luxembour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17.7pt;mso-wrap-distance-left:9.05pt;mso-wrap-distance-right:9.05pt;mso-wrap-distance-top:0pt;mso-wrap-distance-bottom:0pt;margin-top:16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Gener de 1919 –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volució “Espartaquista”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Alemanya, que va acabar amb una dura repressió i amb l’execució dels seus líder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iebknech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osa Luxembourg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645</wp:posOffset>
                </wp:positionH>
                <wp:positionV relativeFrom="paragraph">
                  <wp:posOffset>3653155</wp:posOffset>
                </wp:positionV>
                <wp:extent cx="3361690" cy="694690"/>
                <wp:effectExtent l="0" t="0" r="0" b="0"/>
                <wp:wrapSquare wrapText="bothSides"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adicalització del moviment obrer a molts països occidentals, com ara durant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“trienni bolxevic” a Espa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919 – 1921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4.7pt;mso-wrap-distance-left:9.05pt;mso-wrap-distance-right:9.05pt;mso-wrap-distance-top:0pt;mso-wrap-distance-bottom:0pt;margin-top:28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Radicalització del moviment obrer a molts països occidentals, com ara durant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“trienni bolxevic” a Espany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919 – 1921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6355</wp:posOffset>
                </wp:positionH>
                <wp:positionV relativeFrom="paragraph">
                  <wp:posOffset>1367155</wp:posOffset>
                </wp:positionV>
                <wp:extent cx="2294890" cy="923290"/>
                <wp:effectExtent l="0" t="0" r="0" b="0"/>
                <wp:wrapSquare wrapText="bothSides"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ontraposat a la idea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“revolució d’un sol país”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que preconitz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tali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urant el seu liderat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07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ontraposat a la idea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“revolució d’un sol país”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que preconitzà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tali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urant el seu liderat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8755</wp:posOffset>
                </wp:positionH>
                <wp:positionV relativeFrom="paragraph">
                  <wp:posOffset>2510155</wp:posOffset>
                </wp:positionV>
                <wp:extent cx="2752090" cy="694690"/>
                <wp:effectExtent l="0" t="0" r="0" b="0"/>
                <wp:wrapSquare wrapText="bothSides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und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II Internacion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la Internacional Comunista o Komintern), amb seu a Mosc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9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undació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II Internacion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la Internacional Comunista o Komintern), amb seu a Mosc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4555</wp:posOffset>
                </wp:positionH>
                <wp:positionV relativeFrom="paragraph">
                  <wp:posOffset>3424555</wp:posOffset>
                </wp:positionV>
                <wp:extent cx="2066290" cy="1494790"/>
                <wp:effectExtent l="0" t="0" r="0" b="0"/>
                <wp:wrapSquare wrapText="bothSides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enia com a objecti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expansió de la revolució social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la resta de països, seguint l’exemple de la revolució soviètica a Rús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6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enia com a objectiu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expansió de la revolució socialis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la resta de països, seguint l’exemple de la revolució soviètica a Rúss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5139055</wp:posOffset>
                </wp:positionV>
                <wp:extent cx="4961890" cy="923290"/>
                <wp:effectExtent l="0" t="0" r="0" b="0"/>
                <wp:wrapSquare wrapText="bothSides"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a afavorir la crea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its Comunistes naciona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sovint com a escissions dels Partits Socialistes que tendien al corrent socialdemòcrata i a la participació en el joc electoral democràt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2.7pt;mso-wrap-distance-left:9.05pt;mso-wrap-distance-right:9.05pt;mso-wrap-distance-top:0pt;mso-wrap-distance-bottom:0pt;margin-top:40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a afavorir la creació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tits Comunistes nacionals</w:t>
                      </w:r>
                      <w:r>
                        <w:rPr>
                          <w:rFonts w:cs="Century Gothic" w:ascii="Century Gothic" w:hAnsi="Century Gothic"/>
                        </w:rPr>
                        <w:t>, sovint com a escissions dels Partits Socialistes que tendien al corrent socialdemòcrata i a la participació en el joc electoral democràt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4961890" cy="694690"/>
                <wp:effectExtent l="0" t="0" r="0" b="0"/>
                <wp:wrapSquare wrapText="bothSides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Komintern va imposar unes condicions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s 21 pun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 per a l’adhesió, que permetia un fort control del moviment comunista internacional des de Mosc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4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 Komintern va imposar unes condicions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ls 21 punts</w:t>
                      </w:r>
                      <w:r>
                        <w:rPr>
                          <w:rFonts w:cs="Century Gothic" w:ascii="Century Gothic" w:hAnsi="Century Gothic"/>
                        </w:rPr>
                        <w:t>) per a l’adhesió, que permetia un fort control del moviment comunista internacional des de Mosc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2904490" cy="351790"/>
                <wp:effectExtent l="0" t="0" r="0" b="0"/>
                <wp:wrapSquare wrapText="bothSides"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C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14 de novembre de 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C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14 de novembre de 1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7196455</wp:posOffset>
                </wp:positionV>
                <wp:extent cx="4961890" cy="92329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seu funcionament es basava en la celebra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gressos Mundia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el Primer, el març de 1919 a Petrograd), amb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mitè Executiu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que tenia la màxima autoritat entre congress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2.7pt;mso-wrap-distance-left:9.05pt;mso-wrap-distance-right:9.05pt;mso-wrap-distance-top:0pt;mso-wrap-distance-bottom:0pt;margin-top:56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seu funcionament es basava en la celebració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gressos Mundial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el Primer, el març de 1919 a Petrograd), amb 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mitè Executiu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que tenia la màxima autoritat entre congresso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85750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373380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46:00Z</dcterms:created>
  <dc:creator>Caixa Catalunya</dc:creator>
  <dc:description/>
  <dc:language>en-US</dc:language>
  <cp:lastModifiedBy>Caixa Catalunya</cp:lastModifiedBy>
  <dcterms:modified xsi:type="dcterms:W3CDTF">2007-02-13T22:09:00Z</dcterms:modified>
  <cp:revision>6</cp:revision>
  <dc:subject/>
  <dc:title/>
</cp:coreProperties>
</file>