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Century Gothic" w:ascii="Century Gothic" w:hAnsi="Century Gothic"/>
          <w:sz w:val="28"/>
          <w:szCs w:val="28"/>
        </w:rPr>
        <w:t xml:space="preserve">TEMA 6 – EUROPA FINS A LA PRIMERA GUERRA MUNDIAL             </w:t>
      </w:r>
      <w:r>
        <w:rPr>
          <w:rFonts w:cs="Century Gothic" w:ascii="Century Gothic" w:hAnsi="Century Gothic"/>
          <w:b/>
          <w:sz w:val="40"/>
          <w:szCs w:val="40"/>
        </w:rPr>
        <w:t>5. La Pau de Versalles i les conseqüències de la guerr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pt" to="167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095</wp:posOffset>
                </wp:positionH>
                <wp:positionV relativeFrom="paragraph">
                  <wp:posOffset>1308100</wp:posOffset>
                </wp:positionV>
                <wp:extent cx="0" cy="2514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03pt" to="419.85pt,30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895</wp:posOffset>
                </wp:positionH>
                <wp:positionV relativeFrom="paragraph">
                  <wp:posOffset>1536700</wp:posOffset>
                </wp:positionV>
                <wp:extent cx="4572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21pt" to="419.8pt,12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4895</wp:posOffset>
                </wp:positionH>
                <wp:positionV relativeFrom="paragraph">
                  <wp:posOffset>2567305</wp:posOffset>
                </wp:positionV>
                <wp:extent cx="4572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202.15pt" to="419.8pt,202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37300</wp:posOffset>
                </wp:positionV>
                <wp:extent cx="0" cy="457200"/>
                <wp:effectExtent l="114300" t="0" r="1143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9pt" to="360pt,534.9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723890" cy="74891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48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89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9255</wp:posOffset>
                </wp:positionV>
                <wp:extent cx="1837690" cy="6946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vembre de 1918 – Armistici d’Alema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INAL DE LA 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vembre de 1918 – Armistici d’Alemany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INAL DE LA GU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389255</wp:posOffset>
                </wp:positionV>
                <wp:extent cx="3285490" cy="9232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 llarg del 1919 es van celebrar diverses Conferències entre els vencedors per determinar les condicions imposades als derro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2.7pt;mso-wrap-distance-left:9.05pt;mso-wrap-distance-right:9.05pt;mso-wrap-distance-top:0pt;mso-wrap-distance-bottom:0pt;margin-top:30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l llarg del 1919 es van celebrar diverses Conferències entre els vencedors per determinar les condicions imposades als derrot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417955</wp:posOffset>
                </wp:positionV>
                <wp:extent cx="4961890" cy="9232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actat de Saint Germain (amb Àustria, setembre de 1919)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Final de l’Imperi Austrohongarès i de la dinastia Habsburg. Àustria passa a ser una República. Separació d’Àustria i d’Hongria. Nous Estats independents: Iugoslàvia, Txecoslovàquia i Polò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2.7pt;mso-wrap-distance-left:9.05pt;mso-wrap-distance-right:9.05pt;mso-wrap-distance-top:0pt;mso-wrap-distance-bottom:0pt;margin-top:11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ractat de Saint Germain (amb Àustria, setembre de 1919)</w:t>
                      </w:r>
                      <w:r>
                        <w:rPr>
                          <w:rFonts w:cs="Century Gothic" w:ascii="Century Gothic" w:hAnsi="Century Gothic"/>
                        </w:rPr>
                        <w:t>. Final de l’Imperi Austrohongarès i de la dinastia Habsburg. Àustria passa a ser una República. Separació d’Àustria i d’Hongria. Nous Estats independents: Iugoslàvia, Txecoslovàquia i Polò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2446655</wp:posOffset>
                </wp:positionV>
                <wp:extent cx="4961890" cy="466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actat de Trianon (amb Bulgària, juny de 1919)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Bulgària ha de cedir territoris a Grècia, Iugoslàvia, Txecoslovàquia i Rom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6.7pt;mso-wrap-distance-left:9.05pt;mso-wrap-distance-right:9.05pt;mso-wrap-distance-top:0pt;mso-wrap-distance-bottom:0pt;margin-top:19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ractat de Trianon (amb Bulgària, juny de 1919)</w:t>
                      </w:r>
                      <w:r>
                        <w:rPr>
                          <w:rFonts w:cs="Century Gothic" w:ascii="Century Gothic" w:hAnsi="Century Gothic"/>
                        </w:rPr>
                        <w:t>. Bulgària ha de cedir territoris a Grècia, Iugoslàvia, Txecoslovàquia i Roma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3018155</wp:posOffset>
                </wp:positionV>
                <wp:extent cx="4961890" cy="6946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actat de Sèvres (amb l’Imperi Otomà, agost de 1919)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Turquia, ara una República, perd tots els seus territoris al Pròxim Orient, i queda limitada a l’Àsia Menor i al territori europeu d’Istamb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4.7pt;mso-wrap-distance-left:9.05pt;mso-wrap-distance-right:9.05pt;mso-wrap-distance-top:0pt;mso-wrap-distance-bottom:0pt;margin-top:23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ractat de Sèvres (amb l’Imperi Otomà, agost de 1919)</w:t>
                      </w:r>
                      <w:r>
                        <w:rPr>
                          <w:rFonts w:cs="Century Gothic" w:ascii="Century Gothic" w:hAnsi="Century Gothic"/>
                        </w:rPr>
                        <w:t>. Turquia, ara una República, perd tots els seus territoris al Pròxim Orient, i queda limitada a l’Àsia Menor i al territori europeu d’Istamb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3818255</wp:posOffset>
                </wp:positionV>
                <wp:extent cx="5495290" cy="26377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actat de Versalles (amb Alemanya, juny de 1919)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L’Imperi Alemany es converteix en la República de Weimar. Alemanya és considerada responsable de la guerra, i se li imposen sancions de gran du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ssions territorials a França (Alsàcia i Lorena), a Dinamarca i a Polònia (el corredor de Danzig, que dividia el territori alemany en d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èrdua de totes les colònies, que havien de ser administrades per la nova Societat de Nac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fiscació de tots els seus béns a l’exterior i de bona part de la seva flo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militarització de la Renània (regió fronterera amb Franç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ducció del seu exèrcit a 100.000 h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gament de “reparacions de guerra” als venced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pt;mso-wrap-distance-left:9.05pt;mso-wrap-distance-right:9.05pt;mso-wrap-distance-top:0pt;mso-wrap-distance-bottom:0pt;margin-top:30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ractat de Versalles (amb Alemanya, juny de 1919)</w:t>
                      </w:r>
                      <w:r>
                        <w:rPr>
                          <w:rFonts w:cs="Century Gothic" w:ascii="Century Gothic" w:hAnsi="Century Gothic"/>
                        </w:rPr>
                        <w:t>. L’Imperi Alemany es converteix en la República de Weimar. Alemanya és considerada responsable de la guerra, i se li imposen sancions de gran du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essions territorials a França (Alsàcia i Lorena), a Dinamarca i a Polònia (el corredor de Danzig, que dividia el territori alemany en d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èrdua de totes les colònies, que havien de ser administrades per la nova Societat de Nac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fiscació de tots els seus béns a l’exterior i de bona part de la seva flo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militarització de la Renània (regió fronterera amb Franç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ducció del seu exèrcit a 100.000 h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gament de “reparacions de guerra” als venced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675755</wp:posOffset>
                </wp:positionV>
                <wp:extent cx="5342890" cy="9232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questes condicions van tenir enormes repercussions econòmiques i socials sobre els alemanys, que va crear un fort sentiment d’humiliació i de ressentiment que hauria de desembocar anys després en un desig de reven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.7pt;mso-wrap-distance-left:9.05pt;mso-wrap-distance-right:9.05pt;mso-wrap-distance-top:0pt;mso-wrap-distance-bottom:0pt;margin-top:5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questes condicions van tenir enormes repercussions econòmiques i socials sobre els alemanys, que va crear un fort sentiment d’humiliació i de ressentiment que hauria de desembocar anys després en un desig de reven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1815</wp:posOffset>
                </wp:positionH>
                <wp:positionV relativeFrom="paragraph">
                  <wp:posOffset>248285</wp:posOffset>
                </wp:positionV>
                <wp:extent cx="1486535" cy="38163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POLÍTIQU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.5pt;margin-top:19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POLÍT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215</wp:posOffset>
                </wp:positionH>
                <wp:positionV relativeFrom="paragraph">
                  <wp:posOffset>5277485</wp:posOffset>
                </wp:positionV>
                <wp:extent cx="1029335" cy="381635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SOCIA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5pt;margin-top:415.55pt;width:81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SOCI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265</wp:posOffset>
                </wp:positionH>
                <wp:positionV relativeFrom="paragraph">
                  <wp:posOffset>6134735</wp:posOffset>
                </wp:positionV>
                <wp:extent cx="1829435" cy="381635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ECONÒMIQU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pt;margin-top:483.05pt;width:14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ECONÒM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1815</wp:posOffset>
                </wp:positionH>
                <wp:positionV relativeFrom="paragraph">
                  <wp:posOffset>3334385</wp:posOffset>
                </wp:positionV>
                <wp:extent cx="1486535" cy="381635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DEMOGRÀFIQU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5pt;margin-top:262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DEMOGRÀF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0365</wp:posOffset>
                </wp:positionH>
                <wp:positionV relativeFrom="paragraph">
                  <wp:posOffset>2134235</wp:posOffset>
                </wp:positionV>
                <wp:extent cx="1143635" cy="381635"/>
                <wp:effectExtent l="5080" t="5080" r="8255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TERRITORIA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168.05pt;width:90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TERRITORI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518160</wp:posOffset>
                </wp:positionV>
                <wp:extent cx="0" cy="342900"/>
                <wp:effectExtent l="38100" t="38100" r="3810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.8pt" to="12pt,67.75pt" stroked="t" o:allowincell="f" style="position:absolute">
                <v:stroke color="black" weight="12600" startarrow="diamond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pt" to="47.95pt,8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38100" r="3810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0pt" to="12pt,197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47.95pt,21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38100" r="3810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2pt" to="12pt,539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38100" r="3810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3pt" to="12pt,44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47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8pt" to="47.95pt,55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38100" r="3810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8pt" to="12pt,305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47.95pt,32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723890" cy="869569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4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224155</wp:posOffset>
                </wp:positionV>
                <wp:extent cx="4657090" cy="35179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es conseqüències de la 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7.7pt;mso-wrap-distance-left:9.05pt;mso-wrap-distance-right:9.05pt;mso-wrap-distance-top:0pt;mso-wrap-distance-bottom:0pt;margin-top:1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es conseqüències de la gu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155</wp:posOffset>
                </wp:positionH>
                <wp:positionV relativeFrom="paragraph">
                  <wp:posOffset>795655</wp:posOffset>
                </wp:positionV>
                <wp:extent cx="4809490" cy="149479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eació de la Societat de Nacions (SdN), amb seu a Ginebra, com un organisme internacional per evitar nous conflictes entre potènc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rrupció d’una nova potència, els Estats Units, que imposa una política d’avenç de la democràcia i d’afavorir a les nacionalita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aparició dels Imperis plurinacio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7.7pt;mso-wrap-distance-left:9.05pt;mso-wrap-distance-right:9.05pt;mso-wrap-distance-top:0pt;mso-wrap-distance-bottom:0pt;margin-top:62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eació de la Societat de Nacions (SdN), amb seu a Ginebra, com un organisme internacional per evitar nous conflictes entre potènc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rrupció d’una nova potència, els Estats Units, que imposa una política d’avenç de la democràcia i d’afavorir a les nacionalita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aparició dels Imperis plurinacion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155</wp:posOffset>
                </wp:positionH>
                <wp:positionV relativeFrom="paragraph">
                  <wp:posOffset>2510155</wp:posOffset>
                </wp:positionV>
                <wp:extent cx="4809490" cy="11518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mportants canvis en les fronteres europees i traspàs de territoris entre Est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parició de nous Estats, sobretot a l’orient europeu (Polònia, Txecoslovàquia, Hongria, Iugoslàvia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nvis en el mapa colonial d’Àf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197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mportants canvis en les fronteres europees i traspàs de territoris entre Est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parició de nous Estats, sobretot a l’orient europeu (Polònia, Txecoslovàquia, Hongria, Iugoslàvia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nvis en el mapa colonial d’Àfric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155</wp:posOffset>
                </wp:positionH>
                <wp:positionV relativeFrom="paragraph">
                  <wp:posOffset>3881755</wp:posOffset>
                </wp:positionV>
                <wp:extent cx="4809490" cy="138049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nombre elevadíssim de morts, tant entre els exèrcits com entre la població civ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fectes demogràfics a un termini més llarg, per la minva en capes de població masculina jove, i sobre l’economia productiva. (qüestió de les “generacions buides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pesa social per als ferits i malalts de gue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305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nombre elevadíssim de morts, tant entre els exèrcits com entre la població civ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fectes demogràfics a un termini més llarg, per la minva en capes de població masculina jove, i sobre l’economia productiva. (qüestió de les “generacions buides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pesa social per als ferits i malalts de guerr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155</wp:posOffset>
                </wp:positionH>
                <wp:positionV relativeFrom="paragraph">
                  <wp:posOffset>5596255</wp:posOffset>
                </wp:positionV>
                <wp:extent cx="4809490" cy="103759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corporació de la dona en tots els aspectes de la vida econòmica. Avenç significatiu en la lluita sufragista i femin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crement de la conflictivitat social, especialment a Alemanya (i també per la influència de la revolució russ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440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corporació de la dona en tots els aspectes de la vida econòmica. Avenç significatiu en la lluita sufragista i femini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crement de la conflictivitat social, especialment a Alemanya (i també per la influència de la revolució russa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155</wp:posOffset>
                </wp:positionH>
                <wp:positionV relativeFrom="paragraph">
                  <wp:posOffset>6853555</wp:posOffset>
                </wp:positionV>
                <wp:extent cx="4809490" cy="183769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trucció d’edificis, fàbriques, comunicacions i infrastructures  a tota Europ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endeutament de molts països, sobretot amb els Estats Units, pels subministraments de guerra. Cal afegir les oneroses reparacions de guerra que havien de pagar els derrotats (Alemany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va hegemonia industrial i financera dels Estats Units, que dominarà ara sobre les economies europ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4.7pt;mso-wrap-distance-left:9.05pt;mso-wrap-distance-right:9.05pt;mso-wrap-distance-top:0pt;mso-wrap-distance-bottom:0pt;margin-top:539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trucció d’edificis, fàbriques, comunicacions i infrastructures  a tota Europ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endeutament de molts països, sobretot amb els Estats Units, pels subministraments de guerra. Cal afegir les oneroses reparacions de guerra que havien de pagar els derrotats (Alemany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va hegemonia industrial i financera dels Estats Units, que dominarà ara sobre les economies europe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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30:00Z</dcterms:created>
  <dc:creator>Caixa Catalunya</dc:creator>
  <dc:description/>
  <dc:language>en-US</dc:language>
  <cp:lastModifiedBy>Caixa Catalunya</cp:lastModifiedBy>
  <cp:lastPrinted>2007-01-25T22:12:00Z</cp:lastPrinted>
  <dcterms:modified xsi:type="dcterms:W3CDTF">2007-01-25T21:12:00Z</dcterms:modified>
  <cp:revision>4</cp:revision>
  <dc:subject/>
  <dc:title/>
</cp:coreProperties>
</file>