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7 – LA REVOLUCIÓ SOVIÈTICA I L’URS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511935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9.05pt" to="281.95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969135</wp:posOffset>
                </wp:positionV>
                <wp:extent cx="0" cy="3429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5.05pt" to="222pt,1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635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05pt" to="161.95pt,2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226435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4.05pt" to="252pt,2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3797935</wp:posOffset>
                </wp:positionV>
                <wp:extent cx="0" cy="228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9.05pt" to="246pt,3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4255135</wp:posOffset>
                </wp:positionV>
                <wp:extent cx="2286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5.05pt" to="155.95pt,3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283835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6.05pt" to="167.95pt,4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712335</wp:posOffset>
                </wp:positionV>
                <wp:extent cx="0" cy="228600"/>
                <wp:effectExtent l="38100" t="0" r="3810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1.05pt" to="234pt,3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855335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1.05pt" to="216pt,4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76973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3.05pt" to="84pt,5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6769735</wp:posOffset>
                </wp:positionV>
                <wp:extent cx="0" cy="2286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33.05pt" to="312pt,5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40"/>
          <w:szCs w:val="40"/>
        </w:rPr>
        <w:t>3. El triomf dels bolxevics: la revolució d’octu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821690</wp:posOffset>
                </wp:positionV>
                <wp:extent cx="5723890" cy="7666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3.7pt;mso-wrap-distance-left:9.05pt;mso-wrap-distance-right:9.05pt;mso-wrap-distance-top:0pt;mso-wrap-distance-bottom:0pt;margin-top:64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50290</wp:posOffset>
                </wp:positionV>
                <wp:extent cx="3285490" cy="9232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avant la situació que vivia el país,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overn de Kerensk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convocar eleccions per a una no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ssemblea Constitue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12 de novembre de 19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8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avant la situació que vivia el país,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overn de Kerensk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convocar eleccions per a una nov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ssemblea Constituen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12 de novembre de 19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935990</wp:posOffset>
                </wp:positionV>
                <wp:extent cx="1837690" cy="11518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enament d’un Govern provisional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ell de la Repúbl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en aquest període transi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3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menament d’un Govern provisional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ell de la República</w:t>
                      </w:r>
                      <w:r>
                        <w:rPr>
                          <w:rFonts w:cs="Century Gothic" w:ascii="Century Gothic" w:hAnsi="Century Gothic"/>
                        </w:rPr>
                        <w:t>) en aquest període transitor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93290</wp:posOffset>
                </wp:positionV>
                <wp:extent cx="1837690" cy="12661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olxev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havien decidit iniciar el procés revolucionari per prendre el poder i transformar Rússia en un Estat soci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7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olxevi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havien decidit iniciar el procés revolucionari per prendre el poder i transformar Rússia en un Estat soci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307590</wp:posOffset>
                </wp:positionV>
                <wp:extent cx="2523490" cy="9232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Soviet de Petrograd, presidit pel bolxevic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ev Trotsk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va decidir boicotejar el procés constitu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8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Soviet de Petrograd, presidit pel bolxevic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ev Trotski</w:t>
                      </w:r>
                      <w:r>
                        <w:rPr>
                          <w:rFonts w:cs="Century Gothic" w:ascii="Century Gothic" w:hAnsi="Century Gothic"/>
                        </w:rPr>
                        <w:t>, va decidir boicotejar el procés constitu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3447415</wp:posOffset>
                </wp:positionV>
                <wp:extent cx="3444240" cy="3581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INSURRECCIÓ D’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28.2pt;mso-wrap-distance-left:9.05pt;mso-wrap-distance-right:9.05pt;mso-wrap-distance-top:0pt;mso-wrap-distance-bottom:0pt;margin-top:271.45pt;mso-position-vertical-relative:text;margin-left:15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INSURRECCIÓ D’OCTU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907790</wp:posOffset>
                </wp:positionV>
                <wp:extent cx="1837690" cy="9232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dia 25 d’octubre s’havia de celebrar a Petrograd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gon Congrés dels Sovie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07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dia 25 d’octubre s’havia de celebrar a Petrograd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gon Congrés dels Soviet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4022090</wp:posOffset>
                </wp:positionV>
                <wp:extent cx="3285490" cy="6946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u el dia escollit per iniciar la insurrecció, amb l’aixecament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riners de Kronstad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 Petrogr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4.7pt;mso-wrap-distance-left:9.05pt;mso-wrap-distance-right:9.05pt;mso-wrap-distance-top:0pt;mso-wrap-distance-bottom:0pt;margin-top:316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u el dia escollit per iniciar la insurrecció, amb l’aixecament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ariners de Kronstadt</w:t>
                      </w:r>
                      <w:r>
                        <w:rPr>
                          <w:rFonts w:cs="Century Gothic" w:ascii="Century Gothic" w:hAnsi="Century Gothic"/>
                        </w:rPr>
                        <w:t>, a Petrogr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936490</wp:posOffset>
                </wp:positionV>
                <wp:extent cx="3285490" cy="9232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tensió de la rebel·lió per tota la ciutat, gràcies a l’acció ràpida i decidida dels soviets, liderats pels bolxevics i altres grups polítics que hi participa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388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tensió de la rebel·lió per tota la ciutat, gràcies a l’acció ràpida i decidida dels soviets, liderats pels bolxevics i altres grups polítics que hi participav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936490</wp:posOffset>
                </wp:positionV>
                <wp:extent cx="1913890" cy="923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u clau l’ac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àrdia Roj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os armat dels bolxevics creada per Trots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38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u clau l’ac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àrdia Roja</w:t>
                      </w:r>
                      <w:r>
                        <w:rPr>
                          <w:rFonts w:cs="Century Gothic" w:ascii="Century Gothic" w:hAnsi="Century Gothic"/>
                        </w:rPr>
                        <w:t>, cos armat dels bolxevics creada per Trots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6079490</wp:posOffset>
                </wp:positionV>
                <wp:extent cx="4352290" cy="6946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lment es va assaltar el Palau d’Hivern, seu del Govern, on tots els ministres excepte Kerenski foren detingu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78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nalment es va assaltar el Palau d’Hivern, seu del Govern, on tots els ministres excepte Kerenski foren detingu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993890</wp:posOffset>
                </wp:positionV>
                <wp:extent cx="2904490" cy="6946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àpida propagació de la revolució per tot el país, especialment allà on els bolxevics tenien més for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55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àpida propagació de la revolució per tot el país, especialment allà on els bolxevics tenien més for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6993890</wp:posOffset>
                </wp:positionV>
                <wp:extent cx="2294890" cy="1037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nin fou el líder absolut de la revolució, i ben aviat es va configurar com el nou cap del poder polític a la nova  Rússia Revolucion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50.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enin fou el líder absolut de la revolució, i ben aviat es va configurar com el nou cap del poder polític a la nova  Rússia Revolucionà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pt" to="186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</wp:posOffset>
                </wp:positionV>
                <wp:extent cx="1524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pt" to="19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0</wp:posOffset>
                </wp:positionV>
                <wp:extent cx="1524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0pt" to="19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pt" to="185.95pt,6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9pt" to="28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0</wp:posOffset>
                </wp:positionV>
                <wp:extent cx="3048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4pt" to="215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0</wp:posOffset>
                </wp:positionV>
                <wp:extent cx="0" cy="14859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0pt" to="3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4pt" to="42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7pt" to="24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6515100</wp:posOffset>
                </wp:positionV>
                <wp:extent cx="304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13pt" to="125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304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3pt" to="275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6743700</wp:posOffset>
                </wp:positionV>
                <wp:extent cx="0" cy="5715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31pt" to="186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2pt" to="162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846709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6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452755</wp:posOffset>
                </wp:positionV>
                <wp:extent cx="2066290" cy="69469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nou Govern revolucionari fou presidi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n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nou Govern revolucionari fou presidit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eni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904490" cy="35179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grés dels Sovi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grés dels Sovi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2904490" cy="3517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ell de Comissaris del P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sell de Comissaris del P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675890" cy="69469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mat per representants dels bolxevics, dels menxevics  i dels esseri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mat per representants dels bolxevics, dels menxevics  i dels esser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1761490" cy="92329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trol real des del Partit Bolxevic i la seva cúpu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olitbur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trol real des del Partit Bolxevic i la seva cúpu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olitburó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4733290" cy="35179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nova política del govern soviètic: primera obra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nova política del govern soviètic: primera obra legis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</wp:posOffset>
                </wp:positionH>
                <wp:positionV relativeFrom="paragraph">
                  <wp:posOffset>3195955</wp:posOffset>
                </wp:positionV>
                <wp:extent cx="5266690" cy="22948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ropiació forçosa de totes les terres de la noblesa i l’Església, que foren repartides entre els seus page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cionalització de la banca i expropiació de les grans fortu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cionalització de les indústries de més de 5 treballadors, que passaven al control ob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et a l’autodeterminació de tots els pobles sotmesos per l’Imperi R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ORTIDA IMMEDIATA DE LA GUERRA MUNDIAL. Signatur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u de Brest-Litovsk (3 de març de 1918)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Pèrdua de Polònia, les regions bàltiques i Finlàndia. Independència d’Ucraï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apital del nou Estat va passar a Mosc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25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ropiació forçosa de totes les terres de la noblesa i l’Església, que foren repartides entre els seus page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cionalització de la banca i expropiació de les grans fortu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cionalització de les indústries de més de 5 treballadors, que passaven al control ob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et a l’autodeterminació de tots els pobles sotmesos per l’Imperi R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ORTIDA IMMEDIATA DE LA GUERRA MUNDIAL. Signatur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u de Brest-Litovsk (3 de març de 1918)</w:t>
                      </w:r>
                      <w:r>
                        <w:rPr>
                          <w:rFonts w:cs="Century Gothic" w:ascii="Century Gothic" w:hAnsi="Century Gothic"/>
                        </w:rPr>
                        <w:t>. Pèrdua de Polònia, les regions bàltiques i Finlàndia. Independència d’Ucraï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capital del nou Estat va passar a Mosc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5708650</wp:posOffset>
                </wp:positionV>
                <wp:extent cx="4737100" cy="35560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institucions del nou Estat Soviè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28pt;mso-wrap-distance-left:9.05pt;mso-wrap-distance-right:9.05pt;mso-wrap-distance-top:0pt;mso-wrap-distance-bottom:0pt;margin-top:44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institucions del nou Estat Soviè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6282055</wp:posOffset>
                </wp:positionV>
                <wp:extent cx="1228090" cy="6946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rincipal institució de l’Estat er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49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rincipal institució de l’Estat er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1609090" cy="35179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SOVIET SUP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0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SOVIET SUP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0755</wp:posOffset>
                </wp:positionH>
                <wp:positionV relativeFrom="paragraph">
                  <wp:posOffset>6167755</wp:posOffset>
                </wp:positionV>
                <wp:extent cx="1913890" cy="172339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icameral (Soviet de la Unió, i Soviet de les Nacionalita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eni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der legislati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’Es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é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sidiu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és el seu màxim òrgan col·leg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35.7pt;mso-wrap-distance-left:9.05pt;mso-wrap-distance-right:9.05pt;mso-wrap-distance-top:0pt;mso-wrap-distance-bottom:0pt;margin-top:48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icameral (Soviet de la Unió, i Soviet de les Nacionalita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eni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der legislati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’Es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é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sidium</w:t>
                      </w:r>
                      <w:r>
                        <w:rPr>
                          <w:rFonts w:cs="Century Gothic" w:ascii="Century Gothic" w:hAnsi="Century Gothic"/>
                        </w:rPr>
                        <w:t>, que és el seu màxim òrgan col·leg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155</wp:posOffset>
                </wp:positionH>
                <wp:positionV relativeFrom="paragraph">
                  <wp:posOffset>7310755</wp:posOffset>
                </wp:positionV>
                <wp:extent cx="2675890" cy="4660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ELL DE COMISSARIS DEL P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57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SELL DE COMISSARIS DEL P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974205</wp:posOffset>
                </wp:positionV>
                <wp:extent cx="1295400" cy="34290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controla al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549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controla al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7996555</wp:posOffset>
                </wp:positionV>
                <wp:extent cx="3285490" cy="58039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erceix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der executi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’Estat (fa les funcions de Gover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62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erceix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der executi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’Estat (fa les funcions de Gover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6:00Z</dcterms:created>
  <dc:creator>Caixa Catalunya</dc:creator>
  <dc:description/>
  <dc:language>en-US</dc:language>
  <cp:lastModifiedBy>Caixa Catalunya</cp:lastModifiedBy>
  <dcterms:modified xsi:type="dcterms:W3CDTF">2007-02-07T22:04:00Z</dcterms:modified>
  <cp:revision>6</cp:revision>
  <dc:subject/>
  <dc:title/>
</cp:coreProperties>
</file>