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TAULA DE VÍCTIMES MORTALS DE LA GUERRA 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Setembre de 1939 – Agost de 1945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31"/>
        <w:gridCol w:w="1531"/>
        <w:gridCol w:w="1531"/>
        <w:gridCol w:w="158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Í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íctimes militar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íctimes civil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ot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% sobre el total mundial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8.70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18.30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27.000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3’67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in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1.324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10.00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11.324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’3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emany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3.25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3.81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7.060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42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ò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85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6.00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6.850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’08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p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1.30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70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2.000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’23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ugoslàv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30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1.40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1.706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man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52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465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985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34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47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810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ngr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750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Àustr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38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145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525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èc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520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ts Uni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50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500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àl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33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80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410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xecoslovàqui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400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ne Uni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326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62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388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lan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198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12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210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èlg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76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12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88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tres païs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>61.820.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</w:r>
          </w:p>
        </w:tc>
      </w:tr>
      <w:tr>
        <w:trPr/>
        <w:tc>
          <w:tcPr>
            <w:tcW w:w="8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 total de víctimes causades per la Segona Guerra Mundial suposava més del 2% del total de la població mundi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ont: Wikipèdia (article </w:t>
      </w:r>
      <w:r>
        <w:rPr>
          <w:rFonts w:cs="Century Gothic" w:ascii="Century Gothic" w:hAnsi="Century Gothic"/>
          <w:i/>
          <w:sz w:val="20"/>
          <w:szCs w:val="20"/>
        </w:rPr>
        <w:t>Segona Guerra Mundial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10:00Z</dcterms:created>
  <dc:creator>Caixa Catalunya</dc:creator>
  <dc:description/>
  <dc:language>en-US</dc:language>
  <cp:lastModifiedBy>Caixa Catalunya</cp:lastModifiedBy>
  <dcterms:modified xsi:type="dcterms:W3CDTF">2007-05-17T18:41:00Z</dcterms:modified>
  <cp:revision>2</cp:revision>
  <dc:subject/>
  <dc:title/>
</cp:coreProperties>
</file>