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EMA 11 – LA GUERRA FREDA I LA POLÍTICA DE BLOC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95020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6pt" to="203.95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480820</wp:posOffset>
                </wp:positionV>
                <wp:extent cx="0" cy="3429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6.6pt" to="228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166620</wp:posOffset>
                </wp:positionV>
                <wp:extent cx="228600" cy="0"/>
                <wp:effectExtent l="0" t="38100" r="635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0.6pt" to="155.95pt,1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85242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4.6pt" to="162pt,2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2852420</wp:posOffset>
                </wp:positionV>
                <wp:extent cx="304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4.6pt" to="161.95pt,224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42392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9.6pt" to="221.95pt,2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4681220</wp:posOffset>
                </wp:positionV>
                <wp:extent cx="6096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8.6pt" to="221.95pt,368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4681220</wp:posOffset>
                </wp:positionV>
                <wp:extent cx="0" cy="2286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8.6pt" to="174pt,3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5252720</wp:posOffset>
                </wp:positionV>
                <wp:extent cx="3048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3.6pt" to="221.95pt,4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616712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85.6pt" to="204pt,5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6167120</wp:posOffset>
                </wp:positionV>
                <wp:extent cx="228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85.6pt" to="221.95pt,48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7424420</wp:posOffset>
                </wp:positionV>
                <wp:extent cx="0" cy="3429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4.6pt" to="12pt,61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776732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11.6pt" to="29.95pt,6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3. Els conflictes de la Guerra Freda: Vietnam i Cu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8470</wp:posOffset>
                </wp:positionV>
                <wp:extent cx="5723890" cy="788479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0.85pt;mso-wrap-distance-left:9.05pt;mso-wrap-distance-right:9.05pt;mso-wrap-distance-top:0pt;mso-wrap-distance-bottom:0pt;margin-top:36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1975</wp:posOffset>
                </wp:positionV>
                <wp:extent cx="2294890" cy="10375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DOXI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Imperi colonial francès a l’Àsia Oriental. Havia patit la dominació japonesa durant la Segona Guerra Mund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4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NDOXI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Imperi colonial francès a l’Àsia Oriental. Havia patit la dominació japonesa durant la Segona Guerra Mund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561975</wp:posOffset>
                </wp:positionV>
                <wp:extent cx="2828290" cy="9232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54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- Assoliment de la independència, i formació de nous Estats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Cambotj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Lao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Vietnam del Su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Vietnam del Nor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44.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54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- Assoliment de la independència, i formació de nous Estats: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Cambotj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Lao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Vietnam del Su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i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Vietnam del Nord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819275</wp:posOffset>
                </wp:positionV>
                <wp:extent cx="3514090" cy="9232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ietnam del Nor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amb capital a Hanoi, amb un règi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mun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Ho Chi Min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ietnam del Su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amb capital a Saigon, amb un règim de sig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pital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2.7pt;mso-wrap-distance-left:9.05pt;mso-wrap-distance-right:9.05pt;mso-wrap-distance-top:0pt;mso-wrap-distance-bottom:0pt;margin-top:143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Vietnam del Nor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amb capital a Hanoi, amb un règim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mun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Ho Chi Min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Vietnam del Su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amb capital a Saigon, amb un règim de sign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pitalist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704975</wp:posOffset>
                </wp:positionV>
                <wp:extent cx="1837690" cy="12661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mpromís frustrat d’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ferèndum per a la reunifica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l qual finalment el règim de Vietnam del Sud es va neg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34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mpromís frustrat d’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ferèndum per a la reunificació</w:t>
                      </w:r>
                      <w:r>
                        <w:rPr>
                          <w:rFonts w:cs="Century Gothic" w:ascii="Century Gothic" w:hAnsi="Century Gothic"/>
                        </w:rPr>
                        <w:t>, al qual finalment el règim de Vietnam del Sud es va neg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3076575</wp:posOffset>
                </wp:positionV>
                <wp:extent cx="2447290" cy="14947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menaça militar de Vietnam del Nord sobre una invasió als territoris del Su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ació del Front Nacional d’Alliberament a Vietnam del Sud (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ietCon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guerrilla comunista), l’any 196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7.7pt;mso-wrap-distance-left:9.05pt;mso-wrap-distance-right:9.05pt;mso-wrap-distance-top:0pt;mso-wrap-distance-bottom:0pt;margin-top:24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menaça militar de Vietnam del Nord sobre una invasió als territoris del Su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ació del Front Nacional d’Alliberament a Vietnam del Sud (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VietCong</w:t>
                      </w:r>
                      <w:r>
                        <w:rPr>
                          <w:rFonts w:cs="Century Gothic" w:ascii="Century Gothic" w:hAnsi="Century Gothic"/>
                        </w:rPr>
                        <w:t>, guerrilla comunista), l’any 19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2962275</wp:posOffset>
                </wp:positionV>
                <wp:extent cx="2599690" cy="19519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ic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del Vietna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960 – 1975), amb el suport estratègic de l’URSS i Xina a les tropes de Vietnam del Nord i el VietCong, i la intervenció armada directa (fins a 500.000 efectius) nord-americans per a Vietnam del Sud. Fou un dels escenaris principal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Fre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53.7pt;mso-wrap-distance-left:9.05pt;mso-wrap-distance-right:9.05pt;mso-wrap-distance-top:0pt;mso-wrap-distance-bottom:0pt;margin-top:233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nici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del Vietnam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960 – 1975), amb el suport estratègic de l’URSS i Xina a les tropes de Vietnam del Nord i el VietCong, i la intervenció armada directa (fins a 500.000 efectius) nord-americans per a Vietnam del Sud. Fou un dels escenaris principals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Fred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4905375</wp:posOffset>
                </wp:positionV>
                <wp:extent cx="2599690" cy="12661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intervenció nord-americana s’intensificà des de finals del manda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ennedy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sobretot des de 1963), i va arribar al màxim amb la presidènci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yndon B. Johns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/1963 – 1969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9.7pt;mso-wrap-distance-left:9.05pt;mso-wrap-distance-right:9.05pt;mso-wrap-distance-top:0pt;mso-wrap-distance-bottom:0pt;margin-top:386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intervenció nord-americana s’intensificà des de finals del mandat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ennedy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sobretot des de 1963), i va arribar al màxim amb la presidènci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yndon B. Johnso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/1963 – 196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5019675</wp:posOffset>
                </wp:positionV>
                <wp:extent cx="2675890" cy="12661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intervenció nord-americana va resultar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racàs milit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avant les circumstàncies d’un terreny inhòspit, i una població majoritàriament hostil i la tàctica de guerrilles del VietCo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395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intervenció nord-americana va resultar 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racàs milita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avant les circumstàncies d’un terreny inhòspit, i una població majoritàriament hostil i la tàctica de guerrilles del VietCo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6391275</wp:posOffset>
                </wp:positionV>
                <wp:extent cx="5038090" cy="10375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prolongació de la guerra, les nombroses baixes i l’ús d’armes químiques i de gran destrucció va f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enormement impopular als EU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i va esclatar un ampl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oviment per la pau i contra la guerr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que va portar al govern nord-americana a l’obertura de negociacions el 196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503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prolongació de la guerra, les nombroses baixes i l’ús d’armes químiques i de gran destrucció va fer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enormement impopular als EU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i va esclatar un ampl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oviment per la pau i contra la guerr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que va portar al govern nord-americana a l’obertura de negociacions el 196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555</wp:posOffset>
                </wp:positionH>
                <wp:positionV relativeFrom="paragraph">
                  <wp:posOffset>7534275</wp:posOffset>
                </wp:positionV>
                <wp:extent cx="5114290" cy="6946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969 – Arriba a la Presidència del EU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ichard Nix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defenia un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vietnamitza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 de la guerra, és a dir, el retorn progressiu de la guerra al seu perfil “civil”, i la retirada nord-americ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4.7pt;mso-wrap-distance-left:9.05pt;mso-wrap-distance-right:9.05pt;mso-wrap-distance-top:0pt;mso-wrap-distance-bottom:0pt;margin-top:593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969 – Arriba a la Presidència del EU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ichard Nixon</w:t>
                      </w:r>
                      <w:r>
                        <w:rPr>
                          <w:rFonts w:cs="Century Gothic" w:ascii="Century Gothic" w:hAnsi="Century Gothic"/>
                        </w:rPr>
                        <w:t>, que defenia una 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vietnamització</w:t>
                      </w:r>
                      <w:r>
                        <w:rPr>
                          <w:rFonts w:cs="Century Gothic" w:ascii="Century Gothic" w:hAnsi="Century Gothic"/>
                        </w:rPr>
                        <w:t>” de la guerra, és a dir, el retorn progressiu de la guerra al seu perfil “civil”, i la retirada nord-americ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26695</wp:posOffset>
                </wp:positionV>
                <wp:extent cx="0" cy="342900"/>
                <wp:effectExtent l="63500" t="0" r="635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85pt" to="12pt,44.8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215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2pt" to="12pt,18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2400300</wp:posOffset>
                </wp:positionV>
                <wp:extent cx="3810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pt" to="41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4pt" to="60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635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0pt" to="209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42pt" to="114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5602605</wp:posOffset>
                </wp:positionV>
                <wp:extent cx="5257800" cy="0"/>
                <wp:effectExtent l="25400" t="63500" r="25400" b="635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diamond" w="lg"/>
                          <a:tailEnd len="sm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41.15pt" to="407.95pt,441.15pt" stroked="t" o:allowincell="f" style="position:absolute">
                <v:stroke color="black" weight="19080" startarrow="diamond" endarrow="diamond" startarrowwidth="wide" startarrowlength="short" endarrowwidth="wide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49pt" to="102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4572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1pt" to="197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85pt" to="222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0</wp:posOffset>
                </wp:positionV>
                <wp:extent cx="2286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0pt" to="305.95pt,6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647690" cy="880999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93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452755</wp:posOffset>
                </wp:positionV>
                <wp:extent cx="2599690" cy="160909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necessitat d’una posició “de força” per a les negociacions va portar als nord-americans a intensificar els atacs i els bombardejos sobre les posicions del VietCong i de Vietnam del N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26.7pt;mso-wrap-distance-left:9.05pt;mso-wrap-distance-right:9.05pt;mso-wrap-distance-top:0pt;mso-wrap-distance-bottom:0pt;margin-top:3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necessitat d’una posició “de força” per a les negociacions va portar als nord-americans a intensificar els atacs i els bombardejos sobre les posicions del VietCong i de Vietnam del N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2523490" cy="149479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guerra i els bombardejos s’amplien a les veïnes Cambotja i Laos, per on transcorria la ruta “Ho Chi Minh” que utilitzaven els nord-vietnamites en el seu avanç cap al S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guerra i els bombardejos s’amplien a les veïnes Cambotja i Laos, per on transcorria la ruta “Ho Chi Minh” que utilitzaven els nord-vietnamites en el seu avanç cap al S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2167255</wp:posOffset>
                </wp:positionV>
                <wp:extent cx="4733290" cy="80899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ener de 1973 – Acords de Parí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Els EUA anuncien l’inici d’una retirada completa de Vietnam del Sud, i el final de la seva intervenció en la guerra, que es completaria l’any 197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63.7pt;mso-wrap-distance-left:9.05pt;mso-wrap-distance-right:9.05pt;mso-wrap-distance-top:0pt;mso-wrap-distance-bottom:0pt;margin-top:170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ener de 1973 – Acords de París</w:t>
                      </w:r>
                      <w:r>
                        <w:rPr>
                          <w:rFonts w:cs="Century Gothic" w:ascii="Century Gothic" w:hAnsi="Century Gothic"/>
                        </w:rPr>
                        <w:t>. Els EUA anuncien l’inici d’una retirada completa de Vietnam del Sud, i el final de la seva intervenció en la guerra, que es completaria l’any 197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645</wp:posOffset>
                </wp:positionH>
                <wp:positionV relativeFrom="paragraph">
                  <wp:posOffset>3195955</wp:posOffset>
                </wp:positionV>
                <wp:extent cx="2523490" cy="115189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retirada nord-americana implicà l’avenç imparable de les tropes del Nord i del VietCong, que aconseguien entrar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Saig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bril de 197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5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retirada nord-americana implicà l’avenç imparable de les tropes del Nord i del VietCong, que aconseguien entrar 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Saigo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bril de 1975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2555</wp:posOffset>
                </wp:positionH>
                <wp:positionV relativeFrom="paragraph">
                  <wp:posOffset>3147695</wp:posOffset>
                </wp:positionV>
                <wp:extent cx="2523490" cy="142875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posava la primera gran derrota militar nord-americana i un capítol alarmant dins de la Guerra Freda, així com un primer episodi dels moviments populars als EUA contra la seva política exterior i mili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2.5pt;mso-wrap-distance-left:9.05pt;mso-wrap-distance-right:9.05pt;mso-wrap-distance-top:0pt;mso-wrap-distance-bottom:0pt;margin-top:247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uposava la primera gran derrota militar nord-americana i un capítol alarmant dins de la Guerra Freda, així com un primer episodi dels moviments populars als EUA contra la seva política exterior i mil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4681855</wp:posOffset>
                </wp:positionV>
                <wp:extent cx="4961890" cy="69469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1975 es reunificava tot el territori del Vietnam en un sol Estat, que el 1976 es batejava amb el nom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pública Socialista de Vietna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.7pt;mso-wrap-distance-left:9.05pt;mso-wrap-distance-right:9.05pt;mso-wrap-distance-top:0pt;mso-wrap-distance-bottom:0pt;margin-top:36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1975 es reunificava tot el territori del Vietnam en un sol Estat, que el 1976 es batejava amb el nom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pública Socialista de Vietnam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5038090" cy="3517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CRISI DELS MISSILS DE CUBA (196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CRISI DELS MISSILS DE CUBA (19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645</wp:posOffset>
                </wp:positionH>
                <wp:positionV relativeFrom="paragraph">
                  <wp:posOffset>6293485</wp:posOffset>
                </wp:positionV>
                <wp:extent cx="2142490" cy="68326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952 . 1959 – Dictadur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ulgencio Bat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liat dels Estats Un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3.8pt;mso-wrap-distance-left:9.05pt;mso-wrap-distance-right:9.05pt;mso-wrap-distance-top:0pt;mso-wrap-distance-bottom:0pt;margin-top:495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952 . 1959 – Dictadur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ulgencio Batista</w:t>
                      </w:r>
                      <w:r>
                        <w:rPr>
                          <w:rFonts w:cs="Century Gothic" w:ascii="Century Gothic" w:hAnsi="Century Gothic"/>
                        </w:rPr>
                        <w:t>, aliat dels Estats Un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6845</wp:posOffset>
                </wp:positionH>
                <wp:positionV relativeFrom="paragraph">
                  <wp:posOffset>7196455</wp:posOffset>
                </wp:positionV>
                <wp:extent cx="2218690" cy="103759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a repressió contra l’oposició política al règ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1953 – Assalt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serna de Montca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liderat per un jove Fidel Castro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1.7pt;mso-wrap-distance-left:9.05pt;mso-wrap-distance-right:9.05pt;mso-wrap-distance-top:0pt;mso-wrap-distance-bottom:0pt;margin-top:566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a repressió contra l’oposició política al règ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1953 – Assalt 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serna de Montcada</w:t>
                      </w:r>
                      <w:r>
                        <w:rPr>
                          <w:rFonts w:cs="Century Gothic" w:ascii="Century Gothic" w:hAnsi="Century Gothic"/>
                        </w:rPr>
                        <w:t>, liderat per un jove Fidel Castr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6396355</wp:posOffset>
                </wp:positionV>
                <wp:extent cx="2675890" cy="103759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partir de 1956 esclatà una autèntica revolució protagonitzada per guerrilles nacionalistes i d’esquerres a tot el territo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50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partir de 1956 esclatà una autèntica revolució protagonitzada per guerrilles nacionalistes i d’esquerres a tot el territ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5355</wp:posOffset>
                </wp:positionH>
                <wp:positionV relativeFrom="paragraph">
                  <wp:posOffset>7653655</wp:posOffset>
                </wp:positionV>
                <wp:extent cx="1456690" cy="103759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guerrilla, amb Fidel Castro com a líder, va entrar a l’Havanna el gener de 19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1.7pt;mso-wrap-distance-left:9.05pt;mso-wrap-distance-right:9.05pt;mso-wrap-distance-top:0pt;mso-wrap-distance-bottom:0pt;margin-top:602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guerrilla, amb Fidel Castro com a líder, va entrar a l’Havanna el gener de 1959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7653655</wp:posOffset>
                </wp:positionV>
                <wp:extent cx="1456690" cy="103759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tista va fugir i es refugià a l’Espanya de Franco (va morir el 197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1.7pt;mso-wrap-distance-left:9.05pt;mso-wrap-distance-right:9.05pt;mso-wrap-distance-top:0pt;mso-wrap-distance-bottom:0pt;margin-top:60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Batista va fugir i es refugià a l’Espanya de Franco (va morir el 19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0" t="0" r="9525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3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8pt" to="258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635" b="381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4pt" to="191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9800</wp:posOffset>
                </wp:positionH>
                <wp:positionV relativeFrom="paragraph">
                  <wp:posOffset>2971800</wp:posOffset>
                </wp:positionV>
                <wp:extent cx="30480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34pt" to="197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270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3pt" to="120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4239895</wp:posOffset>
                </wp:positionV>
                <wp:extent cx="0" cy="228600"/>
                <wp:effectExtent l="38100" t="0" r="3810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.85pt" to="234pt,3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8400</wp:posOffset>
                </wp:positionH>
                <wp:positionV relativeFrom="paragraph">
                  <wp:posOffset>5372100</wp:posOffset>
                </wp:positionV>
                <wp:extent cx="304800" cy="0"/>
                <wp:effectExtent l="0" t="38100" r="0" b="381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3pt" to="215.95pt,4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78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73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67pt" to="114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0800</wp:posOffset>
                </wp:positionH>
                <wp:positionV relativeFrom="paragraph">
                  <wp:posOffset>7772400</wp:posOffset>
                </wp:positionV>
                <wp:extent cx="381000" cy="0"/>
                <wp:effectExtent l="0" t="38100" r="635" b="3810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12pt" to="233.95pt,6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735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77pt" to="210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635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7pt" to="209.95pt,47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5723890" cy="8749030"/>
                <wp:effectExtent l="0" t="0" r="0" b="0"/>
                <wp:wrapSquare wrapText="bothSides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74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8.9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645</wp:posOffset>
                </wp:positionH>
                <wp:positionV relativeFrom="paragraph">
                  <wp:posOffset>452755</wp:posOffset>
                </wp:positionV>
                <wp:extent cx="4580890" cy="923290"/>
                <wp:effectExtent l="0" t="0" r="0" b="0"/>
                <wp:wrapSquare wrapText="bothSides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nou règim revolucionari, encapçalat per Fidel Castro, va decidi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cionalització dels principals béns i recursos econòmic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l’illa, que va topar directament amb els importants interessos nord-americ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3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nou règim revolucionari, encapçalat per Fidel Castro, va decidir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acionalització dels principals béns i recursos econòmic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l’illa, que va topar directament amb els importants interessos nord-americ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3955</wp:posOffset>
                </wp:positionH>
                <wp:positionV relativeFrom="paragraph">
                  <wp:posOffset>1595755</wp:posOffset>
                </wp:positionV>
                <wp:extent cx="2904490" cy="1037590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govern dels EUA va decretar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oicot econòm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ntra Cuba i va acollir els exiliats, tot donant-los suport en la lluita contra el règim de Cas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1.7pt;mso-wrap-distance-left:9.05pt;mso-wrap-distance-right:9.05pt;mso-wrap-distance-top:0pt;mso-wrap-distance-bottom:0pt;margin-top:125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govern dels EUA va decretar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oicot econòmi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ntra Cuba i va acollir els exiliats, tot donant-los suport en la lluita contra el règim de Cas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2218690" cy="1609090"/>
                <wp:effectExtent l="0" t="0" r="0" b="0"/>
                <wp:wrapSquare wrapText="bothSides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6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uba signà un acord comercial i financer amb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ió Sovièt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es comprometia a subministrar a l’illa totes les matèries primeres i productes industrials necessar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26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196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uba signà un acord comercial i financer amb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Unió Soviètica</w:t>
                      </w:r>
                      <w:r>
                        <w:rPr>
                          <w:rFonts w:cs="Century Gothic" w:ascii="Century Gothic" w:hAnsi="Century Gothic"/>
                        </w:rPr>
                        <w:t>, que es comprometia a subministrar a l’illa totes les matèries primeres i productes industrials necessar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2853055</wp:posOffset>
                </wp:positionV>
                <wp:extent cx="2752090" cy="466090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acords amb l’URSS incloïen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actat de cooperació milit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2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acords amb l’URSS incloïen 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ractat de cooperació militar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3955</wp:posOffset>
                </wp:positionH>
                <wp:positionV relativeFrom="paragraph">
                  <wp:posOffset>3538855</wp:posOffset>
                </wp:positionV>
                <wp:extent cx="2904490" cy="694690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tractava del prim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iat de l’URS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 el continent americà, molt a prop de les costes dels Estats Un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4.7pt;mso-wrap-distance-left:9.05pt;mso-wrap-distance-right:9.05pt;mso-wrap-distance-top:0pt;mso-wrap-distance-bottom:0pt;margin-top:27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tractava del prime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liat de l’URS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 el continent americà, molt a prop de les costes dels Estats Un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645</wp:posOffset>
                </wp:positionH>
                <wp:positionV relativeFrom="paragraph">
                  <wp:posOffset>3310255</wp:posOffset>
                </wp:positionV>
                <wp:extent cx="2371090" cy="1609090"/>
                <wp:effectExtent l="0" t="0" r="0" b="0"/>
                <wp:wrapSquare wrapText="bothSides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nova conjuntura donava un tomb a la revolució cubana. El 1960 Castro anunci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cial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m a ideologia del nou règim, i un any després fundava el Partit Unit de la Revolució (fut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 Comunista de Cub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26.7pt;mso-wrap-distance-left:9.05pt;mso-wrap-distance-right:9.05pt;mso-wrap-distance-top:0pt;mso-wrap-distance-bottom:0pt;margin-top:26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nova conjuntura donava un tomb a la revolució cubana. El 1960 Castro anuncia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cialis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m a ideologia del nou règim, i un any després fundava el Partit Unit de la Revolució (futu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 Comunista de Cub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8755</wp:posOffset>
                </wp:positionH>
                <wp:positionV relativeFrom="paragraph">
                  <wp:posOffset>4453255</wp:posOffset>
                </wp:positionV>
                <wp:extent cx="2523490" cy="1494790"/>
                <wp:effectExtent l="0" t="0" r="0" b="0"/>
                <wp:wrapSquare wrapText="bothSides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1961, els exiliats cubans amb suport militar dels EUA van organitzar el desembarcamen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ES"/>
                              </w:rPr>
                              <w:t>Bahía de Cochino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va fracassar, però que va tensionar molt les relacions entre ambdós paï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35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1961, els exiliats cubans amb suport militar dels EUA van organitzar el desembarcament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s-ES"/>
                        </w:rPr>
                        <w:t>Bahía de Cochinos</w:t>
                      </w:r>
                      <w:r>
                        <w:rPr>
                          <w:rFonts w:cs="Century Gothic" w:ascii="Century Gothic" w:hAnsi="Century Gothic"/>
                        </w:rPr>
                        <w:t>, que va fracassar, però que va tensionar molt les relacions entre ambdós paï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6845</wp:posOffset>
                </wp:positionH>
                <wp:positionV relativeFrom="paragraph">
                  <wp:posOffset>5139055</wp:posOffset>
                </wp:positionV>
                <wp:extent cx="2599690" cy="1037590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rel d’aquest fet, l’URSS va oferir a Cuba la instal·lació de míssils nuclears a l’illa, que tenien un radi suficient per arribar a territori nord-americ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40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rel d’aquest fet, l’URSS va oferir a Cuba la instal·lació de míssils nuclears a l’illa, que tenien un radi suficient per arribar a territori nord-americ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6282055</wp:posOffset>
                </wp:positionV>
                <wp:extent cx="4961890" cy="923290"/>
                <wp:effectExtent l="0" t="0" r="0" b="0"/>
                <wp:wrapSquare wrapText="bothSides"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IA va detectar la instal·lació dels míssils, i Kennedy (1962), va ordenar el bloqueig naval de l’illa. Les armades nord-americana i soviètica entraven així en conflicte al Carib, amb disponibilitat nuclear per ambdues pa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2.7pt;mso-wrap-distance-left:9.05pt;mso-wrap-distance-right:9.05pt;mso-wrap-distance-top:0pt;mso-wrap-distance-bottom:0pt;margin-top:49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CIA va detectar la instal·lació dels míssils, i Kennedy (1962), va ordenar el bloqueig naval de l’illa. Les armades nord-americana i soviètica entraven així en conflicte al Carib, amb disponibilitat nuclear per ambdues pa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645</wp:posOffset>
                </wp:positionH>
                <wp:positionV relativeFrom="paragraph">
                  <wp:posOffset>7425055</wp:posOffset>
                </wp:positionV>
                <wp:extent cx="2675890" cy="1266190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sprés d’uns dies on el conflicte nuclear va estar molt a prop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hruixov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ennedy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n arribar a un acord final, i els soviètics es van retirar, mentre els EUA aixecaven el bloque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58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sprés d’uns dies on el conflicte nuclear va estar molt a prop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hruixov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ennedy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n arribar a un acord final, i els soviètics es van retirar, mentre els EUA aixecaven el bloque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7539355</wp:posOffset>
                </wp:positionV>
                <wp:extent cx="2371090" cy="80899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u un dels moment més perillosos de la Guerra Freda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ctubre de 1962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3.7pt;mso-wrap-distance-left:9.05pt;mso-wrap-distance-right:9.05pt;mso-wrap-distance-top:0pt;mso-wrap-distance-bottom:0pt;margin-top:59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Fou un dels moment més perillosos de la Guerra Freda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octubre de 1962</w:t>
                      </w:r>
                      <w:r>
                        <w:rPr>
                          <w:rFonts w:cs="Century Gothic" w:ascii="Century Gothic" w:hAnsi="Century Gothic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04:00Z</dcterms:created>
  <dc:creator>Caixa Catalunya</dc:creator>
  <dc:description/>
  <dc:language>en-US</dc:language>
  <cp:lastModifiedBy>Caixa Catalunya</cp:lastModifiedBy>
  <dcterms:modified xsi:type="dcterms:W3CDTF">2007-06-03T21:20:00Z</dcterms:modified>
  <cp:revision>5</cp:revision>
  <dc:subject/>
  <dc:title/>
</cp:coreProperties>
</file>