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84582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67.95pt;height:665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79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198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0" cy="500380"/>
                <wp:effectExtent l="38735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3pt" to="63pt,2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2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4272280</wp:posOffset>
                </wp:positionV>
                <wp:extent cx="0" cy="28575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336.4pt" to="83.7pt,3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ca-ES"/>
                              </w:rPr>
                              <w:t>El Desastre d’An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ca-ES"/>
                        </w:rPr>
                        <w:t>El Desastre d’An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114800" cy="3429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  <w:t>LA GUERRA DEL MARR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324pt;height:27pt;mso-wrap-distance-left:9.05pt;mso-wrap-distance-right:9.05pt;mso-wrap-distance-top:0pt;mso-wrap-distance-bottom:0pt;margin-top: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  <w:lang w:val="ca-ES"/>
                        </w:rPr>
                        <w:t>LA GUERRA DEL MARR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2066290" cy="5803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0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1914-19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  <w:t>Primera Guerra Mund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45.7pt;mso-wrap-distance-left:9.05pt;mso-wrap-distance-right:9.05pt;mso-wrap-distance-top:0pt;mso-wrap-distance-bottom:0pt;margin-top:107.65pt;mso-position-vertical-relative:text;margin-left:-0.3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1914-191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u w:val="single"/>
                          <w:lang w:val="ca-ES"/>
                        </w:rPr>
                        <w:t>Primera Guerra Mun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437890" cy="9232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França, la primera potència colonitzadora del nord d’Àfrica, immersa en la guerra amb Alemanya, va subornar els líders rifenys per mantenir la pau al Marro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França, la primera potència colonitzadora del nord d’Àfrica, immersa en la guerra amb Alemanya, va subornar els líders rifenys per mantenir la pau al Marro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395855</wp:posOffset>
                </wp:positionV>
                <wp:extent cx="5495290" cy="6946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spanya va gaudir d’uns anys de relativa calma en la zona del seu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  <w:lang w:val="ca-ES"/>
                              </w:rPr>
                              <w:t>Protectora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i va mantenir el domini sobre el territori: a més de Ceuta i Melilla, les ciutats de Tetuán, Larache i Alcazarquivir, entre d’altre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8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spanya va gaudir d’uns anys de relativa calma en la zona del seu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  <w:lang w:val="ca-ES"/>
                        </w:rPr>
                        <w:t>Protectora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i va mantenir el domini sobre el territori: a més de Ceuta i Melilla, les ciutats de Tetuán, Larache i Alcazarquivir, entre d’altre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582035</wp:posOffset>
                </wp:positionV>
                <wp:extent cx="2294890" cy="6946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 1919, el Govern envià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Gral. Berenguer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a pacificar el novament subleva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Rif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8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 1919, el Govern envià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Gral. Berenguer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a pacificar el novament subleva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Rif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3310255</wp:posOffset>
                </wp:positionV>
                <wp:extent cx="3323590" cy="6946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Al mateix temps, el Govern decideix crear el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Tercio de Extranjero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” a Marroc, sota el comandament de Millan Astra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26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Al mateix temps, el Govern decideix crear el “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Tercio de Extranjero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” a Marroc, sota el comandament de Millan Astr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09651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1.3pt" to="242.95pt,40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810885</wp:posOffset>
                </wp:positionV>
                <wp:extent cx="3429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7.55pt" to="242.95pt,4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7365</wp:posOffset>
                </wp:positionH>
                <wp:positionV relativeFrom="paragraph">
                  <wp:posOffset>7763510</wp:posOffset>
                </wp:positionV>
                <wp:extent cx="1270" cy="572135"/>
                <wp:effectExtent l="62865" t="38735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5pt;margin-top:611.3pt;width:0.1pt;height:45.05pt" type="_x0000_t32">
                <v:stroke color="black" weight="1584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7005955</wp:posOffset>
                </wp:positionV>
                <wp:extent cx="1270" cy="2247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51.6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358640</wp:posOffset>
                </wp:positionV>
                <wp:extent cx="2866390" cy="9232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 1920 arribà a Marroc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Gral. Silvestr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amic personal del Rei, que pel seu compte, inicià una campanya militar contra els rifen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4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 1920 arribà a Marroc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Gral. Silvestr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amic personal del Rei, que pel seu compte, inicià una campanya militar contra els rifen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4944110</wp:posOffset>
                </wp:positionV>
                <wp:extent cx="2637790" cy="16090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L’estratègia de Silvestre consistia en creua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regió del Rif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des de Melilla fins a Alhucemas per dividir-la en dos, malgrat l’oposició del seu superior Berenguer, que veu que la missió és impracticable per la dificultat dels proveï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389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L’estratègia de Silvestre consistia en creuar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regió del Rif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des de Melilla fins a Alhucemas per dividir-la en dos, malgrat l’oposició del seu superior Berenguer, que veu que la missió és impracticable per la dificultat dels proveï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515610</wp:posOffset>
                </wp:positionV>
                <wp:extent cx="2752090" cy="14947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21 de juliol de 1921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els homes d’Abd-el-Krim ataquen les posicions espanyoles causant unes 320 baixes. Una segona línia de defensa a uns 20 km. és derrotada l’endemà: es salven 15 homes d’un total de 4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43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21 de juliol de 1921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els homes d’Abd-el-Krim ataquen les posicions espanyoles causant unes 320 baixes. Una segona línia de defensa a uns 20 km. és derrotada l’endemà: es salven 15 homes d’un total de 4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720</wp:posOffset>
                </wp:positionH>
                <wp:positionV relativeFrom="paragraph">
                  <wp:posOffset>7222490</wp:posOffset>
                </wp:positionV>
                <wp:extent cx="3657600" cy="93408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340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Les tropes espanyoles, refugiades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Annu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foren envoltades per 25000 rifenys. Silvestre otrdena una retirada precipitada, que va acabar amb la mort de més de 6000 ho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pt;height:73.55pt;mso-wrap-distance-left:9.05pt;mso-wrap-distance-right:9.05pt;mso-wrap-distance-top:0pt;mso-wrap-distance-bottom:0pt;margin-top:568.7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Les tropes espanyoles, refugiades 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Annu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foren envoltades per 25000 rifenys. Silvestre otrdena una retirada precipitada, que va acabar amb la mort de més de 6000 ho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5829300" cy="8512810"/>
                <wp:effectExtent l="8255" t="8255" r="8255" b="825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85pt;width:458.95pt;height:670.2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2167255</wp:posOffset>
                </wp:positionV>
                <wp:extent cx="299085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70.65pt" to="228.7pt,1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4915</wp:posOffset>
                </wp:positionH>
                <wp:positionV relativeFrom="paragraph">
                  <wp:posOffset>2776855</wp:posOffset>
                </wp:positionV>
                <wp:extent cx="0" cy="28575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18.65pt" to="96.45pt,2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825</wp:posOffset>
                </wp:positionH>
                <wp:positionV relativeFrom="paragraph">
                  <wp:posOffset>4424680</wp:posOffset>
                </wp:positionV>
                <wp:extent cx="409575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48.4pt" to="251.95pt,3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4515</wp:posOffset>
                </wp:positionH>
                <wp:positionV relativeFrom="paragraph">
                  <wp:posOffset>377698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97.4pt" to="144.45pt,3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3915</wp:posOffset>
                </wp:positionH>
                <wp:positionV relativeFrom="paragraph">
                  <wp:posOffset>4633595</wp:posOffset>
                </wp:positionV>
                <wp:extent cx="0" cy="34290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364.85pt" to="366.45pt,3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4490</wp:posOffset>
                </wp:positionH>
                <wp:positionV relativeFrom="paragraph">
                  <wp:posOffset>7244080</wp:posOffset>
                </wp:positionV>
                <wp:extent cx="295275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570.4pt" to="251.9pt,5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7715</wp:posOffset>
                </wp:positionH>
                <wp:positionV relativeFrom="paragraph">
                  <wp:posOffset>6691630</wp:posOffset>
                </wp:positionV>
                <wp:extent cx="0" cy="228600"/>
                <wp:effectExtent l="38100" t="0" r="387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26.9pt" to="360.45pt,5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4515</wp:posOffset>
                </wp:positionH>
                <wp:positionV relativeFrom="paragraph">
                  <wp:posOffset>4919980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87.4pt" to="144.45pt,4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2515</wp:posOffset>
                </wp:positionH>
                <wp:positionV relativeFrom="paragraph">
                  <wp:posOffset>1524000</wp:posOffset>
                </wp:positionV>
                <wp:extent cx="1270" cy="40576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20pt;width:0.1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376555</wp:posOffset>
                </wp:positionV>
                <wp:extent cx="5380990" cy="115189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Gairebé 3000 fugitius foren reorganitzats pel Gral. Navarro 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Mont Arrui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 Allà resistiren sense aigua ni municions durant 12 dies, amb més de 2000 ferits. Finalment es van rendir a Abd-el-Krim, que havia promès respectar-los, però tots foren degollats pels rifenys, excepte Navarro i alguns oficials, pels quals es va demanar un elevat resc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29.6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Gairebé 3000 fugitius foren reorganitzats pel Gral. Navarro a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Mont Arrui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 Allà resistiren sense aigua ni municions durant 12 dies, amb més de 2000 ferits. Finalment es van rendir a Abd-el-Krim, que havia promès respectar-los, però tots foren degollats pels rifenys, excepte Navarro i alguns oficials, pels quals es va demanar un elevat resc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924685</wp:posOffset>
                </wp:positionV>
                <wp:extent cx="2614930" cy="85661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Després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desastre d’Annu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, 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  <w:lang w:val="ca-ES"/>
                              </w:rPr>
                              <w:t>Tercio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es fortificà a Melilla, ara en perill directe de caure en mans enemig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67.45pt;mso-wrap-distance-left:9.05pt;mso-wrap-distance-right:9.05pt;mso-wrap-distance-top:0pt;mso-wrap-distance-bottom:0pt;margin-top:15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Després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desastre d’Annu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, el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  <w:lang w:val="ca-ES"/>
                        </w:rPr>
                        <w:t>Tercio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es fortificà a Melilla, ara en perill directe de caure en mans enemig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0680</wp:posOffset>
                </wp:positionH>
                <wp:positionV relativeFrom="paragraph">
                  <wp:posOffset>1667510</wp:posOffset>
                </wp:positionV>
                <wp:extent cx="2704465" cy="121856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Fins l’any 1924, els rifenys dominaren a la pràctica tot el Protectorat excepte Ceuta, Melilla i alguns enclaus militars més, alhora que anaven  armant-se amb els diners dels resc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95.95pt;mso-wrap-distance-left:9.05pt;mso-wrap-distance-right:9.05pt;mso-wrap-distance-top:0pt;mso-wrap-distance-bottom:0pt;margin-top:131.3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Fins l’any 1924, els rifenys dominaren a la pràctica tot el Protectorat excepte Ceuta, Melilla i alguns enclaus militars més, alhora que anaven  armant-se amb els diners dels resc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245</wp:posOffset>
                </wp:positionH>
                <wp:positionV relativeFrom="paragraph">
                  <wp:posOffset>3058160</wp:posOffset>
                </wp:positionV>
                <wp:extent cx="5047615" cy="723265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L’absoluta desfeta espanyola al Marroc posà al descobert el grau de corrupció que imperava en l’Exèrcit, la dubtosa fiabilitat de l’armament i la molt discutible actuació dels comanda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56.95pt;mso-wrap-distance-left:9.05pt;mso-wrap-distance-right:9.05pt;mso-wrap-distance-top:0pt;mso-wrap-distance-bottom:0pt;margin-top:240.8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L’absoluta desfeta espanyola al Marroc posà al descobert el grau de corrupció que imperava en l’Exèrcit, la dubtosa fiabilitat de l’armament i la molt discutible actuació dels comanda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0</wp:posOffset>
                </wp:positionH>
                <wp:positionV relativeFrom="paragraph">
                  <wp:posOffset>4001135</wp:posOffset>
                </wp:positionV>
                <wp:extent cx="2752090" cy="92329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 gran escàndol que va suposar sobre l’opinió pública espanyola va obligar al govern de Maura a obrir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investigació ofici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15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 gran escàndol que va suposar sobre l’opinió pública espanyola va obligar al govern de Maura a obrir u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investigació ofici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765</wp:posOffset>
                </wp:positionH>
                <wp:positionV relativeFrom="paragraph">
                  <wp:posOffset>4286250</wp:posOffset>
                </wp:positionV>
                <wp:extent cx="2294890" cy="35179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00B05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’Informe Pic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80.7pt;height:27.7pt;mso-wrap-distance-left:9.05pt;mso-wrap-distance-right:9.05pt;mso-wrap-distance-top:0pt;mso-wrap-distance-bottom:0pt;margin-top:337.5pt;mso-position-vertical-relative:text;margin-left:251.9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’Informe Pica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144135</wp:posOffset>
                </wp:positionV>
                <wp:extent cx="3094990" cy="149479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Es va ordenar la tornada a Espanya de Silvestre, i es va cessar a Berenguer, i es va nomenar a Silvela com a comissari especial per al Marroc, amb competència sobre els militars, la qual cosa va provocar una forta tensió en el si de l’Exèrc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40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Es va ordenar la tornada a Espanya de Silvestre, i es va cessar a Berenguer, i es va nomenar a Silvela com a comissari especial per al Marroc, amb competència sobre els militars, la qual cosa va provocar una forta tensió en el si de l’Exèrc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4972685</wp:posOffset>
                </wp:positionV>
                <wp:extent cx="2186305" cy="172339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Les conclusions de l’informe del general Picasso mai no es van arribar a fer públiques. Picasso va descobrir una quantitat ingent d’anomalies, de corrupcions i d’error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35.7pt;mso-wrap-distance-left:9.05pt;mso-wrap-distance-right:9.05pt;mso-wrap-distance-top:0pt;mso-wrap-distance-bottom:0pt;margin-top:39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Les conclusions de l’informe del general Picasso mai no es van arribar a fer públiques. Picasso va descobrir una quantitat ingent d’anomalies, de corrupcions i d’error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6915785</wp:posOffset>
                </wp:positionV>
                <wp:extent cx="2409190" cy="160909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Una d’aquestes qüestions fou el famós telegrama del Rei a Silvestre donant-li presses per acabar aviat la seva campanya, que, de fet, implicava directament la Corona en la desfeta d’Annu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54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Una d’aquestes qüestions fou el famós telegrama del Rei a Silvestre donant-li presses per acabar aviat la seva campanya, que, de fet, implicava directament la Corona en la desfeta d’Ann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6915785</wp:posOffset>
                </wp:positionV>
                <wp:extent cx="2866390" cy="160909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La necessitat d’impedir que l’Informe sortís a la llum i que la Monarquia quedés definitivament desprestigiada fou l’última gran causa que va portar, inevitablement, 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op d’Estat del gral. Primo de Rive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el mes de setembre de 19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544.5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La necessitat d’impedir que l’Informe sortís a la llum i que la Monarquia quedés definitivament desprestigiada fou l’última gran causa que va portar, inevitablement, a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op d’Estat del gral. Primo de Rive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el mes de setembre de 19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lang w:val="ca-ES"/>
      </w:rPr>
    </w:pPr>
    <w:r>
      <w:rPr>
        <w:rFonts w:cs="Century Gothic" w:ascii="Century Gothic" w:hAnsi="Century Gothic"/>
        <w:b/>
        <w:i/>
        <w:lang w:val="ca-ES"/>
      </w:rPr>
      <w:t>Crisi final de la Restauració i la Dictadura de Primo de Rivera (1917 – 193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29:00Z</dcterms:created>
  <dc:creator>Caixa Catalunya</dc:creator>
  <dc:description/>
  <cp:keywords/>
  <dc:language>en-US</dc:language>
  <cp:lastModifiedBy>Jordi</cp:lastModifiedBy>
  <cp:lastPrinted>2003-04-24T23:33:00Z</cp:lastPrinted>
  <dcterms:modified xsi:type="dcterms:W3CDTF">2008-01-24T19:45:00Z</dcterms:modified>
  <cp:revision>12</cp:revision>
  <dc:subject/>
  <dc:title/>
</cp:coreProperties>
</file>