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07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79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9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51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0" cy="10287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27pt,5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04pt" to="53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53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0" cy="8001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27pt,57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6pt" to="53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0" cy="3429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94pt" to="63pt,6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1pt" to="80.95pt,6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5975350" cy="82613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26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5pt;height:650.5pt;mso-wrap-distance-left:9.05pt;mso-wrap-distance-right:9.05pt;mso-wrap-distance-top:0pt;mso-wrap-distance-bottom:0pt;margin-top:7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5666740" cy="5803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803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0"/>
                                <w:szCs w:val="30"/>
                                <w:lang w:val="ca-ES"/>
                              </w:rPr>
                              <w:t>Conflictivitat social i el nou sindicalisme obrer a inicis del segle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46.2pt;height:45.7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0"/>
                          <w:szCs w:val="30"/>
                          <w:lang w:val="ca-ES"/>
                        </w:rPr>
                        <w:t>Conflictivitat social i el nou sindicalisme obrer a inicis del segle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1151890" cy="69469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rimeres dècades del segle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0.7pt;height:5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rimeres dècades del segle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909955</wp:posOffset>
                </wp:positionV>
                <wp:extent cx="4009390" cy="9232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Continuà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procés d’industrialització a 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amb l’augment del nombre de treballadors en el sector industrial i del seu pes en el conjunt de l’economia catalana i espanyo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7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Continuà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procés d’industrialització a 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amb l’augment del nombre de treballadors en el sector industrial i del seu pes en el conjunt de l’economia catalana i espanyo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052955</wp:posOffset>
                </wp:positionV>
                <wp:extent cx="4695190" cy="6946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Paral·lelament s’increment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onflictivitat labor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n la dialèctica patronal - obrers per la jornada laboral, la qüestió salarial i la precarietat i condicions dels llocs de treball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16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Paral·lelament s’incrementà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onflictivitat labor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n la dialèctica patronal - obrers per la jornada laboral, la qüestió salarial i la precarietat i condicions dels llocs de treball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951990" cy="4660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Gran vaga obrer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02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a Barcel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Gran vaga obrera d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02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a Barcel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853055</wp:posOffset>
                </wp:positionV>
                <wp:extent cx="3094990" cy="6946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sindic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UG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no va donar suport a la vaga i va perdre gairebé tota la seva influència a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22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sindica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UG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no va donar suport a la vaga i va perdre gairebé tota la seva influència 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2752090" cy="9232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1907 va néixer l’organitz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Solidaritat Obr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formada pels grups anarquistes i de diverses forces del moviment obrer catal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1907 va néixer l’organització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Solidaritat Obr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formada pels grups anarquistes i de diverses forces del moviment obrer catal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3767455</wp:posOffset>
                </wp:positionV>
                <wp:extent cx="2180590" cy="9232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S’entén com la resposta obrera a la coalició “burgesa”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lang w:val="ca-ES"/>
                              </w:rPr>
                              <w:t>Solidaritat Catala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9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S’entén com la resposta obrera a la coalició “burgesa”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  <w:lang w:val="ca-ES"/>
                        </w:rPr>
                        <w:t>Solidaritat Catala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5723890" cy="6946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l 1910 es va crear la secció espanyol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G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Confederació General del Treball), que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1911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s convertí en el sindic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Confederació Nacional del Treball), d’ideologia anarquista i revolucionà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l 1910 es va crear la secció espanyola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G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Confederació General del Treball), que 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1911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s convertí en el sindica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Confederació Nacional del Treball), d’ideologia anarquista i revolucionà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5596255</wp:posOffset>
                </wp:positionV>
                <wp:extent cx="4809490" cy="46609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s fonamentà en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apoliticism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que l’allunyava de l’acció política dels partits de l’esquerra socialista, i enfront de la U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44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s fonamentà en l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apoliticism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que l’allunyava de l’acció política dels partits de l’esquerra socialista, i enfront de la UG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6167755</wp:posOffset>
                </wp:positionV>
                <wp:extent cx="4809490" cy="5803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Forta implantació a Andalusia, al País Valencià, i sobretot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ataluny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on fou la força sindical hegemò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8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Forta implantació a Andalusia, al País Valencià, i sobretot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ataluny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on fou la força sindical hegemò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6853555</wp:posOffset>
                </wp:positionV>
                <wp:extent cx="4923790" cy="6946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Preconitza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’acció revolucionàri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per mitjà de la vaga, l’eliminació de la propietat privada i de l’Estat i la destrucció del capitalis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53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Preconitzav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’acció revolucionàri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per mitjà de la vaga, l’eliminació de la propietat privada i de l’Estat i la destrucció del capitalis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7653655</wp:posOffset>
                </wp:positionV>
                <wp:extent cx="4695190" cy="4660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ls seus principals líders foren Àngel Pestaña, Salvador Seguí (“El Noi del Sucre”) i Joan Peir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60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ls seus principals líders foren Àngel Pestaña, Salvador Seguí (“El Noi del Sucre”) i Joan Peiró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29300" cy="8229600"/>
                <wp:effectExtent l="8255" t="8255" r="8255" b="825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58.95pt;height:647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4630</wp:posOffset>
                </wp:positionH>
                <wp:positionV relativeFrom="paragraph">
                  <wp:posOffset>152908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20.4pt" to="216.9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5085</wp:posOffset>
                </wp:positionH>
                <wp:positionV relativeFrom="paragraph">
                  <wp:posOffset>152908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20.4pt" to="103.55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126105</wp:posOffset>
                </wp:positionV>
                <wp:extent cx="4572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6.15pt" to="98.95pt,2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413125</wp:posOffset>
                </wp:positionV>
                <wp:extent cx="4572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75pt" to="98.95pt,2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822065</wp:posOffset>
                </wp:positionV>
                <wp:extent cx="4572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0.95pt" to="98.9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4572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pt" to="98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4pt" to="98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545</wp:posOffset>
                </wp:positionH>
                <wp:positionV relativeFrom="paragraph">
                  <wp:posOffset>2672080</wp:posOffset>
                </wp:positionV>
                <wp:extent cx="0" cy="290195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10.4pt" to="43.35pt,2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0" cy="3429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4pt" to="306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3429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pt" to="269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2pt" to="63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171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795</wp:posOffset>
                </wp:positionH>
                <wp:positionV relativeFrom="paragraph">
                  <wp:posOffset>919480</wp:posOffset>
                </wp:positionV>
                <wp:extent cx="635" cy="15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85pt;margin-top: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067435</wp:posOffset>
                </wp:positionV>
                <wp:extent cx="3552190" cy="46609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Repressió continuada del Govern contra l’acció sindical, i en especial, contr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C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84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Repressió continuada del Govern contra l’acció sindical, i en especial, contr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C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1753235</wp:posOffset>
                </wp:positionV>
                <wp:extent cx="3437890" cy="6946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Períodes de prohibició i persecució contra els dirigents i l’activitat de la CNT, com entre 1911 i 19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3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Períodes de prohibició i persecució contra els dirigents i l’activitat de la CNT, com entre 1911 i 19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391160</wp:posOffset>
                </wp:positionV>
                <wp:extent cx="5186680" cy="532765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Política social i laboral del Govern a les primeres dècades del segle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4pt;height:41.95pt;mso-wrap-distance-left:9.05pt;mso-wrap-distance-right:9.05pt;mso-wrap-distance-top:0pt;mso-wrap-distance-bottom:0pt;margin-top:30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Política social i laboral del Govern a les primeres dècades del segle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53235</wp:posOffset>
                </wp:positionV>
                <wp:extent cx="2066290" cy="92329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Intervenció estatal en les relacions laborals, i inici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egislació so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en el camp del treb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Intervenció estatal en les relacions laborals, i inici d’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egislació soci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en el camp del treb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2952750</wp:posOffset>
                </wp:positionV>
                <wp:extent cx="906145" cy="254317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431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1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 xml:space="preserve">19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1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1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1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1.35pt;height:200.25pt;mso-wrap-distance-left:9.05pt;mso-wrap-distance-right:9.05pt;mso-wrap-distance-top:0pt;mso-wrap-distance-bottom:0pt;margin-top:232.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190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 xml:space="preserve">1906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190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190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19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1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962275</wp:posOffset>
                </wp:positionV>
                <wp:extent cx="4343400" cy="263842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3842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 regul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dia festiu setma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el diumen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 cre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Inspecció de Trebal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per controlar el bon compliment de la legislació labor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s crea la figura dels “tribunals” com a negociadors i mitjancers en els conflictes laborals entre obrers i patr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S’aprov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Llei de Vagu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i es cre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Instituto Nacional de Previsión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 (per accidents laborals i baixes per malaltia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Es prohibeix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treball nocturn de la do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 xml:space="preserve">S’aconsegueix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ca-ES"/>
                              </w:rPr>
                              <w:t>jornada laboral diària de 8 hor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, i setmanal de 48 h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342pt;height:207.75pt;mso-wrap-distance-left:9.05pt;mso-wrap-distance-right:9.05pt;mso-wrap-distance-top:0pt;mso-wrap-distance-bottom:0pt;margin-top:233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 regula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dia festiu setman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el diumeng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 cre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Inspecció de Trebal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per controlar el bon compliment de la legislació labor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s crea la figura dels “tribunals” com a negociadors i mitjancers en els conflictes laborals entre obrers i patro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S’aprova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Llei de Vagu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i es crea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Instituto Nacional de Previsión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 (per accidents laborals i baixes per malaltia..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Es prohibeix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treball nocturn de la do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 xml:space="preserve">S’aconsegueix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ca-ES"/>
                        </w:rPr>
                        <w:t>jornada laboral diària de 8 hor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, i setmanal de 48 h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4809490" cy="69469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n aquest període no es van produir avenços significatius pel que fa al dret a l’educació per als fills de la classe obrera (escolarització universal, obligatòria i gratuïta 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n aquest període no es van produir avenços significatius pel que fa al dret a l’educació per als fills de la classe obrera (escolarització universal, obligatòria i gratuïta 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3094990" cy="92329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Els sindicats van posar molt l’accent en aquest punt, convençuts del paper principal de l’educació i de la cultura per assolir un món mill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Els sindicats van posar molt l’accent en aquest punt, convençuts del paper principal de l’educació i de la cultura per assolir un món mill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6853555</wp:posOffset>
                </wp:positionV>
                <wp:extent cx="2180590" cy="6946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Fundació de nombrosos “Ateneus Populars” a tot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3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Fundació de nombrosos “Ateneus Populars” a tot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7882255</wp:posOffset>
                </wp:positionV>
                <wp:extent cx="5038090" cy="466090"/>
                <wp:effectExtent l="0" t="0" r="0" b="0"/>
                <wp:wrapSquare wrapText="bothSides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ca-ES"/>
                              </w:rPr>
                              <w:t>Organització de cursos per a infants, i de biblioteques, actes populars, conferències i activitats culturals per a la classe obr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6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  <w:lang w:val="ca-ES"/>
                        </w:rPr>
                        <w:t>Organització de cursos per a infants, i de biblioteques, actes populars, conferències i activitats culturals per a la classe obr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166235</wp:posOffset>
                </wp:positionV>
                <wp:extent cx="4572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8.05pt" to="98.95pt,3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ca-ES"/>
      </w:rPr>
    </w:pPr>
    <w:r>
      <w:rPr>
        <w:rFonts w:cs="Century Gothic" w:ascii="Century Gothic" w:hAnsi="Century Gothic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lang w:val="ca-ES"/>
      </w:rPr>
    </w:pPr>
    <w:r>
      <w:rPr>
        <w:rFonts w:cs="Century Gothic" w:ascii="Century Gothic" w:hAnsi="Century Gothic"/>
        <w:b/>
        <w:i/>
        <w:lang w:val="ca-ES"/>
      </w:rPr>
      <w:t>La fallida del reformisme dinàstic (1901 – 1917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56:00Z</dcterms:created>
  <dc:creator>Caixa Catalunya</dc:creator>
  <dc:description/>
  <dc:language>en-US</dc:language>
  <cp:lastModifiedBy>Jordi</cp:lastModifiedBy>
  <dcterms:modified xsi:type="dcterms:W3CDTF">2008-01-15T21:10:00Z</dcterms:modified>
  <cp:revision>13</cp:revision>
  <dc:subject/>
  <dc:title/>
</cp:coreProperties>
</file>