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70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pt" to="206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297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3pt" to="126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4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36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98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7pt" to="126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224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8pt" to="233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4pt" to="233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2pt" to="162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028700" cy="6858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6 d’abril de 19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pt;margin-top:333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6 d’abril de 19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 opacity="0.69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3429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a Mancomunitat de Catalu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2pt;height:27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a Mancomunitat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1951990" cy="10375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1911, les quatr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Diputacio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provincials de Catalunya estaven governades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liga Region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1911, les quatr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Diputacio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provincials de Catalunya estaven governades pe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liga Regional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3323590" cy="11518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Diputació de Barcelo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, presidida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Enric Prat de la Rib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sol·licità al Govern la possibilitat de “mancomunar” les quatre Diputacions catalanes per unir les seves competèn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Diputació de Barcelo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, presidida pe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Enric Prat de la Rib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sol·licità al Govern la possibilitat de “mancomunar” les quatre Diputacions catalanes per unir les seves competènc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2052955</wp:posOffset>
                </wp:positionV>
                <wp:extent cx="2866390" cy="10375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a petició, recolzada per les altres Diputacions, fou recollida pel cap del Govern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ca-ES"/>
                              </w:rPr>
                              <w:t>José Canaleja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però aquest va ser assassinat l’any 1912, i el procés es paralitz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6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a petició, recolzada per les altres Diputacions, fou recollida pel cap del Govern,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  <w:lang w:val="ca-ES"/>
                        </w:rPr>
                        <w:t>José Canaleja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però aquest va ser assassinat l’any 1912, i el procés es paralitz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294890" cy="10375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Forta oposició del Partit Conservador, de parts dels liberals i de la premsa de Madrid, que titllaren el projecte de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separatist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Forta oposició del Partit Conservador, de parts dels liberals i de la premsa de Madrid, que titllaren el projecte de “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separatist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5609590" cy="6946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Bloqueig parlamentari al projecte de Mancomunitat fins el 1914, quan el Govern presidit pel conservad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ca-ES"/>
                              </w:rPr>
                              <w:t>Eduardo Dat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va decret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ey de Mancomunidad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que obria el camí a aquesta aspiració catalan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Bloqueig parlamentari al projecte de Mancomunitat fins el 1914, quan el Govern presidit pel conservado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  <w:lang w:val="ca-ES"/>
                        </w:rPr>
                        <w:t>Eduardo Dat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va decreta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ey de Mancomunidad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que obria el camí a aquesta aspiració catalan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4237990" cy="6946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s creà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Mancomunitat de Cataluny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presidida per Enric Prat de la Riba, a partir de la comunitat de les Diputacions de Barcelona, Lleida, Girona i Tarrago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s creà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  <w:lang w:val="ca-ES"/>
                        </w:rPr>
                        <w:t>Mancomunitat de Cataluny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presidida per Enric Prat de la Riba, a partir de la comunitat de les Diputacions de Barcelona, Lleida, Girona i Tarrag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139055</wp:posOffset>
                </wp:positionV>
                <wp:extent cx="2409190" cy="14947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a Mancomunitat comptava amb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Assemble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de 96 diputats (36 per Barcelona i 20 més per cada una de les altres províncies), i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Consell Permane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de 8 membres, 2 per cada proví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40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a Mancomunitat comptava amb 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  <w:lang w:val="ca-ES"/>
                        </w:rPr>
                        <w:t>Assemble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de 96 diputats (36 per Barcelona i 20 més per cada una de les altres províncies), i u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  <w:lang w:val="ca-ES"/>
                        </w:rPr>
                        <w:t>Consell Permane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de 8 membres, 2 per cada proví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5139055</wp:posOffset>
                </wp:positionV>
                <wp:extent cx="2637790" cy="9232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’Assemblea va ser dominada majoritàriament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lig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si bé amb presència important de diputats d’altres forma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0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’Assemblea va ser dominada majoritàriament pe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lig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si bé amb presència important de diputats d’altres forma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6853555</wp:posOffset>
                </wp:positionV>
                <wp:extent cx="2409190" cy="12661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 xml:space="preserve">Mancomunitat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s creava com a un organisme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  <w:lang w:val="ca-ES"/>
                              </w:rPr>
                              <w:t>purament administratiu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que sumava de fet les atribucions que ja tenien les quatre Diputa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53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 xml:space="preserve">Mancomunitat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s creava com a un organisme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  <w:lang w:val="ca-ES"/>
                        </w:rPr>
                        <w:t>purament administratiu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que sumava de fet les atribucions que ja tenien les quatre Diputa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6624955</wp:posOffset>
                </wp:positionV>
                <wp:extent cx="2523490" cy="6946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No va rebre cap transferència de competències polítiques des del Govern de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2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No va rebre cap transferència de competències polítiques des del Govern de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7425055</wp:posOffset>
                </wp:positionV>
                <wp:extent cx="2523490" cy="9232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No va veure incrementats els seus pressupostos (per part de l’Estat) de cap manera, per fer front a les seves atribu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58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No va veure incrementats els seus pressupostos (per part de l’Estat) de cap manera, per fer front a les seves atribu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915400"/>
                <wp:effectExtent l="8255" t="8255" r="8255" b="825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701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5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52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7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7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0" cy="3086100"/>
                <wp:effectExtent l="38100" t="3810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0pt" to="9pt,422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342900" cy="0"/>
                <wp:effectExtent l="38100" t="63500" r="635" b="635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35.95pt,297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342900" cy="0"/>
                <wp:effectExtent l="38100" t="63500" r="635" b="635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35.95pt,351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342900" cy="0"/>
                <wp:effectExtent l="38100" t="63500" r="635" b="635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pt" to="35.95pt,405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0" cy="2971800"/>
                <wp:effectExtent l="6350" t="0" r="635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pt" to="9pt,656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342900" cy="0"/>
                <wp:effectExtent l="38100" t="63500" r="635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4pt" to="35.95pt,504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342900" cy="0"/>
                <wp:effectExtent l="38100" t="63500" r="635" b="635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8pt" to="35.95pt,558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342900" cy="0"/>
                <wp:effectExtent l="38100" t="63500" r="635" b="635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2pt" to="35.95pt,612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342900" cy="0"/>
                <wp:effectExtent l="38100" t="63500" r="635" b="635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7pt" to="35.95pt,657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342900" cy="0"/>
                <wp:effectExtent l="38100" t="63500" r="635" b="635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35.95pt,252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336550</wp:posOffset>
                </wp:positionV>
                <wp:extent cx="1498600" cy="127000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’obra política i administrativa de la Mancomunitat de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18pt;height:100pt;mso-wrap-distance-left:9.05pt;mso-wrap-distance-right:9.05pt;mso-wrap-distance-top:0pt;mso-wrap-distance-bottom:0pt;margin-top:2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’obra política i administrativa de la Mancomunitat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666490" cy="69469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El paper polític de la Mancomunitat va posar a prova la capacitat dels homes de la Lliga de dur a terme una acció de gov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El paper polític de la Mancomunitat va posar a prova la capacitat dels homes de la Lliga de dur a terme una acció de gove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1138555</wp:posOffset>
                </wp:positionV>
                <wp:extent cx="3666490" cy="92329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La seva actuació política va anar dirigida a la idea de “crear país”, de modernitzar Catalunya i de dotar-la dels mecanismes per posar-la a nivell de l’Europa més avanç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8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La seva actuació política va anar dirigida a la idea de “crear país”, de modernitzar Catalunya i de dotar-la dels mecanismes per posar-la a nivell de l’Europa més avanç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1837690" cy="35179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00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 xml:space="preserve">ELS GRANS EIX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27.7pt;mso-wrap-distance-left:9.05pt;mso-wrap-distance-right:9.05pt;mso-wrap-distance-top:0pt;mso-wrap-distance-bottom:0pt;margin-top:152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 xml:space="preserve">ELS GRANS EIX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</wp:posOffset>
                </wp:positionH>
                <wp:positionV relativeFrom="paragraph">
                  <wp:posOffset>2506980</wp:posOffset>
                </wp:positionV>
                <wp:extent cx="4130040" cy="35814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581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En l’àmbit de les infrastructures i dels serveis públ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325.2pt;height:28.2pt;mso-wrap-distance-left:9.05pt;mso-wrap-distance-right:9.05pt;mso-wrap-distance-top:0pt;mso-wrap-distance-bottom:0pt;margin-top:197.4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En l’àmbit de les infrastructures i dels serveis públ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5038090" cy="46609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Millora de la xarxa viària i ferroviària principal i secundària pel conjunt del territori català. (idea de cohesió territor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Millora de la xarxa viària i ferroviària principal i secundària pel conjunt del territori català. (idea de cohesió territori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3538855</wp:posOffset>
                </wp:positionV>
                <wp:extent cx="5038090" cy="46609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Ampliació i millora de la xarxa telefònica i de correus, especialment en els àmbits rurals i geogràficament més apar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7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Ampliació i millora de la xarxa telefònica i de correus, especialment en els àmbits rurals i geogràficament més apar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4110355</wp:posOffset>
                </wp:positionV>
                <wp:extent cx="5038090" cy="69469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Pla de modernització agrària, amb la creació d’Escoles de capacitació, foment de les cooperatives, impuls a la modernització tecnològic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3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Pla de modernització agrària, amb la creació d’Escoles de capacitació, foment de les cooperatives, impuls a la modernització tecnològic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4910455</wp:posOffset>
                </wp:positionV>
                <wp:extent cx="5038090" cy="46609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Creació de l’Escola de l’Administració Pública, per millorar la funció pública i la idea de servei públic a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38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Creació de l’Escola de l’Administració Pública, per millorar la funció pública i la idea de servei públic a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5594985</wp:posOffset>
                </wp:positionV>
                <wp:extent cx="4015740" cy="35814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5814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En l’àmbit de la cultura i de l’educ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16.2pt;height:28.2pt;mso-wrap-distance-left:9.05pt;mso-wrap-distance-right:9.05pt;mso-wrap-distance-top:0pt;mso-wrap-distance-bottom:0pt;margin-top:440.5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En l’àmbit de la cultura i de l’educ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6053455</wp:posOffset>
                </wp:positionV>
                <wp:extent cx="5038090" cy="69469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Gran suport i impuls a la cultura catalana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Institut d’Estudis Catala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  <w:lang w:val="ca-ES"/>
                              </w:rPr>
                              <w:t>Biblioteca de Cataluny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xarxa de biblioteques popular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47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Gran suport i impuls a la cultura catalana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Institut d’Estudis Catala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  <w:lang w:val="ca-ES"/>
                        </w:rPr>
                        <w:t>Biblioteca de Cataluny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xarxa de biblioteques popular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6853555</wp:posOffset>
                </wp:positionV>
                <wp:extent cx="5038090" cy="58039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Impuls a la normalització de l’ús de la llengua catalana: projecte d’unitat ortogràfica encarregada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Pompeu Fab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53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Impuls a la normalització de l’ús de la llengua catalana: projecte d’unitat ortogràfica encarregada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Pompeu Fab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7539355</wp:posOffset>
                </wp:positionV>
                <wp:extent cx="5038090" cy="58039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Protecció del patrimoni cultural i monumental català: monuments, museus, catalogació d’edificis d’interès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59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Protecció del patrimoni cultural i monumental català: monuments, museus, catalogació d’edificis d’interès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8225155</wp:posOffset>
                </wp:positionV>
                <wp:extent cx="5038090" cy="58039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Impuls a la renovació i modernització pedagògiques: Escoles del Treball i Industrials, Escoles Normals i Experimentals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64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Impuls a la renovació i modernització pedagògiques: Escoles del Treball i Industrials, Escoles Normals i Experimentals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lang w:val="ca-ES"/>
      </w:rPr>
    </w:pPr>
    <w:r>
      <w:rPr>
        <w:rFonts w:cs="Century Gothic" w:ascii="Century Gothic" w:hAnsi="Century Gothic"/>
        <w:b/>
        <w:i/>
        <w:lang w:val="ca-ES"/>
      </w:rPr>
      <w:t>La fallida del reformisme dinàstic (1901 – 1917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18:00Z</dcterms:created>
  <dc:creator>Caixa Catalunya</dc:creator>
  <dc:description/>
  <dc:language>en-US</dc:language>
  <cp:lastModifiedBy>Caixa Catalunya</cp:lastModifiedBy>
  <cp:lastPrinted>2005-02-03T22:16:00Z</cp:lastPrinted>
  <dcterms:modified xsi:type="dcterms:W3CDTF">2008-01-08T21:16:00Z</dcterms:modified>
  <cp:revision>19</cp:revision>
  <dc:subject/>
  <dc:title/>
</cp:coreProperties>
</file>