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85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188.95pt,9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189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81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0" cy="1371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0pt" to="180pt,28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97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9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179.95pt,28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13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0" cy="1943100"/>
                <wp:effectExtent l="38100" t="3810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0pt,485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228600" cy="0"/>
                <wp:effectExtent l="38100" t="57150" r="0" b="571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17.95pt,360pt" stroked="t" o:allowincell="f" style="position:absolute">
                <v:stroke color="black" weight="12600" startarrow="oval" endarrow="open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72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28600" cy="0"/>
                <wp:effectExtent l="38100" t="57150" r="0" b="571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17.95pt,486pt" stroked="t" o:allowincell="f" style="position:absolute">
                <v:stroke color="black" weight="12600" startarrow="oval" endarrow="open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4pt" to="72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4660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l Reformisme dinàstic i les seves oposi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l Reformisme dinàstic i les seves oposic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2180590" cy="68516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risi política i moral com a conseqüènci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esastre de Cub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1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3.95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Crisi política i moral com a conseqüència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esastre de Cub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1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795655</wp:posOffset>
                </wp:positionV>
                <wp:extent cx="2980690" cy="5803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1902 es produeix la coronació del re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Alfons XIII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(fill pòstum d’Alfons X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1902 es produeix la coronació del re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Alfons XIII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(fill pòstum d’Alfons X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598295</wp:posOffset>
                </wp:positionV>
                <wp:extent cx="5257800" cy="6858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99CC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’inicia un nou període dins de la Restauració marcat p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GENERACIONISME POLÍTI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com un intent de reforma del sistema des dels propis partits dinàsti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4pt;height:54pt;mso-wrap-distance-left:9.05pt;mso-wrap-distance-right:9.05pt;mso-wrap-distance-top:0pt;mso-wrap-distance-bottom:0pt;margin-top:125.85pt;mso-position-vertical-relative:text;margin-left:17.85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S’inicia un nou període dins de la Restauració marcat p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GENERACIONISME POLÍTI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com un intent de reforma del sistema des dels propis partits dinàs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2180590" cy="10375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racàs del primer gover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ilvel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olaviej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polèmica d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“Tancament de Caixes”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a Catalunya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Fracàs del primer gover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ilvel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olaviej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polèmica del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“Tancament de Caixes”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a Catalunya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395855</wp:posOffset>
                </wp:positionV>
                <wp:extent cx="3323590" cy="6946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elleu generacional dels líders polític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ntonio Mau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l Partit Conservador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José Canaleja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el Partit Lib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8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Relleu generacional dels líders polític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ntonio Mau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l Partit Conservador 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José Canaleja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el Partit Lib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195955</wp:posOffset>
                </wp:positionV>
                <wp:extent cx="3323590" cy="9232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ou essencialment un “reformisme” superficial que no pretenia aprofundir en una veritab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emocratització del sistem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5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Fou essencialment un “reformisme” superficial que no pretenia aprofundir en una veritabl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emocratització del sistem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876675</wp:posOffset>
                </wp:positionV>
                <wp:extent cx="2533650" cy="3619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Manteniment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“torn pacífic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28.5pt;mso-wrap-distance-left:9.05pt;mso-wrap-distance-right:9.05pt;mso-wrap-distance-top:0pt;mso-wrap-distance-bottom:0pt;margin-top:30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Manteniment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“torn pacífic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325495" cy="3517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OVERNS DEL PARTIT CONSERV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1.85pt;height:27.7pt;mso-wrap-distance-left:9.05pt;mso-wrap-distance-right:9.05pt;mso-wrap-distance-top:0pt;mso-wrap-distance-bottom:0pt;margin-top:34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OVERNS DEL PARTIT CONSERV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4910455</wp:posOffset>
                </wp:positionV>
                <wp:extent cx="5723890" cy="10375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903-1905 i 1907-1909 – Antonio Maura i Francisco Silv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mpliació de la base social del règim: apropament a les classes mitjanes urbanes i política reformista (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revolució des de dal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lei de Reforma de l’Administració Local i de Reforma Elect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Fort desprestigi com a conseqüència de la “Setmana Tràgica” (19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3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903-1905 i 1907-1909 – Antonio Maura i Francisco Silve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mpliació de la base social del règim: apropament a les classes mitjanes urbanes i política reformista (“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revolució des de dal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lei de Reforma de l’Administració Local i de Reforma Elect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Fort desprestigi com a conseqüència de la “Setmana Tràgica” (19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325495" cy="3517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51790"/>
                        </a:xfrm>
                        <a:prstGeom prst="rect"/>
                        <a:solidFill>
                          <a:srgbClr val="FFCC99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OVERNS DEL PARTIT LIB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1.85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OVERNS DEL PARTIT LIBE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6624955</wp:posOffset>
                </wp:positionV>
                <wp:extent cx="5723890" cy="18376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902 – Sagasta; 1905-1907 – Moret; 1909-1914 – Canalejas i Roman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profundiment en la política de reformes socials i en la limitació de la vinculació entre Església i Estat. Llei del “Candau” (19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olítica tributària: nous impostos progressius sobre la renda en lloc de l’impost de Consu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nferència d’Algesires (1906); Protectorat del Marroc (19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lei de Lleves i abolició de les “quotes” de redemp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912 – Assassinat de Canalejas i crisi del reformisme dinàst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lei de Mancomunitats (19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52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902 – Sagasta; 1905-1907 – Moret; 1909-1914 – Canalejas i Roman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profundiment en la política de reformes socials i en la limitació de la vinculació entre Església i Estat. Llei del “Candau” (19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olítica tributària: nous impostos progressius sobre la renda en lloc de l’impost de Consu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nferència d’Algesires (1906); Protectorat del Marroc (19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lei de Lleves i abolició de les “quotes” de redemp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1912 – Assassinat de Canalejas i crisi del reformisme dinàst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lei de Mancomunitats (191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8343900"/>
                <wp:effectExtent l="8255" t="8255" r="8255" b="825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476.95pt;height:656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0" cy="5029200"/>
                <wp:effectExtent l="38100" t="3810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9pt,476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pt" to="5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5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54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63500" r="635" b="635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pt" to="35.95pt,477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5pt" to="54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63500" r="635" b="635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35.95pt,378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342900" cy="0"/>
                <wp:effectExtent l="38100" t="63500" r="635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35.95pt,243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342900" cy="0"/>
                <wp:effectExtent l="38100" t="63500" r="635" b="635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35.95pt,99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69469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ora dels partits dinàstics, nombroses forces i grups polítics es varen mantenir al marge del sistema i van constituir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oposicions al reformisme dinàstic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Fora dels partits dinàstics, nombroses forces i grups polítics es varen mantenir al marge del sistema i van constituir les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oposicions al reformisme dinàstic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136650</wp:posOffset>
                </wp:positionV>
                <wp:extent cx="2752090" cy="35179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S REPUBLIC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27.7pt;mso-wrap-distance-left:9.05pt;mso-wrap-distance-right:9.05pt;mso-wrap-distance-top:0pt;mso-wrap-distance-bottom:0pt;margin-top:89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S REPUBLIC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710055</wp:posOffset>
                </wp:positionV>
                <wp:extent cx="5266690" cy="115189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onstituïen la força més important de l’oposició al sistema dinàst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articipaven del joc electoral, i tenien una creixent representació parlamentària. Estaven fortament dividits i sovint enfrontats en faccions. Destaca la creació el 1903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Unión Republic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N. Salmerón) i l’esciss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artido Radic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A. Lerrou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3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onstituïen la força més important de l’oposició al sistema dinàsti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Participaven del joc electoral, i tenien una creixent representació parlamentària. Estaven fortament dividits i sovint enfrontats en faccions. Destaca la creació el 1903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Unión Republic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N. Salmerón) i l’escissió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artido Radic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A. Lerrou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2752090" cy="35179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CC00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S SOCIAL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16.7pt;height:27.7pt;mso-wrap-distance-left:9.05pt;mso-wrap-distance-right:9.05pt;mso-wrap-distance-top:0pt;mso-wrap-distance-bottom:0pt;margin-top:233.65pt;mso-position-vertical-relative:text;margin-left:35.6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S SOCIALIS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5266690" cy="103759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antenien objectius revolucionaris, però a la pràctica participaven del joc electoral i van obtenir la primera representació parlamentària (Pablo Iglesias, 1910), en coalició amb els republicans. Mantenien la seva forta influència a Madrid, Astúries i el País Ba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antenien objectius revolucionaris, però a la pràctica participaven del joc electoral i van obtenir la primera representació parlamentària (Pablo Iglesias, 1910), en coalició amb els republicans. Mantenien la seva forta influència a Madrid, Astúries i el País Bas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4681855</wp:posOffset>
                </wp:positionV>
                <wp:extent cx="2752090" cy="3517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S CARLINS (TRADICIONALIS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27.7pt;mso-wrap-distance-left:9.05pt;mso-wrap-distance-right:9.05pt;mso-wrap-distance-top:0pt;mso-wrap-distance-bottom:0pt;margin-top:36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S CARLINS (TRADICIONALISTE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5253355</wp:posOffset>
                </wp:positionV>
                <wp:extent cx="5266690" cy="58039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Van afeblint-se progressivament, i es redueix a grups molt minoritaris, que abandonen la via insurreccional. El 1909 mor a l’exil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arles VI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4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Van afeblint-se progressivament, i es redueix a grups molt minoritaris, que abandonen la via insurreccional. El 1909 mor a l’exil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arles VII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5939155</wp:posOffset>
                </wp:positionV>
                <wp:extent cx="2752090" cy="35179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S NACIONALISTES CATAL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27.7pt;mso-wrap-distance-left:9.05pt;mso-wrap-distance-right:9.05pt;mso-wrap-distance-top:0pt;mso-wrap-distance-bottom:0pt;margin-top:46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S NACIONALISTES CATALA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6510655</wp:posOffset>
                </wp:positionV>
                <wp:extent cx="5838190" cy="183769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iderats per F. Cambó i E. Prat de la Riba, sorgeixen discrepàncies pel seu grau de conservadorisme i les relacions col·laboracionistes amb el govern de Madri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’hostilitat de la premsa i els polítics de Madrid, els incidents d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Cu-Cu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905) i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Llei de Jurisdiccio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1906) van portar a la form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olidaritat Catal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com a gran coalició de forces catalanistes que amb 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“Programa del Tívoli”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van obtenir un aclaparadora victòria electoral el 19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es contradiccions ideològiques internes porta a la crisi la Solidaritat Catalana entre 1908 i 19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5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iderats per F. Cambó i E. Prat de la Riba, sorgeixen discrepàncies pel seu grau de conservadorisme i les relacions col·laboracionistes amb el govern de Madri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’hostilitat de la premsa i els polítics de Madrid, els incidents del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Cu-Cu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905) i la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Llei de Jurisdiccio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1906) van portar a la formació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olidaritat Catal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com a gran coalició de forces catalanistes que amb el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“Programa del Tívoli”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van obtenir un aclaparadora victòria electoral el 190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es contradiccions ideològiques internes porta a la crisi la Solidaritat Catalana entre 1908 i 19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fallida del reformisme dinàstic (1901 – 19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31:00Z</dcterms:created>
  <dc:creator>Caixa Catalunya</dc:creator>
  <dc:description/>
  <dc:language>en-US</dc:language>
  <cp:lastModifiedBy>Caixa Catalunya</cp:lastModifiedBy>
  <dcterms:modified xsi:type="dcterms:W3CDTF">2007-12-16T00:31:00Z</dcterms:modified>
  <cp:revision>11</cp:revision>
  <dc:subject/>
  <dc:title/>
</cp:coreProperties>
</file>