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76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1605280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26.4pt" to="223.95pt,1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38633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9pt" to="179.95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211963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66.9pt" to="282.7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840</wp:posOffset>
                </wp:positionH>
                <wp:positionV relativeFrom="paragraph">
                  <wp:posOffset>3891280</wp:posOffset>
                </wp:positionV>
                <wp:extent cx="276225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06.4pt" to="350.9pt,3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3148330</wp:posOffset>
                </wp:positionV>
                <wp:extent cx="0" cy="390525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247.9pt" to="297.45pt,2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838190" cy="642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’esclat de la Guerra: de la conspiració a l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  <w:lang w:val="ca-ES"/>
                              </w:rPr>
                              <w:t>Alzamiento Nacion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0.6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’esclat de la Guerra: de la conspiració a l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  <w:lang w:val="ca-ES"/>
                        </w:rPr>
                        <w:t>Alzamiento Nacional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148080</wp:posOffset>
                </wp:positionV>
                <wp:extent cx="5314315" cy="4616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ca-ES"/>
                              </w:rPr>
                              <w:t xml:space="preserve">Victòria electoral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Front Popula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ca-ES"/>
                              </w:rPr>
                              <w:t xml:space="preserve"> el 16 de febrer de 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36.35pt;mso-wrap-distance-left:9.05pt;mso-wrap-distance-right:9.05pt;mso-wrap-distance-top:0pt;mso-wrap-distance-bottom:0pt;margin-top:90.4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ca-ES"/>
                        </w:rPr>
                        <w:t xml:space="preserve">Victòria electoral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Front Popula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ca-ES"/>
                        </w:rPr>
                        <w:t xml:space="preserve"> el 16 de febrer de 1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72285</wp:posOffset>
                </wp:positionV>
                <wp:extent cx="2066290" cy="1494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Conspiració de certs grups de poder contra la República: la Falange, la CEDA, els carlins, els monàrquics, i amplis sectors de l’Exèrcit i de l’Esglé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3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Conspiració de certs grups de poder contra la República: la Falange, la CEDA, els carlins, els monàrquics, i amplis sectors de l’Exèrcit i de l’Esglé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943735</wp:posOffset>
                </wp:positionV>
                <wp:extent cx="1037590" cy="1037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Inic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lanificació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 d’un cop d’Estat mil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.7pt;height:81.7pt;mso-wrap-distance-left:9.05pt;mso-wrap-distance-right:9.05pt;mso-wrap-distance-top:0pt;mso-wrap-distance-bottom:0pt;margin-top:15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 xml:space="preserve">Inici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lanificació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 xml:space="preserve"> d’un cop d’Estat mil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1772285</wp:posOffset>
                </wp:positionV>
                <wp:extent cx="2180590" cy="13804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Dirigit per Mola i amb Sanjurjo com a previsible futur Cap, comptava amb la complicitat de diversos generals com Queipo de LLano, Goded, Varela o Cabanel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39.5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Dirigit per Mola i amb Sanjurjo com a previsible futur Cap, comptava amb la complicitat de diversos generals com Queipo de LLano, Goded, Varela o Cabane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3534410</wp:posOffset>
                </wp:positionV>
                <wp:extent cx="4237990" cy="10375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insurrecció militar s’inicià al Protectorat del Marroc sota les ordres del gral. Franco la tarda del 17 de juliol. L’endemà es coneixien les notícies a la Península, i diverses guarnicions militars es sumaven a la rebel·lió. Començav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GUERRA CIVIL ESPANYOL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278.3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insurrecció militar s’inicià al Protectorat del Marroc sota les ordres del gral. Franco la tarda del 17 de juliol. L’endemà es coneixien les notícies a la Península, i diverses guarnicions militars es sumaven a la rebel·lió. Començav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 xml:space="preserve">GUERRA CIVIL ESPANYOL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3401060</wp:posOffset>
                </wp:positionV>
                <wp:extent cx="1266190" cy="12661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Assassinats del tin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astill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alvo Sotel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n els dies prece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67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Assassinats del tinen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astill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i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alvo Sotel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n els dies preced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4372610</wp:posOffset>
                </wp:positionV>
                <wp:extent cx="0" cy="32385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344.3pt" to="106.95pt,3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372610</wp:posOffset>
                </wp:positionV>
                <wp:extent cx="0" cy="32385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3pt" to="279pt,3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7030085</wp:posOffset>
                </wp:positionV>
                <wp:extent cx="10160" cy="572135"/>
                <wp:effectExtent l="2984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553.55pt;width:0.7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1490</wp:posOffset>
                </wp:positionH>
                <wp:positionV relativeFrom="paragraph">
                  <wp:posOffset>7239635</wp:posOffset>
                </wp:positionV>
                <wp:extent cx="1270" cy="3625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70.0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692015</wp:posOffset>
                </wp:positionV>
                <wp:extent cx="2752090" cy="234251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sublevació triomfà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ca-ES"/>
                              </w:rPr>
                              <w:t xml:space="preserve"> a les Canàries, Balears, Marroc, Galícia, Castella – Lleó, Navarra, part d’Aragó i alguns punts d’Andalusia occidental, on les tropes insurrectes prenen el poder i assassinen a les autoritats que no se sumen a la rebel·l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4.45pt;mso-wrap-distance-left:9.05pt;mso-wrap-distance-right:9.05pt;mso-wrap-distance-top:0pt;mso-wrap-distance-bottom:0pt;margin-top:36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sublevació triomfà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ca-ES"/>
                        </w:rPr>
                        <w:t xml:space="preserve"> a les Canàries, Balears, Marroc, Galícia, Castella – Lleó, Navarra, part d’Aragó i alguns punts d’Andalusia occidental, on les tropes insurrectes prenen el poder i assassinen a les autoritats que no se sumen a la rebel·l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4692015</wp:posOffset>
                </wp:positionV>
                <wp:extent cx="2752090" cy="255206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sublevació no triomfà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ca-ES"/>
                              </w:rPr>
                              <w:t xml:space="preserve"> a la franja cantàbrica, Catalunya, València, Múrcia, Menorca,  l’Andalusia oriental, Castella - La Manxa ni  Madrid. Els sublevats són derrotats per les forces lleials a la República i per la resistència popular dels sindicats obrers arm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0.95pt;mso-wrap-distance-left:9.05pt;mso-wrap-distance-right:9.05pt;mso-wrap-distance-top:0pt;mso-wrap-distance-bottom:0pt;margin-top:369.4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sublevació no triomfà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ca-ES"/>
                        </w:rPr>
                        <w:t xml:space="preserve"> a la franja cantàbrica, Catalunya, València, Múrcia, Menorca,  l’Andalusia oriental, Castella - La Manxa ni  Madrid. Els sublevats són derrotats per les forces lleials a la República i per la resistència popular dels sindicats obrers arm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597140</wp:posOffset>
                </wp:positionV>
                <wp:extent cx="5434330" cy="7423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S’inicia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brutal repressió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n els territoris ocupats, amb assassinats massius i confinament a camps de concentració en una política clara de “depuració i netej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58.45pt;mso-wrap-distance-left:9.05pt;mso-wrap-distance-right:9.05pt;mso-wrap-distance-top:0pt;mso-wrap-distance-bottom:0pt;margin-top:59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S’inicia 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brutal repressió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n els territoris ocupats, amb assassinats massius i confinament a camps de concentració en una política clara de “depuració i netej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7725" cy="8013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8013240"/>
                          <a:chOff x="0" y="0"/>
                          <a:chExt cx="5927760" cy="801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7760" cy="801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701640"/>
                            <a:ext cx="35622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Franco sol·licità ràpidament 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suport militar de l’Alemanya nazi i de la Itàlia feixis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, que van acceptar amb entusias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48680"/>
                            <a:ext cx="5528880" cy="361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INTERNACIONALITZACIÓ DE LA GUE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697400"/>
                            <a:ext cx="356220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flota italia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 cobrí bona part del transport de les tropes del Marroc a Cadis, mentre els alemanys varen mantenir a ratlla la flota republicana. Les tropes de Franco es van dirigir a Sevilla, per iniciar des d’allà la campanya d’Extremadura en direcció a Madr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0840" y="1418760"/>
                            <a:ext cx="1440" cy="28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1520" y="701640"/>
                            <a:ext cx="1636560" cy="21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El Regne Unit i França, així com la pròpia Alemanya i Itàlia havien signat 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Tractat de No Intervenci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 al conflicte espanyol, que en el cas alemany i italià no es va respectar en cap mo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1400" y="1059120"/>
                            <a:ext cx="330480" cy="74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3465720"/>
                            <a:ext cx="2781360" cy="14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participació militar d’Alemanya i d’Itàl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 va resultar fonamental per entendre la victòria del bàndol franquista. També s’ha interpretat com un “banc de proves” davant la propera Segona Guerra Mundi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3152160"/>
                            <a:ext cx="228600" cy="313560"/>
                          </a:xfrm>
                          <a:prstGeom prst="downArrow">
                            <a:avLst>
                              <a:gd name="adj1" fmla="val 50000"/>
                              <a:gd name="adj2" fmla="val 34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3368160"/>
                            <a:ext cx="218052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Malgrat la suposada neutralitat, el Regne Unit, França o els Estats Units van practicar de fet u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política d’embargament i de boic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 a la República que li impedia l’adquisició d’armament o de subministraments bàsic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704120" y="2898000"/>
                            <a:ext cx="17568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880" y="5666760"/>
                            <a:ext cx="33800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Temor entre les democràcies occidentals d’una excessiva radicalització del règim republicà davant el procés “revolucionari” que esdevenia i la creixent influència dels comunistes en el govern de la Repúbl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5346000"/>
                            <a:ext cx="1931040" cy="20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De fet,  l’única gran potència que va abastir de material bèl·lic i altres subministres a la República fou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Unió Sovièt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, que va veure així molt incrementada la seva influència a Espan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9880" y="6199560"/>
                            <a:ext cx="31608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79600" y="5143320"/>
                            <a:ext cx="449280" cy="599760"/>
                          </a:xfrm>
                          <a:prstGeom prst="bentConnector3">
                            <a:avLst>
                              <a:gd name="adj1" fmla="val 4979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630.95pt" coordorigin="0,0" coordsize="9335,12619">
                <v:rect id="shape_0" stroked="t" o:allowincell="f" style="position:absolute;left:0;top:0;width:9334;height:12618;mso-wrap-style:none;v-text-anchor:middle;mso-position-horizontal-relative:char">
                  <v:fill o:detectmouseclick="t" on="false"/>
                  <v:stroke color="#1f497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;top:1105;width:5609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Franco sol·licità ràpidament 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suport militar de l’Alemanya nazi i de la Itàlia feixis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, que van acceptar amb entusias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265;top:234;width:870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INTERNACIONALITZACIÓ DE LA GUERRA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66;top:2673;width:5609;height:2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flota italia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 cobrí bona part del transport de les tropes del Marroc a Cadis, mentre els alemanys varen mantenir a ratlla la flota republicana. Les tropes de Franco es van dirigir a Sevilla, per iniciar des d’allà la campanya d’Extremadura en direcció a Madr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072;top:2234;width:1;height:4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6;top:1105;width:2576;height:3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El Regne Unit i França, així com la pròpia Alemanya i Itàlia havien signat u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Tractat de No Intervenci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 al conflicte espanyol, que en el cas alemany i italià no es va respectar en cap mo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6;top:1668;width:519;height:1166;mso-position-horizontal-relative:char" type="_x0000_t32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4;top:5458;width:4379;height:2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participació militar d’Alemanya i d’Itàl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 va resultar fonamental per entendre la victòria del bàndol franquista. També s’ha interpretat com un “banc de proves” davant la propera Segona Guerra Mundi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948;top:4964;width:359;height: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5304;width:3433;height:2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Malgrat la suposada neutralitat, el Regne Unit, França o els Estats Units van practicar de fet u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política d’embargament i de boic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 a la República que li impedia l’adquisició d’armament o de subministraments bàsic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8;top:4564;width:275;height:74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03;top:8924;width:5322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Temor entre les democràcies occidentals d’una excessiva radicalització del règim republicà davant el procés “revolucionari” que esdevenia i la creixent influència dels comunistes en el govern de la Repúbl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;top:8419;width:3040;height:3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De fet,  l’única gran potència que va abastir de material bèl·lic i altres subministres a la República fou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Unió Sovièt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, que va veure així molt incrementada la seva influència a Espany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07;top:9763;width:496;height:2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466;top:8218;width:942;height:70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lang w:val="ca-ES"/>
      </w:rPr>
    </w:pPr>
    <w:r>
      <w:rPr>
        <w:rFonts w:cs="Century Gothic" w:ascii="Century Gothic" w:hAnsi="Century Gothic"/>
        <w:b/>
        <w:i/>
        <w:lang w:val="ca-ES"/>
      </w:rPr>
      <w:t>La Guerra Civil Espanyola (1936-1939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07:00Z</dcterms:created>
  <dc:creator>Caixa Catalunya</dc:creator>
  <dc:description/>
  <cp:keywords/>
  <dc:language>en-US</dc:language>
  <cp:lastModifiedBy>Jordi</cp:lastModifiedBy>
  <dcterms:modified xsi:type="dcterms:W3CDTF">2008-03-26T21:47:00Z</dcterms:modified>
  <cp:revision>14</cp:revision>
  <dc:subject/>
  <dc:title/>
</cp:coreProperties>
</file>