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LES FASES DE LA GUERRA CIVIL ESPANYOL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Juliol de 1936 – abril de 1939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’esclat de la Guerr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17-19 de juliol de 1936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9" w:hanging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 de juliol – Aixecament militar de l’exèrcit al Marro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 de juliol – Extensió de la rebel·lió militar a moltes guarnicions de la Penínsu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 de juliol – Derrota dels insurrectes a Barcelona. Rendició del gral. Goded.</w:t>
            </w:r>
          </w:p>
          <w:p>
            <w:pPr>
              <w:pStyle w:val="Normal"/>
              <w:ind w:left="479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Batalla de Madrid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Juliol del 36 – Març del 37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9" w:hanging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 de 1936 – les tropes del Marroc passen per l’Estret de Gibraltar a les costes de Cadis amb l’ajut logístic d’Itàlia. Ocupació de Badajo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tembre del 36 - Avanç sobre Madrid. Ocupació de Toledo. Campanya de Mola sobre Guipúscoa (ocupació d’Irun i de Sant Sebastià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vembre del 36  - Fracàs en l’intent d’ocupació de Madrid, defensada per les milícies i les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igades Internacional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 del 37 – Batalla del Jar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rç del 37 – Batalla de Guadalajara – Derrota dels italians 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ind w:left="479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Batalla del Nord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Abril del 37 – Març del 38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s forma l’ Exèrcit Popular de la República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bril del 37 – Bombardeig alemany sobre Gernika (dia 26) i altres poblacions de Bisca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ig del 37 – FETS DEL MAIG A BARCEL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ny del 37 – Ocupació de Bilb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iu del 37 – Contraofensiva republicana com intent de distreure la pressió al front del nord: batalles de Brunete (Madrid) i de Belchite (Aragó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 del 37 – Ocupació de Santan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ctubre del 37 – Campanya sobre Astúries. Caiguda de Gij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vembre del 37 – Trasllat de la capital des de València a Barcelo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embre del 37 – febrer del 38 – Batalla de Terol. Els republicans recuperen la ciutat de Terol, però aquesta tornà a caure en mans franquistes el mes de febrer del 38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ind w:left="479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ind w:left="479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Batalla de Cataluny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Març del 38 – Febrer del 39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ç del 38 – Inici de la campanya d’Aragó de l’exèrcit franquista, baixant l’Ebre cap a Cataluny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d’abril – Ocupació de Lleida i Gand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als d’abril – l’Exèrcit de Franco arriba a la Mediterrània per Vinaròs, partint en dos el territori republicà i aïllant Catalunya de la resta del territori de la Repúbl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ig de 1938 – Programa del Tretze Punts del Dr. Negrín, rebutjat per Fran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l – Novembre del 38 – Batalla de l’Ebre – Última gran ofensiva republicana amb l’intent d’aturar l’avenç feix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 de setembre de 1938 – Pacte de Munic entre Hitler i França i el Regne Unit, que esvaeix les esperances d’ajut de les democràcies a la República Espanyo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embre del 38 – Inici de la campanya de Catalunya i ocupació del territori català (15 de gener del 39, Tarragona; 26 de gener, Barcelona; 11 de febrer, frontera amb Franç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ner – febrer del 39 – Exili massiu de gairebé 500.000 persones que creuen la frontera francesa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 final de la guerr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Febrer – Març del 39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ebrer de 1939 – Manteniment de la política de Negrin de la resistència a ultranç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ç de 1939 – França i el Regne Unit reconeixen el govern del general Fran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ç del 39 – Cop d’Estat del coronel Casado a Madri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 de març – Ocupació de Madr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de març – Ocupació de València i Alaca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479" w:hanging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d’abril – FINAL DE LA GUERRA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IES CASTELLBISBAL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Dept. de Ciències Soc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50:00Z</dcterms:created>
  <dc:creator>Caixa Catalunya</dc:creator>
  <dc:description/>
  <cp:keywords/>
  <dc:language>en-US</dc:language>
  <cp:lastModifiedBy>Jordi</cp:lastModifiedBy>
  <dcterms:modified xsi:type="dcterms:W3CDTF">2008-04-02T18:07:00Z</dcterms:modified>
  <cp:revision>18</cp:revision>
  <dc:subject/>
  <dc:title>LES FASES DE LA GUERRA CIVIL ESPANYOLA</dc:title>
</cp:coreProperties>
</file>