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85725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76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37615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7.45pt" to="36pt,1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57886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1.8pt" to="36pt,2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36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5495290" cy="46609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Viure en guer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5F1" style="position:absolute;rotation:-0;width:432.7pt;height:36.7pt;mso-wrap-distance-left:9.05pt;mso-wrap-distance-right:9.05pt;mso-wrap-distance-top:0pt;mso-wrap-distance-bottom:0pt;margin-top:17.5pt;mso-position-vertical-relative:text;margin-left:-0.35pt;mso-position-horizontal-relative:text">
                <v:fill type="gradient" angle="-180" focus="50%" color2="#FDE9D9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Viure en guer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94715</wp:posOffset>
                </wp:positionV>
                <wp:extent cx="3429000" cy="342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Les lleves i els voluntaris per al 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0pt;height:27pt;mso-wrap-distance-left:9.05pt;mso-wrap-distance-right:9.05pt;mso-wrap-distance-top:0pt;mso-wrap-distance-bottom:0pt;margin-top:70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Les lleves i els voluntaris per al fr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35960</wp:posOffset>
                </wp:positionV>
                <wp:extent cx="3543300" cy="342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Les dificultats de la vida quotid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9pt;height:27pt;mso-wrap-distance-left:9.05pt;mso-wrap-distance-right:9.05pt;mso-wrap-distance-top:0pt;mso-wrap-distance-bottom:0pt;margin-top:25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Les dificultats de la vida quotid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2857500" cy="342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Els refugiats i la solidar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5pt;height:27pt;mso-wrap-distance-left:9.05pt;mso-wrap-distance-right:9.05pt;mso-wrap-distance-top:0pt;mso-wrap-distance-bottom:0pt;margin-top:44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Els refugiats i la solidari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49705</wp:posOffset>
                </wp:positionV>
                <wp:extent cx="5723890" cy="16090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’esclat de la guerra supos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a marxa al fron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 molts homes (i algunes dones) voluntaris o forçats que afectà el sistema productiu i a les famíl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 mitjan 1937, la configura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’Exèrcit popular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la incorporació massiva a files dels homes entre 17 i 35 anys va incrementar aquest impac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xtensió de la figura dels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mboscat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”, que es negaven a marxar a files i que foren perseguits per la poli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7pt;mso-wrap-distance-left:9.05pt;mso-wrap-distance-right:9.05pt;mso-wrap-distance-top:0pt;mso-wrap-distance-bottom:0pt;margin-top:11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’esclat de la guerra suposà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a marxa al fron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 molts homes (i algunes dones) voluntaris o forçats que afectà el sistema productiu i a les famíl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 mitjan 1937, la configuració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’Exèrcit popular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la incorporació massiva a files dels homes entre 17 i 35 anys va incrementar aquest impac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xtensió de la figura dels “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mboscat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”, que es negaven a marxar a files i que foren perseguits per la polici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803015</wp:posOffset>
                </wp:positionV>
                <wp:extent cx="5723890" cy="16090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Problemàtica en 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roveïments dels mercat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escassetat d’aliments i aparició de la fam (augment dels preus) i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ercat negr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roblemes sanitari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manca de medicaments, extensió de malalties infeccioses i relacionats amb l’alimentació, etc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parició, sobretot als inicis de la guerra, de grups incontrolats (FAI ...) que estenguer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l terror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els assassinats entre persones diverses per la seva vinculació amb els partits de dreta, l’Església, el sector empresarial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7pt;mso-wrap-distance-left:9.05pt;mso-wrap-distance-right:9.05pt;mso-wrap-distance-top:0pt;mso-wrap-distance-bottom:0pt;margin-top:29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Problemàtica en el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roveïments dels mercat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escassetat d’aliments i aparició de la fam (augment dels preus) i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ercat negr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roblemes sanitari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manca de medicaments, extensió de malalties infeccioses i relacionats amb l’alimentació, etc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parició, sobretot als inicis de la guerra, de grups incontrolats (FAI ...) que estenguere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l terror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els assassinats entre persones diverses per la seva vinculació amb els partits de dreta, l’Església, el sector empresarial, etc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144895</wp:posOffset>
                </wp:positionV>
                <wp:extent cx="5723890" cy="22948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atalunya va haver d’acollir una gran quantitat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efugiat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’altres llocs de l’Estat fins al final de la guerra (va arribar a un milió), que foren mantinguts gràcies a un gran moviment de solidaritat popu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Gran esforç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collimen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per part de les autoritats per garantir l’alimentació, l’atenció escolar i sanitària de la població acollida, et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xtensió alhora d’un moviment espontani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articipació ciutadana col·lectiva  i de solidarita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envers els damnificats per bombardeigs, atenció als ferits del front, organització de menjadors popular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També es van fer populars els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brigadistes internacional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”, que despertaren en el poble espanyol un fort sentiment de solidaritat i de relacions person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7pt;mso-wrap-distance-left:9.05pt;mso-wrap-distance-right:9.05pt;mso-wrap-distance-top:0pt;mso-wrap-distance-bottom:0pt;margin-top:48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Catalunya va haver d’acollir una gran quantitat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efugiat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’altres llocs de l’Estat fins al final de la guerra (va arribar a un milió), que foren mantinguts gràcies a un gran moviment de solidaritat popu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Gran esforç d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collimen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per part de les autoritats per garantir l’alimentació, l’atenció escolar i sanitària de la població acollida, et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xtensió alhora d’un moviment espontani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articipació ciutadana col·lectiva  i de solidarita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envers els damnificats per bombardeigs, atenció als ferits del front, organització de menjadors populars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També es van fer populars els “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brigadistes internacional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”, que despertaren en el poble espanyol un fort sentiment de solidaritat i de relacions personal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5943600" cy="8174990"/>
                <wp:effectExtent l="8255" t="8255" r="8255" b="825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9pt;width:467.95pt;height:643.6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80415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45pt" to="36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85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88pt" to="31.5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85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441pt" to="31.55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437515</wp:posOffset>
                </wp:positionV>
                <wp:extent cx="3618230" cy="3429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Els bombardeigs i la destrucci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84.9pt;height:27pt;mso-wrap-distance-left:9.05pt;mso-wrap-distance-right:9.05pt;mso-wrap-distance-top:0pt;mso-wrap-distance-bottom:0pt;margin-top:34.45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 xml:space="preserve">Els bombardeigs i la destrucci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3314700</wp:posOffset>
                </wp:positionV>
                <wp:extent cx="3657600" cy="3429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Les “quintacolumnes”: l’enemic a c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88pt;height:27pt;mso-wrap-distance-left:9.05pt;mso-wrap-distance-right:9.05pt;mso-wrap-distance-top:0pt;mso-wrap-distance-bottom:0pt;margin-top:261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Les “quintacolumnes”: l’enemic a c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5248275</wp:posOffset>
                </wp:positionV>
                <wp:extent cx="2857500" cy="3429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La propagan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5pt;height:27pt;mso-wrap-distance-left:9.05pt;mso-wrap-distance-right:9.05pt;mso-wrap-distance-top:0pt;mso-wrap-distance-bottom:0pt;margin-top:413.25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 xml:space="preserve">La propagan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1004570</wp:posOffset>
                </wp:positionV>
                <wp:extent cx="5609590" cy="20662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Pràctica sistemàtica i indiscriminad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bombardeig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per part de l’aviació i la marina feixista envers la població civil (Madrid, Barcelona, Tarragona, Guernica ...), amb la intenció d’estendre el terror i la desmoralització entre la poblaci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Ús de la ràdio i de la premsa com a arma de desmoralització i de confusió entre el bàndol republic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Gran impacte humà (més de 5.000 víctimes només a Catalunya) i econòmic en les destruccions. Creació del Servei del Patrimoni Històric, Cultural i Científic de Catalunya per preservar les obres més importants dels bombardeig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2.7pt;mso-wrap-distance-left:9.05pt;mso-wrap-distance-right:9.05pt;mso-wrap-distance-top:0pt;mso-wrap-distance-bottom:0pt;margin-top:7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Pràctica sistemàtica i indiscriminada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bombardeig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per part de l’aviació i la marina feixista envers la població civil (Madrid, Barcelona, Tarragona, Guernica ...), amb la intenció d’estendre el terror i la desmoralització entre la poblaci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Ús de la ràdio i de la premsa com a arma de desmoralització i de confusió entre el bàndol republic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Gran impacte humà (més de 5.000 víctimes només a Catalunya) i econòmic en les destruccions. Creació del Servei del Patrimoni Històric, Cultural i Científic de Catalunya per preservar les obres més importants dels bombardeig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3881755</wp:posOffset>
                </wp:positionV>
                <wp:extent cx="5609590" cy="11518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xistència de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quintacolumnist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” dins del territori republicà, amb actes de sabotatge i espionatge en favor dels insurrec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reació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SIM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Servicio de Inteligencia Militar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d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Tribunal de Alta Traición y Espionaj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). També es van cometre alguns abusos des d’aquestes instànc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305.6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xistència de “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quintacolumnist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” dins del territori republicà, amb actes de sabotatge i espionatge en favor dels insurrec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Creació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SIM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Servicio de Inteligencia Militar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del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Tribunal de Alta Traición y Espionaj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). També es van cometre alguns abusos des d’aquestes instànci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</wp:posOffset>
                </wp:positionH>
                <wp:positionV relativeFrom="paragraph">
                  <wp:posOffset>5824855</wp:posOffset>
                </wp:positionV>
                <wp:extent cx="5609590" cy="24091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Ús sistemàtic de la propaganda com a eina per donar moral a les tropes i a la població. Campanyes de ràdio i de premsa, i sobretot amb cartells i fotografies (igualtat de la dona, producció agrícola, producció industrial, antifeixista, civisme, prevenció de malalties i de riscos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sforç de projecció exterior, sobretot per la República (Exposició de París de 193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omissariat de Propaganda, esforçada en fer arribar la cultura en temps de guerra a tot el territori, fins i tot al fro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resència de “comissaris polítics” al front, sobretot comunistes, encarregats de “vigilar” la moral de les tropes i la fidelitat a la Repúb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9.7pt;mso-wrap-distance-left:9.05pt;mso-wrap-distance-right:9.05pt;mso-wrap-distance-top:0pt;mso-wrap-distance-bottom:0pt;margin-top:458.6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Ús sistemàtic de la propaganda com a eina per donar moral a les tropes i a la població. Campanyes de ràdio i de premsa, i sobretot amb cartells i fotografies (igualtat de la dona, producció agrícola, producció industrial, antifeixista, civisme, prevenció de malalties i de riscos 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sforç de projecció exterior, sobretot per la República (Exposició de París de 193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omissariat de Propaganda, esforçada en fer arribar la cultura en temps de guerra a tot el territori, fins i tot al fro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Presència de “comissaris polítics” al front, sobretot comunistes, encarregats de “vigilar” la moral de les tropes i la fidelitat a la Repúbl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La Guerra Civil Espanyola (1936-19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20:00Z</dcterms:created>
  <dc:creator>Caixa Catalunya</dc:creator>
  <dc:description/>
  <cp:keywords/>
  <dc:language>en-US</dc:language>
  <cp:lastModifiedBy>Jordi</cp:lastModifiedBy>
  <dcterms:modified xsi:type="dcterms:W3CDTF">2008-04-13T18:12:00Z</dcterms:modified>
  <cp:revision>10</cp:revision>
  <dc:subject/>
  <dc:title/>
</cp:coreProperties>
</file>