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82296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76.95pt;height:647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70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179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270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17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90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188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4pt" to="279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81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9pt" to="170.95pt,3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0" cy="12573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0pt,52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17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pt" to="17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0" cy="8001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pt" to="0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pt" to="17.95pt,5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4pt" to="396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00</wp:posOffset>
                </wp:positionV>
                <wp:extent cx="3429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5pt" to="296.95pt,5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1pt" to="369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 La zona republicana: resistència i revolució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. La zona republicana: resistència i revolució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0</wp:posOffset>
                </wp:positionV>
                <wp:extent cx="2070100" cy="5842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rimers dies de la guer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18-21 de juliol de 19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63pt;height:46pt;mso-wrap-distance-left:9.05pt;mso-wrap-distance-right:9.05pt;mso-wrap-distance-top:0pt;mso-wrap-distance-bottom:0pt;margin-top:62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rimers dies de la guer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18-21 de juliol de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795655</wp:posOffset>
                </wp:positionV>
                <wp:extent cx="3552190" cy="11518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Catalunya, i a molts altres llocs d’Espanya, el Govern de la Generalitat i de l’Estat no fou capaç d’exercir un control real de la situació, ni de mantenir la disciplina en el si de l’exèrcit i dels cossos arm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6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Catalunya, i a molts altres llocs d’Espanya, el Govern de la Generalitat i de l’Estat no fou capaç d’exercir un control real de la situació, ni de mantenir la disciplina en el si de l’exèrcit i dels cossos arm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2180590" cy="10375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s afiliats als partits i sindicats d’esquerra varen organitzar-se en grups armats que derrotaren els insurrec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s afiliats als partits i sindicats d’esquerra varen organitzar-se en grups armats que derrotaren els insurrec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167255</wp:posOffset>
                </wp:positionV>
                <wp:extent cx="3209290" cy="10375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els dies següents, aquestes “milícies” armades van exercir una repressió violenta contra aquells qui identificaven com a partidaris de la insurrecció, sense cap control governamen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7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els dies següents, aquestes “milícies” armades van exercir una repressió violenta contra aquells qui identificaven com a partidaris de la insurrecció, sense cap control governam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2294890" cy="12661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Formació d’un nou poder “de facto”, no controlat per les institucions legítimes de la República, que van substituir els Ajuntaments i de fet al mateix 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Formació d’un nou poder “de facto”, no controlat per les institucions legítimes de la República, que van substituir els Ajuntaments i de fet al mateix 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3538855</wp:posOffset>
                </wp:positionV>
                <wp:extent cx="2866390" cy="5803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onstitu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Comitè de Milícies Antifeixiste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estiu del 19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5.7pt;height:45.7pt;mso-wrap-distance-left:9.05pt;mso-wrap-distance-right:9.05pt;mso-wrap-distance-top:0pt;mso-wrap-distance-bottom:0pt;margin-top:27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onstitució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Comitè de Milícies Antifeixistes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(estiu del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4338955</wp:posOffset>
                </wp:positionV>
                <wp:extent cx="3437890" cy="9232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desorganització i disparitat de les forces antifeixistes va afavorir l’avenç imparable de les tropes de Franco, i va forçar a assolir una nova organització centralitz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34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desorganització i disparitat de les forces antifeixistes va afavorir l’avenç imparable de les tropes de Franco, i va forçar a assolir una nova organització centralit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2066290" cy="10375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Formació d’un nou Govern presidit per Largo Caballero, amb presència de  ministres comunistes i anarqu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4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Formació d’un nou Govern presidit per Largo Caballero, amb presència de  ministres comunistes i anarqui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765800" cy="4660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’Espanya republicana: resistència i revolu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36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’Espanya republicana: resistència i revolu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528310</wp:posOffset>
                </wp:positionV>
                <wp:extent cx="3094990" cy="87693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rioritat en la reorganització de l’Estat de dret i en la formació d’un Exèrcit popular eficaç per enfrontar-se als insurrec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9.05pt;mso-wrap-distance-left:9.05pt;mso-wrap-distance-right:9.05pt;mso-wrap-distance-top:0pt;mso-wrap-distance-bottom:0pt;margin-top:43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rioritat en la reorganització de l’Estat de dret i en la formació d’un Exèrcit popular eficaç per enfrontar-se als insurrec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6510655</wp:posOffset>
                </wp:positionV>
                <wp:extent cx="3094990" cy="58039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Trasllat de la seu del Govern i del Parlament a Val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51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Trasllat de la seu del Govern i del Parlament a Valè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7196455</wp:posOffset>
                </wp:positionV>
                <wp:extent cx="3209290" cy="69469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sforços per acabar amb la violència i amb la impunitat dels grups més radicals i mantenir l’ordre i la segure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56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sforços per acabar amb la violència i amb la impunitat dels grups més radicals i mantenir l’ordre i la segure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5481955</wp:posOffset>
                </wp:positionV>
                <wp:extent cx="2180590" cy="126619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Catalunya es formà un nou Govern de la Generalitat de concentració amb ERC, PSUC, POUM, CNT i altres president per J. Tarrad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43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Catalunya es formà un nou Govern de la Generalitat de concentració amb ERC, PSUC, POUM, CNT i altres president per J. Tarrade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6969760</wp:posOffset>
                </wp:positionV>
                <wp:extent cx="1837690" cy="127317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731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ituació de dualitat envers la direcció de la guerra i la revolu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4.7pt;height:100.25pt;mso-wrap-distance-left:9.05pt;mso-wrap-distance-right:9.05pt;mso-wrap-distance-top:0pt;mso-wrap-distance-bottom:0pt;margin-top:548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ituació de dualitat envers la direcció de la guerra i la revolu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6057900" cy="8144510"/>
                <wp:effectExtent l="8255" t="8255" r="8255" b="825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5pt;width:476.95pt;height:641.2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51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4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0pt" to="5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270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4719955</wp:posOffset>
                </wp:positionV>
                <wp:extent cx="0" cy="423545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1.65pt" to="9pt,40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pt" to="26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3pt" to="4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0" cy="18288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0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93040</wp:posOffset>
                </wp:positionV>
                <wp:extent cx="5380990" cy="35179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ol·lectivitzacions i economia de gu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ol·lectivitzacions i economia de guer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2980690" cy="103759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Primeres setmanes de la Gu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ituació de desgavell en l’economia per la fugida d’empresaris, els problemes de subministrament, la manca de mà d’obr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Primeres setmanes de la Guer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ituació de desgavell en l’economia per la fugida d’empresaris, els problemes de subministrament, la manca de mà d’obr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909955</wp:posOffset>
                </wp:positionV>
                <wp:extent cx="2523490" cy="103759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Moltes empreses for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“col·lectivitzades”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ls obrers a partir dels ideals dels sindicats (CNT), que organitzaren la produc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7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Moltes empreses fore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“col·lectivitzades”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ls obrers a partir dels ideals dels sindicats (CNT), que organitzaren la produc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2637790" cy="126619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Agost de 193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creà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omissió d’Indústries de Guer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que intentà organitzar la producció dels sectors industrials més necessaris per a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 xml:space="preserve">Agost de 193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creà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omissió d’Indústries de Guer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que intentà organitzar la producció dels sectors industrials més necessaris per a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2866390" cy="126619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rea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onsell d’Economia de Cataluny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Govern, sindicats i partits), que vol regular tota la vida econòmica del país i posar-la al servei de l’objectiu de guanyar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28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reació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onsell d’Economia de Cataluny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Govern, sindicats i partits), que vol regular tota la vida econòmica del país i posar-la al servei de l’objectiu de guanyar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2167255</wp:posOffset>
                </wp:positionV>
                <wp:extent cx="2752090" cy="115189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Octubre de 19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ecret de Col·lectivitzacio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que legalitzava el procés endegat, i classificava les empreses en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privad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col·lectivitzad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7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Octubre de 19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ecret de Col·lectivitzacio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que legalitzava el procés endegat, i classificava les empreses en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privad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col·lectivitzad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3538855</wp:posOffset>
                </wp:positionV>
                <wp:extent cx="2752090" cy="138049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general, a Catalunya, el nombre de “col·lectivitzacions” fou menor i menys traumàtica que a altres llocs de l’Estat, a causa del règim de propietat de la terra predomin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27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general, a Catalunya, el nombre de “col·lectivitzacions” fou menor i menys traumàtica que a altres llocs de l’Estat, a causa del règim de propietat de la terra predomin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5024755</wp:posOffset>
                </wp:positionV>
                <wp:extent cx="4580890" cy="35179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Regulació social del sistema econòmic 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360.7pt;height:27.7pt;mso-wrap-distance-left:9.05pt;mso-wrap-distance-right:9.05pt;mso-wrap-distance-top:0pt;mso-wrap-distance-bottom:0pt;margin-top:39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Regulació social del sistema econòmic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4352290" cy="138049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xpropiació d’empreses i ter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ontrol sobre la ban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ntervenció del govern sobre el sistema finan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Regulació dels salaris i dels pre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unicipalització del sòl urb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ontrol sobre els proveïments de productes bàsic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4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xpropiació d’empreses i ter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ontrol sobre la ban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ntervenció del govern sobre el sistema finan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Regulació dels salaris i dels pre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Municipalització del sòl urb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ontrol sobre els proveïments de productes bàsic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7196455</wp:posOffset>
                </wp:positionV>
                <wp:extent cx="5495290" cy="694690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general, i malgrat les dificultats (sobretot en relació als preus i als proveïments), el nivell econòmic assolir a Catalunya entre 1936 i 1938 fou prou bo considerant les circumstàncie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56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general, i malgrat les dificultats (sobretot en relació als preus i als proveïments), el nivell econòmic assolir a Catalunya entre 1936 i 1938 fou prou bo considerant les circumstàncie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Guerra Civil Espanyola (1936-19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57:00Z</dcterms:created>
  <dc:creator>Caixa Catalunya</dc:creator>
  <dc:description/>
  <cp:keywords/>
  <dc:language>en-US</dc:language>
  <cp:lastModifiedBy>Jordi</cp:lastModifiedBy>
  <dcterms:modified xsi:type="dcterms:W3CDTF">2008-04-05T15:24:00Z</dcterms:modified>
  <cp:revision>13</cp:revision>
  <dc:subject/>
  <dc:title/>
</cp:coreProperties>
</file>