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189355</wp:posOffset>
                </wp:positionV>
                <wp:extent cx="3810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3.65pt" to="203.95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646555</wp:posOffset>
                </wp:positionV>
                <wp:extent cx="0" cy="457200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9.65pt" to="114pt,1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03855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8.65pt" to="54pt,2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2903855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28.65pt" to="366pt,2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3589655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2.65pt" to="84pt,30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4161155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7.65pt" to="245.95pt,3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589655</wp:posOffset>
                </wp:positionV>
                <wp:extent cx="304800" cy="2286000"/>
                <wp:effectExtent l="6350" t="1270" r="4635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2.65pt" to="419.95pt,462.6pt" stroked="t" o:allowincell="f" style="position:absolute">
                <v:stroke color="black" weight="12600" dashstyle="dash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4846955</wp:posOffset>
                </wp:positionV>
                <wp:extent cx="0" cy="2743200"/>
                <wp:effectExtent l="38100" t="38100" r="3810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1.65pt" to="12pt,597.6pt" stroked="t" o:allowincell="f" style="position:absolute">
                <v:stroke color="black" weight="12600" startarrow="diamond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5418455</wp:posOffset>
                </wp:positionV>
                <wp:extent cx="3048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6.65pt" to="35.95pt,4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6218555</wp:posOffset>
                </wp:positionV>
                <wp:extent cx="3048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9.65pt" to="35.95pt,4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6904355</wp:posOffset>
                </wp:positionV>
                <wp:extent cx="3048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3.65pt" to="35.95pt,5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7590155</wp:posOffset>
                </wp:positionV>
                <wp:extent cx="3048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97.65pt" to="35.95pt,5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047355</wp:posOffset>
                </wp:positionV>
                <wp:extent cx="0" cy="571500"/>
                <wp:effectExtent l="63500" t="0" r="635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3.65pt" to="72pt,678.6pt" stroked="t" o:allowincell="f" style="position:absolute">
                <v:stroke color="black" weight="15840" dashstyle="dash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53340</wp:posOffset>
                </wp:positionV>
                <wp:extent cx="5730240" cy="86874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8687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684.05pt;mso-wrap-distance-left:9.05pt;mso-wrap-distance-right:9.05pt;mso-wrap-distance-top:0pt;mso-wrap-distance-bottom:0pt;margin-top:4.2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419090" cy="5803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crisi final de l’absolutisme a Espanya: la fallida de la Hisenda i la qüestió successò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5.7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crisi final de l’absolutisme a Espanya: la fallida de la Hisenda i la qüestió successò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967105</wp:posOffset>
                </wp:positionV>
                <wp:extent cx="2142490" cy="68389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823 – 1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rrer període del regnat de Ferran 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3.85pt;mso-wrap-distance-left:9.05pt;mso-wrap-distance-right:9.05pt;mso-wrap-distance-top:0pt;mso-wrap-distance-bottom:0pt;margin-top:76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823 – 183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arrer període del regnat de Ferran 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842010</wp:posOffset>
                </wp:positionV>
                <wp:extent cx="2675890" cy="10375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apa de predomini absolutista, malgrat que el Rei va confiar en alguns ministres liberals moderats per intentar sortir de la crisi financera de l’E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1.7pt;mso-wrap-distance-left:9.05pt;mso-wrap-distance-right:9.05pt;mso-wrap-distance-top:0pt;mso-wrap-distance-bottom:0pt;margin-top:66.3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tapa de predomini absolutista, malgrat que el Rei va confiar en alguns ministres liberals moderats per intentar sortir de la crisi financera de l’Es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2099310</wp:posOffset>
                </wp:positionV>
                <wp:extent cx="4885690" cy="8089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an convergir diversos factors que van dur l’Antic Règim a la seva crisi final, i que donarien pas a un procés per consolidar el Nou Règim liberal i capitalista a Espany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63.7pt;mso-wrap-distance-left:9.05pt;mso-wrap-distance-right:9.05pt;mso-wrap-distance-top:0pt;mso-wrap-distance-bottom:0pt;margin-top:165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an convergir diversos factors que van dur l’Antic Règim a la seva crisi final, i que donarien pas a un procés per consolidar el Nou Règim liberal i capitalista a Espany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242310</wp:posOffset>
                </wp:positionV>
                <wp:extent cx="2371090" cy="3517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FALLIDA DE LA HIS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5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FALLIDA DE LA HIS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3242310</wp:posOffset>
                </wp:positionV>
                <wp:extent cx="2599690" cy="3517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QÜESTIÓ SUCCESSÒ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7.7pt;mso-wrap-distance-left:9.05pt;mso-wrap-distance-right:9.05pt;mso-wrap-distance-top:0pt;mso-wrap-distance-bottom:0pt;margin-top:255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QÜESTIÓ SUCCESSÒ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928110</wp:posOffset>
                </wp:positionV>
                <wp:extent cx="2828290" cy="9232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Hisenda Reial era incapaç d’equilibrar els pressupostos de l’Estat, i els dèficits públics s’anaven acumulant any rere a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30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Hisenda Reial era incapaç d’equilibrar els pressupostos de l’Estat, i els dèficits públics s’anaven acumulant any rere a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9755</wp:posOffset>
                </wp:positionH>
                <wp:positionV relativeFrom="paragraph">
                  <wp:posOffset>3813810</wp:posOffset>
                </wp:positionV>
                <wp:extent cx="1685290" cy="12661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ÈFICIT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quan les despeses són superiors als ingressos durant un període llarg de te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9.7pt;mso-wrap-distance-left:9.05pt;mso-wrap-distance-right:9.05pt;mso-wrap-distance-top:0pt;mso-wrap-distance-bottom:0pt;margin-top:300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ÈFICIT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quan les despeses són superiors als ingressos durant un període llarg de tem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5299710</wp:posOffset>
                </wp:positionV>
                <wp:extent cx="4504690" cy="69469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èrdua de l’Imperi colonial americà: brusca caiguda en els ingressos per impostos i paralització en l’arribada de metalls precio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417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èrdua de l’Imperi colonial americà: brusca caiguda en els ingressos per impostos i paralització en l’arribada de metalls precio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6099810</wp:posOffset>
                </wp:positionV>
                <wp:extent cx="4504690" cy="5803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nteniment dels privilegis fiscals de la Noblesa i del Clergat, que estaven exempts de pagar impos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5.7pt;mso-wrap-distance-left:9.05pt;mso-wrap-distance-right:9.05pt;mso-wrap-distance-top:0pt;mso-wrap-distance-bottom:0pt;margin-top:48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nteniment dels privilegis fiscals de la Noblesa i del Clergat, que estaven exempts de pagar impo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6785610</wp:posOffset>
                </wp:positionV>
                <wp:extent cx="4504690" cy="58039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evades despeses de la Cort i de tipus militar, així com per la progressiva burocratització administr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5.7pt;mso-wrap-distance-left:9.05pt;mso-wrap-distance-right:9.05pt;mso-wrap-distance-top:0pt;mso-wrap-distance-bottom:0pt;margin-top:534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evades despeses de la Cort i de tipus militar, així com per la progressiva burocratització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7471410</wp:posOffset>
                </wp:positionV>
                <wp:extent cx="4504690" cy="5803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suficiència d’un model econòmic feudal, on una majoria de la població vivia a nivell de pura subsist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5.7pt;mso-wrap-distance-left:9.05pt;mso-wrap-distance-right:9.05pt;mso-wrap-distance-top:0pt;mso-wrap-distance-bottom:0pt;margin-top:58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nsuficiència d’un model econòmic feudal, on una majoria de la població vivia a nivell de pura subsistè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274955</wp:posOffset>
                </wp:positionV>
                <wp:extent cx="0" cy="342900"/>
                <wp:effectExtent l="63500" t="38100" r="635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65pt" to="66pt,48.6pt" stroked="t" o:allowincell="f" style="position:absolute">
                <v:stroke color="black" weight="12600" dashstyle="dash" startarrow="diamond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89255</wp:posOffset>
                </wp:positionV>
                <wp:extent cx="0" cy="1143000"/>
                <wp:effectExtent l="63500" t="0" r="635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65pt" to="378pt,120.6pt" stroked="t" o:allowincell="f" style="position:absolute">
                <v:stroke color="black" weight="12600" dashstyle="dash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875155</wp:posOffset>
                </wp:positionV>
                <wp:extent cx="0" cy="228600"/>
                <wp:effectExtent l="38100" t="0" r="387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7.65pt" to="96pt,1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332355</wp:posOffset>
                </wp:positionV>
                <wp:extent cx="3810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3.65pt" to="191.95pt,1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246755</wp:posOffset>
                </wp:positionV>
                <wp:extent cx="3810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5.65pt" to="191.95pt,255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246755</wp:posOffset>
                </wp:positionV>
                <wp:extent cx="0" cy="4572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5.65pt" to="162pt,2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790055</wp:posOffset>
                </wp:positionV>
                <wp:extent cx="381000" cy="0"/>
                <wp:effectExtent l="0" t="38100" r="635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4.65pt" to="245.95pt,5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6218555</wp:posOffset>
                </wp:positionV>
                <wp:extent cx="0" cy="3429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89.65pt" to="120pt,5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5189855</wp:posOffset>
                </wp:positionV>
                <wp:extent cx="3048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8.65pt" to="185.95pt,40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3589655</wp:posOffset>
                </wp:positionV>
                <wp:extent cx="0" cy="12573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82.65pt" to="372pt,3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53035</wp:posOffset>
                </wp:positionV>
                <wp:extent cx="5730240" cy="824484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8244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649.2pt;mso-wrap-distance-left:9.05pt;mso-wrap-distance-right:9.05pt;mso-wrap-distance-top:0pt;mso-wrap-distance-bottom:0pt;margin-top:12.0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613410</wp:posOffset>
                </wp:positionV>
                <wp:extent cx="3895090" cy="694690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més, l’abús de fórmules com el deute públic o els préstecs exteriors havien creat una situació financera insostenible que va arribar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ALLI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48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més, l’abús de fórmules com el deute públic o els préstecs exteriors havien creat una situació financera insostenible que va arribar 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ALLID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355</wp:posOffset>
                </wp:positionH>
                <wp:positionV relativeFrom="paragraph">
                  <wp:posOffset>1527810</wp:posOffset>
                </wp:positionV>
                <wp:extent cx="5114290" cy="35179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 PROBLEMA DE LA SUCCESSIÓ DINÀSTICA AL TRON D’E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02.7pt;height:27.7pt;mso-wrap-distance-left:9.05pt;mso-wrap-distance-right:9.05pt;mso-wrap-distance-top:0pt;mso-wrap-distance-bottom:0pt;margin-top:120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 PROBLEMA DE LA SUCCESSIÓ DINÀSTICA AL TRON D’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2099310</wp:posOffset>
                </wp:positionV>
                <wp:extent cx="1990090" cy="92329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elip V havia imposat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LEI SÀL·L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impedia a les dones regnat a Esp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2.7pt;mso-wrap-distance-left:9.05pt;mso-wrap-distance-right:9.05pt;mso-wrap-distance-top:0pt;mso-wrap-distance-bottom:0pt;margin-top:165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elip V havia imposat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LEI SÀL·LICA</w:t>
                      </w:r>
                      <w:r>
                        <w:rPr>
                          <w:rFonts w:cs="Century Gothic" w:ascii="Century Gothic" w:hAnsi="Century Gothic"/>
                        </w:rPr>
                        <w:t>, que impedia a les dones regnat a Esp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3955</wp:posOffset>
                </wp:positionH>
                <wp:positionV relativeFrom="paragraph">
                  <wp:posOffset>2099310</wp:posOffset>
                </wp:positionV>
                <wp:extent cx="2828290" cy="149479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Llei Sàl·lica, vigent encara en el regnat de Ferran VII, deixava fora de la successió a les úniques dues filles que el Rei havia tingut amb la seva espos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ria Cristina de Borb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les infantes Isabel i Luisa Fernand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7.7pt;mso-wrap-distance-left:9.05pt;mso-wrap-distance-right:9.05pt;mso-wrap-distance-top:0pt;mso-wrap-distance-bottom:0pt;margin-top:165.3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Llei Sàl·lica, vigent encara en el regnat de Ferran VII, deixava fora de la successió a les úniques dues filles que el Rei havia tingut amb la seva espos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aria Cristina de Borb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les infantes Isabel i Luisa Fernand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955</wp:posOffset>
                </wp:positionH>
                <wp:positionV relativeFrom="paragraph">
                  <wp:posOffset>3699510</wp:posOffset>
                </wp:positionV>
                <wp:extent cx="4276090" cy="92329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quest impediment legal donava la successió al germà petit del monarca, el príncep Carles Maria Isidre, de tendència ultraconservadora i partidari extrem de les formes pròpies de l’Antic Règ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72.7pt;mso-wrap-distance-left:9.05pt;mso-wrap-distance-right:9.05pt;mso-wrap-distance-top:0pt;mso-wrap-distance-bottom:0pt;margin-top:291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quest impediment legal donava la successió al germà petit del monarca, el príncep Carles Maria Isidre, de tendència ultraconservadora i partidari extrem de les formes pròpies de l’Antic Règ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7755</wp:posOffset>
                </wp:positionH>
                <wp:positionV relativeFrom="paragraph">
                  <wp:posOffset>4842510</wp:posOffset>
                </wp:positionV>
                <wp:extent cx="3056890" cy="138049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reina exercia una notable influència política sobre Ferran, que fou determinant per la promulgació de la PRAGMÀTICA SANCIÓ, que anul·lava la Llei Sàl·lica i nomenava a Isabel com a Princesa d’Astú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8.7pt;mso-wrap-distance-left:9.05pt;mso-wrap-distance-right:9.05pt;mso-wrap-distance-top:0pt;mso-wrap-distance-bottom:0pt;margin-top:381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reina exercia una notable influència política sobre Ferran, que fou determinant per la promulgació de la PRAGMÀTICA SANCIÓ, que anul·lava la Llei Sàl·lica i nomenava a Isabel com a Princesa d’Astúr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4956810</wp:posOffset>
                </wp:positionV>
                <wp:extent cx="1837690" cy="126619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Reina va apropar-se als sectors més liberals per assegurar la successió de la seva filla Isabel, nascuda el 18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39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Reina va apropar-se als sectors més liberals per assegurar la successió de la seva filla Isabel, nascuda el 18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55</wp:posOffset>
                </wp:positionH>
                <wp:positionV relativeFrom="paragraph">
                  <wp:posOffset>6557010</wp:posOffset>
                </wp:positionV>
                <wp:extent cx="2675890" cy="115189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lgrat que Ferran VII va tornar a derogar la Pragmàtica Sanció, finalment en el seu testament dictaminava que Isabel fos la propera Reina d’Esp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7pt;mso-wrap-distance-left:9.05pt;mso-wrap-distance-right:9.05pt;mso-wrap-distance-top:0pt;mso-wrap-distance-bottom:0pt;margin-top:516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lgrat que Ferran VII va tornar a derogar la Pragmàtica Sanció, finalment en el seu testament dictaminava que Isabel fos la propera Reina d’Esp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9755</wp:posOffset>
                </wp:positionH>
                <wp:positionV relativeFrom="paragraph">
                  <wp:posOffset>6442710</wp:posOffset>
                </wp:positionV>
                <wp:extent cx="2142490" cy="172339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rles i els seus partidaris (anomenats carlins) no van acceptar mai la derogació de la Llei Sàl·lica i van reclamar els seus drets dinàstics i el manteniment de l’Antic Règ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5.7pt;mso-wrap-distance-left:9.05pt;mso-wrap-distance-right:9.05pt;mso-wrap-distance-top:0pt;mso-wrap-distance-bottom:0pt;margin-top:507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rles i els seus partidaris (anomenats carlins) no van acceptar mai la derogació de la Llei Sàl·lica i van reclamar els seus drets dinàstics i el manteniment de l’Antic Règ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HISTÒRIA D’ESPANYA</w:t>
    </w:r>
  </w:p>
  <w:p>
    <w:pPr>
      <w:pStyle w:val="Normal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La crisi de l’Antic Règim (1808-1833)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37:00Z</dcterms:created>
  <dc:creator>Caixa Catalunya</dc:creator>
  <dc:description/>
  <dc:language>en-US</dc:language>
  <cp:lastModifiedBy>Caixa Catalunya</cp:lastModifiedBy>
  <dcterms:modified xsi:type="dcterms:W3CDTF">2007-09-29T19:07:00Z</dcterms:modified>
  <cp:revision>5</cp:revision>
  <dc:subject/>
  <dc:title/>
</cp:coreProperties>
</file>