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0" cy="11430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pt" to="162pt,17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161.95pt,8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pt" to="179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6pt" to="179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1pt" to="179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3pt" to="72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29718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6pt" to="314.95pt,21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6pt" to="81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0</wp:posOffset>
                </wp:positionV>
                <wp:extent cx="0" cy="2286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6pt" to="31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0" cy="800100"/>
                <wp:effectExtent l="508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1pt" to="9pt,32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4pt" to="26.9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22860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8pt" to="26.9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0" cy="91440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1pt" to="216pt,33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0</wp:posOffset>
                </wp:positionV>
                <wp:extent cx="2286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8pt" to="233.9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3pt" to="233.9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4229100</wp:posOffset>
                </wp:positionV>
                <wp:extent cx="0" cy="571500"/>
                <wp:effectExtent l="57150" t="0" r="5715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3pt" to="207pt,37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7658100</wp:posOffset>
                </wp:positionV>
                <wp:extent cx="342900" cy="0"/>
                <wp:effectExtent l="0" t="63500" r="0" b="635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3pt" to="44.95pt,603pt" stroked="t" o:allowincell="f" style="position:absolute">
                <v:stroke color="black" weight="12600" endarrow="classic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629400</wp:posOffset>
                </wp:positionV>
                <wp:extent cx="342900" cy="0"/>
                <wp:effectExtent l="38100" t="63500" r="0" b="635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2pt" to="44.95pt,522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5486400</wp:posOffset>
                </wp:positionV>
                <wp:extent cx="342900" cy="0"/>
                <wp:effectExtent l="38100" t="63500" r="0" b="635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2pt" to="44.95pt,432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965</wp:posOffset>
                </wp:positionH>
                <wp:positionV relativeFrom="paragraph">
                  <wp:posOffset>5143500</wp:posOffset>
                </wp:positionV>
                <wp:extent cx="1905" cy="2628900"/>
                <wp:effectExtent l="38735" t="38100" r="38100" b="387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62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05pt" to="18.05pt,611.95pt" stroked="t" o:allowincell="f" style="position:absolute;flip:x">
                <v:stroke color="black" weight="12600" startarrow="diamond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8pt" to="13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2700</wp:posOffset>
                </wp:positionV>
                <wp:extent cx="5854700" cy="882650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882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pt;height:695pt;mso-wrap-distance-left:9.05pt;mso-wrap-distance-right:9.05pt;mso-wrap-distance-top:0pt;mso-wrap-distance-bottom:0pt;margin-top:-1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609590" cy="69469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La Monarquia Hispànica i Catalunya a la segona meitat del segle XV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La Monarquia Hispànica i Catalunya a la segona meitat del segle XV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1951990" cy="103759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a monarquia d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orbon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la segona meitat del XVI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arles II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1759 – 178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arles IV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1788 – 180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a monarquia d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Borbon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la segona meitat del XVI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arles II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1759 – 178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arles IV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1788 – 18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904875</wp:posOffset>
                </wp:positionV>
                <wp:extent cx="3219450" cy="47625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nteniment d’un gran Imperi colonial al continent americà i al Pacíf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71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nteniment d’un gran Imperi colonial al continent americà i al Pacífi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1476375</wp:posOffset>
                </wp:positionV>
                <wp:extent cx="3333750" cy="47625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lena vigència de la monarquia absoluta i de la divisió estamental de la socie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116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lena vigència de la monarquia absoluta i de la divisió estamental de la societ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2052955</wp:posOffset>
                </wp:positionV>
                <wp:extent cx="3323590" cy="46609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conomia fonamentalment agrària i rural, i manteniment de les relacions feudal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6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Economia fonamentalment agrària i rural, i manteniment de les relacions feudals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2167255</wp:posOffset>
                </wp:positionV>
                <wp:extent cx="1723390" cy="35179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ACTORS DE CAN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5.7pt;height:27.7pt;mso-wrap-distance-left:9.05pt;mso-wrap-distance-right:9.05pt;mso-wrap-distance-top:0pt;mso-wrap-distance-bottom:0pt;margin-top:17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FACTORS DE CAN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2965450</wp:posOffset>
                </wp:positionV>
                <wp:extent cx="2413000" cy="35560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5560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A l’ext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90pt;height:28pt;mso-wrap-distance-left:9.05pt;mso-wrap-distance-right:9.05pt;mso-wrap-distance-top:0pt;mso-wrap-distance-bottom:0pt;margin-top:233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A l’exter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2550</wp:posOffset>
                </wp:positionH>
                <wp:positionV relativeFrom="paragraph">
                  <wp:posOffset>2965450</wp:posOffset>
                </wp:positionV>
                <wp:extent cx="2641600" cy="35560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5560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A l’int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208pt;height:28pt;mso-wrap-distance-left:9.05pt;mso-wrap-distance-right:9.05pt;mso-wrap-distance-top:0pt;mso-wrap-distance-bottom:0pt;margin-top:233.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  <w:u w:val="single"/>
                        </w:rPr>
                        <w:t>A l’inter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3538855</wp:posOffset>
                </wp:positionV>
                <wp:extent cx="2066290" cy="103759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Revolució Industrial a Anglaterra (1780 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Revolució Francesa (1789-179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27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Revolució Industrial a Anglaterra (1780 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Revolució Francesa (1789-17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3538855</wp:posOffset>
                </wp:positionV>
                <wp:extent cx="2523490" cy="103759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reixement demogràfic desigual i transformacions econòmiq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olítica reformista de Carles III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(“despotisme il·lustrat”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27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reixement demogràfic desigual i transformacions econòmiq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olítica reformista de Carles III 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>(“despotisme il·lustrat”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4792980</wp:posOffset>
                </wp:positionV>
                <wp:extent cx="5615940" cy="35814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58140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imitacions a la transformació social i econòmica d’Espa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42.2pt;height:28.2pt;mso-wrap-distance-left:9.05pt;mso-wrap-distance-right:9.05pt;mso-wrap-distance-top:0pt;mso-wrap-distance-bottom:0pt;margin-top:377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imitacions a la transformació social i econòmica d’Espa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055</wp:posOffset>
                </wp:positionH>
                <wp:positionV relativeFrom="paragraph">
                  <wp:posOffset>5253355</wp:posOffset>
                </wp:positionV>
                <wp:extent cx="4809490" cy="92329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mmobilitat en el mercat de les terres de conreu (majoria de terres vinculades i amortitzades). Rendiments agrícoles molt baixos i preus alts // Introducció de nous conreus (patata, blat de moro ..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2.7pt;mso-wrap-distance-left:9.05pt;mso-wrap-distance-right:9.05pt;mso-wrap-distance-top:0pt;mso-wrap-distance-bottom:0pt;margin-top:41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mmobilitat en el mercat de les terres de conreu (majoria de terres vinculades i amortitzades). Rendiments agrícoles molt baixos i preus alts // Introducció de nous conreus (patata, blat de moro ...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4809490" cy="80899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rt poder econòmic, social i ideològic de l’Església, contrària a la introducció de qualsevol tipus de canvi en l’ordre estable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.7pt;mso-wrap-distance-left:9.05pt;mso-wrap-distance-right:9.05pt;mso-wrap-distance-top:0pt;mso-wrap-distance-bottom:0pt;margin-top:50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rt poder econòmic, social i ideològic de l’Església, contrària a la introducció de qualsevol tipus de canvi en l’ordre estable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7425055</wp:posOffset>
                </wp:positionV>
                <wp:extent cx="4809490" cy="115189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conomia agrària de subsistència, caracteritzada per una forta càrrega impositiva, de tipus feudal, la concentració de la propietat i una important proletarització (jornalers sense terres) i sense una orientació suficient de la producció per al merc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0.7pt;mso-wrap-distance-left:9.05pt;mso-wrap-distance-right:9.05pt;mso-wrap-distance-top:0pt;mso-wrap-distance-bottom:0pt;margin-top:58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conomia agrària de subsistència, caracteritzada per una forta càrrega impositiva, de tipus feudal, la concentració de la propietat i una important proletarització (jornalers sense terres) i sense una orientació suficient de la producció per al merc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2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7pt" to="198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7pt" to="342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0" cy="342900"/>
                <wp:effectExtent l="38100" t="0" r="3810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pt" to="90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0" cy="1143000"/>
                <wp:effectExtent l="38100" t="0" r="38100" b="3810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3pt" to="27pt,242.95pt" stroked="t" o:allowincell="f" style="position:absolute">
                <v:stroke color="black" weight="12600" endarrow="oval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457200" cy="0"/>
                <wp:effectExtent l="0" t="63500" r="0" b="6350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3pt" to="62.95pt,243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0" cy="914400"/>
                <wp:effectExtent l="38100" t="0" r="38100" b="3810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3pt" to="27pt,314.95pt" stroked="t" o:allowincell="f" style="position:absolute">
                <v:stroke color="black" weight="12600" endarrow="oval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4000500</wp:posOffset>
                </wp:positionV>
                <wp:extent cx="457200" cy="0"/>
                <wp:effectExtent l="0" t="63500" r="0" b="6350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5pt" to="62.95pt,31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4000500</wp:posOffset>
                </wp:positionV>
                <wp:extent cx="0" cy="914400"/>
                <wp:effectExtent l="38100" t="0" r="38100" b="3810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5pt" to="27pt,386.95pt" stroked="t" o:allowincell="f" style="position:absolute">
                <v:stroke color="black" weight="12600" endarrow="oval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4914900</wp:posOffset>
                </wp:positionV>
                <wp:extent cx="457200" cy="0"/>
                <wp:effectExtent l="0" t="63500" r="0" b="6350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7pt" to="62.95pt,387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0" b="3810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0pt" to="161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5838190" cy="5723890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0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4352290" cy="351790"/>
                <wp:effectExtent l="0" t="0" r="0" b="0"/>
                <wp:wrapSquare wrapText="bothSides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Les transformacions a Catalu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Les transformacions a Catalu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909955</wp:posOffset>
                </wp:positionV>
                <wp:extent cx="3552190" cy="580390"/>
                <wp:effectExtent l="0" t="0" r="0" b="0"/>
                <wp:wrapSquare wrapText="bothSides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població catalana es va duplicar durant el segle XVII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7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població catalana es va duplicar durant el segle XVI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2955</wp:posOffset>
                </wp:positionH>
                <wp:positionV relativeFrom="paragraph">
                  <wp:posOffset>1710055</wp:posOffset>
                </wp:positionV>
                <wp:extent cx="1951990" cy="923290"/>
                <wp:effectExtent l="0" t="0" r="0" b="0"/>
                <wp:wrapSquare wrapText="bothSides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reixement demogràfic més fort a Barcelona i a la zona lito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3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reixement demogràfic més fort a Barcelona i a la zona lito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0355</wp:posOffset>
                </wp:positionH>
                <wp:positionV relativeFrom="paragraph">
                  <wp:posOffset>1710055</wp:posOffset>
                </wp:positionV>
                <wp:extent cx="1494790" cy="923290"/>
                <wp:effectExtent l="0" t="0" r="0" b="0"/>
                <wp:wrapSquare wrapText="bothSides"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parició del fenomen migratori a Catalu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3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parició del fenomen migratori a Catalun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1024255</wp:posOffset>
                </wp:positionV>
                <wp:extent cx="1723390" cy="923290"/>
                <wp:effectExtent l="0" t="0" r="0" b="0"/>
                <wp:wrapSquare wrapText="bothSides"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ndicions favorables a les transformacions econòmiqu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8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ondicions favorables a les transformacions econòmiqu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5655</wp:posOffset>
                </wp:positionH>
                <wp:positionV relativeFrom="paragraph">
                  <wp:posOffset>2853055</wp:posOffset>
                </wp:positionV>
                <wp:extent cx="4695190" cy="808990"/>
                <wp:effectExtent l="0" t="0" r="0" b="0"/>
                <wp:wrapSquare wrapText="bothSides"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ropietat agrària mitjana, de tipus emfitèutic, que permet u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illora dels rendiments agrícol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  (incentiva la inversió per part dels propietaris emfiteut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3.7pt;mso-wrap-distance-left:9.05pt;mso-wrap-distance-right:9.05pt;mso-wrap-distance-top:0pt;mso-wrap-distance-bottom:0pt;margin-top:22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ropietat agrària mitjana, de tipus emfitèutic, que permet un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millora dels rendiments agrícoles</w:t>
                      </w:r>
                      <w:r>
                        <w:rPr>
                          <w:rFonts w:cs="Century Gothic" w:ascii="Century Gothic" w:hAnsi="Century Gothic"/>
                        </w:rPr>
                        <w:t>.  (incentiva la inversió per part dels propietaris emfiteutes)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5655</wp:posOffset>
                </wp:positionH>
                <wp:positionV relativeFrom="paragraph">
                  <wp:posOffset>3767455</wp:posOffset>
                </wp:positionV>
                <wp:extent cx="4695190" cy="808990"/>
                <wp:effectExtent l="0" t="0" r="0" b="0"/>
                <wp:wrapSquare wrapText="bothSides"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Orientació de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roducció agrícola al merca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sobretot, la vitivinícola), que permet l’acumulació de capitals pel comerç amb Amèr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3.7pt;mso-wrap-distance-left:9.05pt;mso-wrap-distance-right:9.05pt;mso-wrap-distance-top:0pt;mso-wrap-distance-bottom:0pt;margin-top:29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Orientació de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roducció agrícola al merca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sobretot, la vitivinícola), que permet l’acumulació de capitals pel comerç amb Amèric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5655</wp:posOffset>
                </wp:positionH>
                <wp:positionV relativeFrom="paragraph">
                  <wp:posOffset>4681855</wp:posOffset>
                </wp:positionV>
                <wp:extent cx="4695190" cy="923290"/>
                <wp:effectExtent l="0" t="0" r="0" b="0"/>
                <wp:wrapSquare wrapText="bothSides"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radició en la fabricació tèxtil de la llana. Ara, expansió de la indústria tèxtil del cotó. Proliferació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fàbriques d’indiane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que ocupen molta mà d’obra i atreuen la immigració a les zones industri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36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Tradició en la fabricació tèxtil de la llana. Ara, expansió de la indústria tèxtil del cotó. Proliferació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fàbriques d’indiane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que ocupen molta mà d’obra i atreuen la immigració a les zones industrial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36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HISTÒRIA D’ESPANYA</w:t>
    </w:r>
  </w:p>
  <w:p>
    <w:pPr>
      <w:pStyle w:val="Header"/>
      <w:rPr>
        <w:rFonts w:ascii="Century Gothic" w:hAnsi="Century Gothic" w:cs="Century Gothic"/>
        <w:b/>
        <w:b/>
        <w:i/>
        <w:i/>
        <w:sz w:val="22"/>
        <w:szCs w:val="22"/>
      </w:rPr>
    </w:pPr>
    <w:r>
      <w:rPr>
        <w:rFonts w:cs="Century Gothic" w:ascii="Century Gothic" w:hAnsi="Century Gothic"/>
        <w:b/>
        <w:i/>
        <w:sz w:val="22"/>
        <w:szCs w:val="22"/>
      </w:rPr>
      <w:t>La crisi de l’Antic Règim a Espan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5:55:00Z</dcterms:created>
  <dc:creator>Caixa Catalunya</dc:creator>
  <dc:description/>
  <dc:language>en-US</dc:language>
  <cp:lastModifiedBy>Caixa Catalunya</cp:lastModifiedBy>
  <cp:lastPrinted>2007-09-16T19:09:00Z</cp:lastPrinted>
  <dcterms:modified xsi:type="dcterms:W3CDTF">2007-09-16T17:09:00Z</dcterms:modified>
  <cp:revision>12</cp:revision>
  <dc:subject/>
  <dc:title/>
</cp:coreProperties>
</file>