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85725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76.95pt;height:674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79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99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8pt" to="288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197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7pt" to="243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800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7pt" to="242.95pt,29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pt" to="22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7pt" to="351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7pt" to="90pt,5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0" cy="3429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07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200900</wp:posOffset>
                </wp:positionV>
                <wp:extent cx="0" cy="3429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7pt" to="279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7pt" to="162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0" cy="457200"/>
                <wp:effectExtent l="190500" t="0" r="1905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9pt" to="234pt,674.95pt" stroked="t" o:allowincell="f" style="position:absolute">
                <v:stroke color="black" weight="7632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0345</wp:posOffset>
                </wp:positionV>
                <wp:extent cx="5384800" cy="3556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56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invasió napoleònica i la Guerra del Franc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24pt;height:28pt;mso-wrap-distance-left:9.05pt;mso-wrap-distance-right:9.05pt;mso-wrap-distance-top:0pt;mso-wrap-distance-bottom:0pt;margin-top:1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invasió napoleònica i la Guerra del Francè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90575</wp:posOffset>
                </wp:positionV>
                <wp:extent cx="5162550" cy="7048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panya i França signen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ractat de Fontaineblea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807), pel qual Espanya admet que un exèrcit francès entri al seu territori pels Pirineus amb l’objectiu militar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vasió de Portug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6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panya i França signen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Tractat de Fontainebleau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807), pel qual Espanya admet que un exèrcit francès entri al seu territori pels Pirineus amb l’objectiu militar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nvasió de Portugal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704975</wp:posOffset>
                </wp:positionV>
                <wp:extent cx="2305050" cy="9334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ner de 1808 – Les tropes napoleòniques inicien el seu desplegament pel territori espany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3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ner de 1808 – Les tropes napoleòniques inicien el seu desplegament pel territori espany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209290" cy="9232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arç de 1808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Motí d’Aranjuez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família reial prepara el seu trasllat al sud peninsular. Es produeix un motí popular contra Godo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arç de 1808 –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Motí d’Aranjuez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família reial prepara el seu trasllat al sud peninsular. Es produeix un motí popular contra Godo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294890" cy="10375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Abdicacions de Bai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poleó obliga a Ferran a retornar la corona al seu pare i finalment a ambdós a cedir-la al propi Napole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Abdicacions de Bai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poleó obliga a Ferran a retornar la corona al seu pare i finalment a ambdós a cedir-la al propi Napole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2294890" cy="9232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apoleó convocà Corts a Baiona, on es proclam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l’Estatut de Baio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de signe liberal i modernitz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apoleó convocà Corts a Baiona, on es proclam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l’Estatut de Baiona</w:t>
                      </w:r>
                      <w:r>
                        <w:rPr>
                          <w:rFonts w:cs="Century Gothic" w:ascii="Century Gothic" w:hAnsi="Century Gothic"/>
                        </w:rPr>
                        <w:t>, de signe liberal i modernitz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367655</wp:posOffset>
                </wp:positionV>
                <wp:extent cx="5380990" cy="6946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2 de maig de 1808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l poble de Madrid es rebel·là contra els francesos i comença la resistència violenta als invasors, que reprimeixen durament els moviments que s’escampen per tot el paí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4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2 de maig de 1808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l poble de Madrid es rebel·là contra els francesos i comença la resistència violenta als invasors, que reprimeixen durament els moviments que s’escampen per tot el paí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425055</wp:posOffset>
                </wp:positionV>
                <wp:extent cx="2294890" cy="10375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a part dels funcionaris i dels intel·lectuals van donar suport a aquest nou règim de clar signe liberal i il·lustrat: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afrancesats”.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8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Una part dels funcionaris i dels intel·lectuals van donar suport a aquest nou règim de clar signe liberal i il·lustrat: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“afrancesats”.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2738755</wp:posOffset>
                </wp:positionV>
                <wp:extent cx="3094990" cy="9232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rei destitueix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Godoy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sprés abdica en el seu fil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err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Napoleó convoca ambdó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Baio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r resoldre el conflicte cr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2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rei destitueix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Godoy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sprés abdica en el seu fil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erra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Napoleó convoca ambdós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Baio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r resoldre el conflicte crea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3996055</wp:posOffset>
                </wp:positionV>
                <wp:extent cx="2980690" cy="10375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apoleó nomena nou Rei d’Espanya al seu germ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osep I Bonapart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família reial espanyola es refugia a Roma, excepte Ferran, que es queda a Fra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1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apoleó nomena nou Rei d’Espanya al seu germà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osep I Bonapart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família reial espanyola es refugia a Roma, excepte Ferran, que es queda a Fr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6282055</wp:posOffset>
                </wp:positionV>
                <wp:extent cx="2294890" cy="9232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fusellaments del 3 de maig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Inici de la rebel·lió a Madrid i posterior extensió a tot el Reg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9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fusellaments del 3 de maig”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Inici de la rebel·lió a Madrid i posterior extensió a tot el Regn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282055</wp:posOffset>
                </wp:positionV>
                <wp:extent cx="2980690" cy="9232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osep 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tablí la seva capital, amb l’únic suport de les tropes franceses, i d’una part de la noblesa cortesana i del funcionari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49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Josep 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tablí la seva capital, amb l’únic suport de les tropes franceses, i d’una part de la noblesa cortesana i del funcionari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680</wp:posOffset>
                </wp:positionH>
                <wp:positionV relativeFrom="paragraph">
                  <wp:posOffset>7536180</wp:posOffset>
                </wp:positionV>
                <wp:extent cx="3101340" cy="58674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86740"/>
                        </a:xfrm>
                        <a:prstGeom prst="rect"/>
                        <a:solidFill>
                          <a:srgbClr val="FFDAB5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Inici de la Guerra del Francès (1808 – 181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B5" strokecolor="#000000" strokeweight="1pt" style="position:absolute;rotation:-0;width:244.2pt;height:46.2pt;mso-wrap-distance-left:9.05pt;mso-wrap-distance-right:9.05pt;mso-wrap-distance-top:0pt;mso-wrap-distance-bottom:0pt;margin-top:593.4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Inici de la Guerra del Francès (1808 – 181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5829300" cy="811339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.85pt;width:458.95pt;height:638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0" cy="457200"/>
                <wp:effectExtent l="63500" t="0" r="635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279pt,43.6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71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091565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95pt" to="63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4365</wp:posOffset>
                </wp:positionV>
                <wp:extent cx="2286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.95pt" to="170.9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463165</wp:posOffset>
                </wp:positionV>
                <wp:extent cx="3429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3.95pt" to="152.95pt,1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205865</wp:posOffset>
                </wp:positionV>
                <wp:extent cx="0" cy="228600"/>
                <wp:effectExtent l="8255" t="0" r="825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95pt" to="279pt,112.9pt" stroked="t" o:allowincell="f" style="position:absolute">
                <v:stroke color="black" weight="158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120265</wp:posOffset>
                </wp:positionV>
                <wp:extent cx="0" cy="228600"/>
                <wp:effectExtent l="8255" t="0" r="825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6.95pt" to="279pt,184.9pt" stroked="t" o:allowincell="f" style="position:absolute">
                <v:stroke color="black" weight="158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263265</wp:posOffset>
                </wp:positionV>
                <wp:extent cx="0" cy="228600"/>
                <wp:effectExtent l="8255" t="0" r="825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6.95pt" to="279pt,274.9pt" stroked="t" o:allowincell="f" style="position:absolute">
                <v:stroke color="black" weight="1584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4177665</wp:posOffset>
                </wp:positionV>
                <wp:extent cx="0" cy="342900"/>
                <wp:effectExtent l="63500" t="0" r="635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8.95pt" to="270pt,355.9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516120</wp:posOffset>
                </wp:positionV>
                <wp:extent cx="5266690" cy="9232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inesperada resistència popular i les derrotes franceses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ru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ilé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bligaren l’emperador a ocupar-se personalment de la campanya espanyola i a mantenir un important cos d’exèrcit per mantenir la monarquia del seu germà fins el 18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5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inesperada resistència popular i les derrotes franceses 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ru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ilé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obligaren l’emperador a ocupar-se personalment de la campanya espanyola i a mantenir un important cos d’exèrcit per mantenir la monarquia del seu germà fins el 1813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287020</wp:posOffset>
                </wp:positionV>
                <wp:extent cx="3323590" cy="92329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partir del maig – juny de 1808, la resistència s’organitza en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Juntas Provinciales de Gobierno”,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e només reconeixen a Ferran VII com a rei legít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2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partir del maig – juny de 1808, la resistència s’organitza en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Juntas Provinciales de Gobierno”,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e només reconeixen a Ferran VII com a rei legítim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1430020</wp:posOffset>
                </wp:positionV>
                <wp:extent cx="3323590" cy="69469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’Esglés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tenir un paper molt important en la resistència des d’un punt de vista antiliberal i tradicional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12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’Esglés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tenir un paper molt important en la resistència des d’un punt de vista antiliberal i tradicionalist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2066290" cy="10375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oltes d’aquest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Junta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consegueixen enviar representants a Cadis, única zona lliura a la peníns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oltes d’aqueste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Junta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consegueixen enviar representants a Cadis, única zona lliura a la penínsu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315720</wp:posOffset>
                </wp:positionV>
                <wp:extent cx="2066290" cy="35179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10 – Les Corts de Ca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10 – Les Corts de Cad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2344420</wp:posOffset>
                </wp:positionV>
                <wp:extent cx="3552190" cy="92329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va produir una forta resistència popular i espontània a tot el territori, que va posar en entredit a les tropes franceses i la seguretat del propi Josep I a la seva C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8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 va produir una forta resistència popular i espontània a tot el territori, que va posar en entredit a les tropes franceses i la seguretat del propi Josep I a la seva C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2001520</wp:posOffset>
                </wp:positionV>
                <wp:extent cx="1723390" cy="160909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ges de Girona o de Saragos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des armades de “guerriller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delitat de part de l’Exèrcit a la causa antinapoleò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5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tges de Girona o de Saragos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tides armades de “guerriller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idelitat de part de l’Exèrcit a la causa antinapoleò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3487420</wp:posOffset>
                </wp:positionV>
                <wp:extent cx="3780790" cy="69469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més, les tropes britàniques del gral. Wellington va desembarcar a Portugal el juliol de 1808 i van atacar a Napoleó des d’allà a Napole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7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 més, les tropes britàniques del gral. Wellington va desembarcar a Portugal el juliol de 1808 i van atacar a Napoleó des d’allà a Napole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crisi de l’Antic Règim (1808-18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37:00Z</dcterms:created>
  <dc:creator>Caixa Catalunya</dc:creator>
  <dc:description/>
  <dc:language>en-US</dc:language>
  <cp:lastModifiedBy>Caixa Catalunya</cp:lastModifiedBy>
  <cp:lastPrinted>2004-10-02T22:47:00Z</cp:lastPrinted>
  <dcterms:modified xsi:type="dcterms:W3CDTF">2007-09-19T17:23:00Z</dcterms:modified>
  <cp:revision>21</cp:revision>
  <dc:subject/>
  <dc:title/>
</cp:coreProperties>
</file>