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491855"/>
                <wp:effectExtent l="8255" t="8890" r="825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68.6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6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0" cy="5715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63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685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242.95pt,5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3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60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369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3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4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42.95pt,1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1371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5499100" cy="3556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independència de les colònies americ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1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independència de les colònies americ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637790" cy="9232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inicis del segle XIX, Espanya mantenia encara un impressionant Imperi colonial al continent americà i al Pacíf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inicis del segle XIX, Espanya mantenia encara un impressionant Imperi colonial al continent americà i al Pacíf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2294890" cy="9232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Dependència directa de la Corona Espanyo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Organització política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Virregna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Capita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Dependència directa de la Corona Espanyo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Organització política 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Virregna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Capitan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637790" cy="6946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domini colonial de la Corona Espanyola sobre els territoris americans implica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domini colonial de la Corona Espanyola sobre els territoris americans implica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2637790" cy="12661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explotacions agràries i mineres, i l’activitat comercial havia portat a una etapa de creixement econòmic i la formació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burgesia crioll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 autòctona il·lust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explotacions agràries i mineres, i l’activitat comercial havia portat a una etapa de creixement econòmic i la formació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burgesia crioll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 autòctona il·lust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2637790" cy="6946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esig d’emancipa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’aquesta classe criolla de la metròpoli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esig d’emancipac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’aquesta classe criolla de la metròpoli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6848475</wp:posOffset>
                </wp:positionV>
                <wp:extent cx="2533650" cy="16192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xemple de la independència dels Estats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teressos del Regne Unit sobre el comerç amb Amè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dees de la Il·lustració Franc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27.5pt;mso-wrap-distance-left:9.05pt;mso-wrap-distance-right:9.05pt;mso-wrap-distance-top:0pt;mso-wrap-distance-bottom:0pt;margin-top:539.2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xemple de la independència dels Estats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teressos del Regne Unit sobre el comerç amb Amè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dees de la Il·lustració Franc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Influè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Influè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2866390" cy="9232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s criolls veien cada cop més la dominació espanyola com un obstacle per al seu desenvolupament econòmi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s criolls veien cada cop més la dominació espanyola com un obstacle per al seu desenvolupament econòmi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2180590" cy="16090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xclusivitat per als peninsulars en els llocs de gov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mportants traves a la llibertat de comerç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evada fisca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9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xclusivitat per als peninsulars en els llocs de gover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mportants traves a la llibertat de comerç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evada fiscal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523490" cy="11518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s del sud dels actuals Estats Units i Mèxic, l’Amèrica Central i gairebé tota Amèrica del Sud (excepte el Brasil i les Guaianes), i l’àrea del Cari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s del sud dels actuals Estats Units i Mèxic, l’Amèrica Central i gairebé tota Amèrica del Sud (excepte el Brasil i les Guaianes), i l’àrea del C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2409190" cy="12661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societat colonial hispano – americana es caracteritzava fer un elevat grau de mestissatge, un fort classisme de tipus racial i el manteniment de l’esclavit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societat colonial hispano – americana es caracteritzava fer un elevat grau de mestissatge, un fort classisme de tipus racial i el manteniment de l’esclavi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024255</wp:posOffset>
                </wp:positionV>
                <wp:extent cx="2180590" cy="12661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poder militar i marítim d’Espanya no podia ja garantir el domini real sobre els territoris ni impedir la creixent activitat del contrab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poder militar i marítim d’Espanya no podia ja garantir el domini real sobre els territoris ni impedir la creixent activitat del contrab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33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27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16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63500" r="0" b="635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89.95pt,81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598295</wp:posOffset>
                </wp:positionV>
                <wp:extent cx="342900" cy="0"/>
                <wp:effectExtent l="0" t="63500" r="0" b="635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5.85pt" to="89.95pt,125.85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63500" r="0" b="635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89.95pt,171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63500" r="0" b="635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89.95pt,216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63500" r="0" b="635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89.95pt,279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4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212090</wp:posOffset>
                </wp:positionV>
                <wp:extent cx="5844540" cy="779653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796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L PROCÉS CAP A LA INDEPENDÈNCIA D’AMÈ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613.9pt;mso-wrap-distance-left:9.05pt;mso-wrap-distance-right:9.05pt;mso-wrap-distance-top:0pt;mso-wrap-distance-bottom:0pt;margin-top:16.7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L PROCÉS CAP A LA INDEPENDÈNCIA D’AMÈ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2523490" cy="92329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ort impacte sobre l’economia espanyola, per la definitiva interrupció en l’arribada de metalls i impos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ort impacte sobre l’economia espanyola, per la definitiva interrupció en l’arribada de metalls i imposto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4567555</wp:posOffset>
                </wp:positionV>
                <wp:extent cx="2637790" cy="91376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Catalunya, la desaparició de l’Imperi a Amèrica va provocar la repatriació de persones (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indiano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) i de capita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1.95pt;mso-wrap-distance-left:9.05pt;mso-wrap-distance-right:9.05pt;mso-wrap-distance-top:0pt;mso-wrap-distance-bottom:0pt;margin-top:3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Catalunya, la desaparició de l’Imperi a Amèrica va provocar la repatriació de persones (el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indiano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) i de capital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5824855</wp:posOffset>
                </wp:positionV>
                <wp:extent cx="4237990" cy="6946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lguns indians van retornar a Amèrica, però la majoria van invertir els seus capitals en nous negocis a Catalunya, o els van reorientar a C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45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lguns indians van retornar a Amèrica, però la majoria van invertir els seus capitals en nous negocis a Catalunya, o els van reorientar a C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6739255</wp:posOffset>
                </wp:positionV>
                <wp:extent cx="3437890" cy="69469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mig termini, va suposar un impuls a la industrialització catalana i a l’acumulació de capitals del comerç cub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3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mig termini, va suposar un impuls a la industrialització catalana i a l’acumulació de capitals del comerç cub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06780</wp:posOffset>
                </wp:positionV>
                <wp:extent cx="701040" cy="321564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1564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17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5.2pt;height:253.2pt;mso-wrap-distance-left:9.05pt;mso-wrap-distance-right:9.05pt;mso-wrap-distance-top:0pt;mso-wrap-distance-bottom:0pt;margin-top:71.4pt;mso-position-vertical-relative:text;margin-left: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0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1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1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17-2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4352290" cy="320929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vasió napoleònica. Buit de poder a Espanya. Creació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Junta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imilars a les de la Peníns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ixecament independentistes a alguns Virregnats. Es proclama la independència d’Argentina (1816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San Martín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erran VII envia un exèrcit a reprimir els insurrectes, que no aconsegueix sufocar la definitiva pèrdua de Rio de la Plata (Argenti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uccessives derrotes espanyoles donen pas a la independència de les repúbliques sud-americanes: Xile, Colòmbia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Sucre, Simón Bolív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...).  Independència de Mèxic (1821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Iturb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finitiva derrota a Ayacucho, que portà  a la independència de Perú i Bolívia. L’Imperi espanyol a Amèrica es redueix a Cuba i Puerto R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52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vasió napoleònica. Buit de poder a Espanya. Creació d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Junta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imilars a les de la Penínsu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ixecament independentistes a alguns Virregnats. Es proclama la independència d’Argentina (1816,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San Martín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erran VII envia un exèrcit a reprimir els insurrectes, que no aconsegueix sufocar la definitiva pèrdua de Rio de la Plata (Argentin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uccessives derrotes espanyoles donen pas a la independència de les repúbliques sud-americanes: Xile, Colòmbia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Sucre, Simón Bolív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...).  Independència de Mèxic (1821,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Iturb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finitiva derrota a Ayacucho, que portà  a la independència de Perú i Bolívia. L’Imperi espanyol a Amèrica es redueix a Cuba i Puerto R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crisi de l’Antic Règim a Espa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2:00Z</dcterms:created>
  <dc:creator>Caixa Catalunya</dc:creator>
  <dc:description/>
  <dc:language>en-US</dc:language>
  <cp:lastModifiedBy>Caixa Catalunya</cp:lastModifiedBy>
  <dcterms:modified xsi:type="dcterms:W3CDTF">2007-09-29T20:57:00Z</dcterms:modified>
  <cp:revision>7</cp:revision>
  <dc:subject/>
  <dc:title/>
</cp:coreProperties>
</file>