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4582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65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254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24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457200" cy="114300"/>
                <wp:effectExtent l="1270" t="508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224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12573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26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26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26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20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54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0" cy="8001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0" cy="21717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9pt,6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342900" cy="0"/>
                <wp:effectExtent l="0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0pt" to="35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6pt" to="35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35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38100" r="635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35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23890" cy="6946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Propietat de la terra i desamortització: el fracàs de la revolució agrària a 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Propietat de la terra i desamortització: el fracàs de la revolució agrària a 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21080</wp:posOffset>
                </wp:positionV>
                <wp:extent cx="2301240" cy="7010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oblació rural sobre el total (primera meitat del S. XI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.2pt;mso-wrap-distance-left:9.05pt;mso-wrap-distance-right:9.05pt;mso-wrap-distance-top:0pt;mso-wrap-distance-bottom:0pt;margin-top:80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oblació rural sobre el total (primera meitat del S. XI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514600" cy="6858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Espanya, al voltant de 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Catalunya, menys del 4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Espanya, al voltant de 2/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Catalunya, menys del 40 %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3895090" cy="351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PROPIETAT DE LA TERRA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.7pt;height:27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PROPIETAT DE LA TERRA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281555</wp:posOffset>
                </wp:positionV>
                <wp:extent cx="5380990" cy="10375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major part de la terra pertanyi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oblesa i Esglés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si bé va anar augmentant la inversió de la burgesia en la compra de ter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c pes relatiu dels pagesos amb propietats mitjanes o pet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eeminènc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jornaler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treballaven a grans finques a canvi d’un jor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7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major part de la terra pertanyia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oblesa i Esglés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si bé va anar augmentant la inversió de la burgesia en la compra de ter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c pes relatiu dels pagesos amb propietats mitjanes o pet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eeminència d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jornaler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treballaven a grans finques a canvi d’un jor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2294890" cy="5803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nsuficiència del procés de modernització agríc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nsuficiència del procés de modernització agríc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086100" cy="914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va limitar a l’ampliació de les terres conreades (per l’augment de la demanda) i a la introducció de noves e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7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va limitar a l’ampliació de les terres conreades (per l’augment de la demanda) i a la introducció de noves e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2066290" cy="10375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nta expansió dels nous transports per consolidar un mercat de productes comercials (vi, oli i fruita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nta expansió dels nous transports per consolidar un mercat de productes comercials (vi, oli i fruita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448175</wp:posOffset>
                </wp:positionV>
                <wp:extent cx="3448050" cy="9334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Oferta de cereals a nivell de la demanda, que provocava alts preus i pèssima competitivitat amb el baix preu del blat americ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35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Oferta de cereals a nivell de la demanda, que provocava alts preus i pèssima competitivitat amb el baix preu del blat americ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4009390" cy="3517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PROPIETAT DE LA TERRA 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5.7pt;height:27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PROPIETAT DE LA TERRA 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5937250</wp:posOffset>
                </wp:positionV>
                <wp:extent cx="5041900" cy="25273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eeminènci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opietat mitjana i peti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dels arrendament a mig i llarg termini, amb una explotació pel mateix propietari o arrendatari(masi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xtensió de nous cultius per a la seva venda al mercat (oli, vinya, fruiters, arròs, patata, fruits secs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ntroducció de noves tècniques, eines, màquines i adobs per augmentar la productivitat (i abandon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uare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), així com l’extensió dels canals de regadiu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illora de la xarxa de ferrocarril que facilitava i abaratia l’arribada dels productes als mercats urb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99pt;mso-wrap-distance-left:9.05pt;mso-wrap-distance-right:9.05pt;mso-wrap-distance-top:0pt;mso-wrap-distance-bottom:0pt;margin-top:467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eeminència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opietat mitjana i peti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dels arrendament a mig i llarg termini, amb una explotació pel mateix propietari o arrendatari(masies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xtensió de nous cultius per a la seva venda al mercat (oli, vinya, fruiters, arròs, patata, fruits secs ...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ntroducció de noves tècniques, eines, màquines i adobs per augmentar la productivitat (i abandonar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uare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), així com l’extensió dels canals de regadiu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illora de la xarxa de ferrocarril que facilitava i abaratia l’arribada dels productes als mercats urb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686800"/>
                <wp:effectExtent l="8255" t="8255" r="8255" b="8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32.95pt,9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0" cy="14859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pt" to="333pt,20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32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pt" to="332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4572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4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32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71.95pt,24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6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pt" to="89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635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260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6858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35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8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0" cy="26289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4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24003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6pt" to="233.95pt,48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6pt" to="234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3pt" to="108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800100" cy="228600"/>
                <wp:effectExtent l="1905" t="5080" r="635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3pt" to="269.95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5715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El fracàs de la DESAMORTITZACIÓ i la CRISI AGRÀRIA DE FINAL DE SE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pt;height:45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El fracàs de la DESAMORTITZACIÓ i la CRISI AGRÀRIA DE FINAL DE SE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3780790" cy="5803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iversos governs liberals van intentar introduir reformes per a la modernització de l’agricul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iversos governs liberals van intentar introduir reformes per a la modernització de l’agricul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710055</wp:posOffset>
                </wp:positionV>
                <wp:extent cx="2866390" cy="17233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pressió del règim senyorial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càrregues feudals i el del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). Conversió de la propietat feudal en propietat capital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pressió de la vinculació de terre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mayorazgo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samortització de les terres de l’Església i comu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13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pressió del règim senyorial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càrregues feudals i el del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). Conversió de la propietat feudal en propietat capital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pressió de la vinculació de terres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mayorazgo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samortització de les terres de l’Església i comu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143000" cy="68580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ntre 1835 i 1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ntre 1835 i 1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943100" cy="57150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36 (Mendizáb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55 (Mado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36 (Mendizáb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55 (Mado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2294890" cy="69469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Estat es compromet a fer-se càrrec de les despeses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culte i clerga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7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Estat es compromet a fer-se càrrec de les despeses de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culte i clerga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4338955</wp:posOffset>
                </wp:positionV>
                <wp:extent cx="4580890" cy="172339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fracassar en els seus objectius perquè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s terres foren adquirides majoritàriament per l’alta burgesia i la noblesa (que continuà essent la propietària dels antics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mayorazgo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va donar sovint una major explotació dels camperols pels nous propietaris, que volien recuperar la invers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lgunes institucions benèfiques de l’Església es van veure privades de la seva font d’ingre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0.7pt;height:135.7pt;mso-wrap-distance-left:9.05pt;mso-wrap-distance-right:9.05pt;mso-wrap-distance-top:0pt;mso-wrap-distance-bottom:0pt;margin-top:341.65pt;mso-position-vertical-relative:text;margin-left:8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fracassar en els seus objectius perquè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s terres foren adquirides majoritàriament per l’alta burgesia i la noblesa (que continuà essent la propietària dels antics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mayorazgo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va donar sovint una major explotació dels camperols pels nous propietaris, que volien recuperar la invers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lgunes institucions benèfiques de l’Església es van veure privades de la seva font d’ingress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2637790" cy="6946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Estat va ingressar menys que no esperava, però sí assolí l’adhesió de noblesa i burgesia al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Estat va ingressar menys que no esperava, però sí assolí l’adhesió de noblesa i burgesia al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6396355</wp:posOffset>
                </wp:positionV>
                <wp:extent cx="2637790" cy="92329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desig de beneficis dels nous propietaris va augmentar la superfície conreada, però no la productiv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0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desig de beneficis dels nous propietaris va augmentar la superfície conreada, però no la productiv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7310755</wp:posOffset>
                </wp:positionV>
                <wp:extent cx="2523490" cy="35179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80 – Crisi agrícola 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8.7pt;height:27.7pt;mso-wrap-distance-left:9.05pt;mso-wrap-distance-right:9.05pt;mso-wrap-distance-top:0pt;mso-wrap-distance-bottom:0pt;margin-top:57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80 – Crisi agrícola 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3323590" cy="69469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rribada massiva de blat americà a baix preu i enfonsament de la producció del paí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rribada massiva de blat americà a baix preu i enfonsament de la producció del paí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7653655</wp:posOffset>
                </wp:positionV>
                <wp:extent cx="2180590" cy="69469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rribada de la fil·loxera a la vinya catalana, que destruí la producció de 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0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rribada de la fil·loxera a la vinya catalana, que destruí la producció de 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Transformacions agràries i procés industrialitzador (1830-19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16:00Z</dcterms:created>
  <dc:creator>Caixa Catalunya</dc:creator>
  <dc:description/>
  <dc:language>en-US</dc:language>
  <cp:lastModifiedBy>Caixa Catalunya</cp:lastModifiedBy>
  <cp:lastPrinted>2007-10-21T15:17:00Z</cp:lastPrinted>
  <dcterms:modified xsi:type="dcterms:W3CDTF">2007-10-21T13:17:00Z</dcterms:modified>
  <cp:revision>14</cp:revision>
  <dc:subject/>
  <dc:title/>
</cp:coreProperties>
</file>