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491855"/>
                <wp:effectExtent l="8255" t="8890" r="8255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68.6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6pt" to="26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43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pt" to="188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44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6pt" to="143.95pt,21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0" cy="1371600"/>
                <wp:effectExtent l="38100" t="3810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pt" to="18pt,422.95pt" stroked="t" o:allowincell="f" style="position:absolute">
                <v:stroke color="black" weight="15840" startarrow="oval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0pt" to="7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DEMOGRAFIA ESPANYOLA I CATALANA AL 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DEMOGRAFIA ESPANYOLA I CATALANA AL 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609090" cy="9232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VOLUCIÓ DEMOGRÀFICA A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VOLUCIÓ DEMOGRÀFICA A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3666490" cy="694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aiguda de la mortalitat i manteniment d’una natalitat elevada (transició a una demografia “de règim modern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aiguda de la mortalitat i manteniment d’una natalitat elevada (transició a una demografia “de règim modern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824355</wp:posOffset>
                </wp:positionV>
                <wp:extent cx="3437890" cy="4660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reixement intens i sostingut de la població europea al llarg del 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4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reixement intens i sostingut de la població europea al llarg del 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167255</wp:posOffset>
                </wp:positionV>
                <wp:extent cx="1494790" cy="6946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RETS DE LA DEMOGRAFIA ESPANY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54.7pt;mso-wrap-distance-left:9.05pt;mso-wrap-distance-right:9.05pt;mso-wrap-distance-top:0pt;mso-wrap-distance-bottom:0pt;margin-top:17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RETS DE LA DEMOGRAFIA ESPANY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2180590" cy="6946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s van mantenir uns índexs de natalitat i de mortalitat més elevats que a 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4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s van mantenir uns índexs de natalitat i de mortalitat més elevats que a 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2393950</wp:posOffset>
                </wp:positionV>
                <wp:extent cx="3213100" cy="16129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ortalitat al voltant del 30 x mil anual. Important incidència les mortalitats per epidèm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Natalitat entre el 34 i el 38 per mil an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reixement vegetatiu al voltant del 6 per mil anual  (inferior a la mitjana europea occidenta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27pt;mso-wrap-distance-left:9.05pt;mso-wrap-distance-right:9.05pt;mso-wrap-distance-top:0pt;mso-wrap-distance-bottom:0pt;margin-top:188.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Mortalitat al voltant del 30 x mil anual. Important incidència les mortalitats per epidèm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Natalitat entre el 34 i el 38 per mil an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reixement vegetatiu al voltant del 6 per mil anual  (inferior a la mitjana europea occident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5257800" cy="11430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població espanyola va passar de 10 a 18’5 milions entre 1800 i 19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No existeix cap cens fiable entre 1797 i 185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s produí una tendència de desplaçament de la població des del centre a la perifèria, on el creixement vegetatiu fou maj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32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població espanyola va passar de 10 a 18’5 milions entre 1800 i 19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No existeix cap cens fiable entre 1797 i 185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s produí una tendència de desplaçament de la població des del centre a la perifèria, on el creixement vegetatiu fou maj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2400300" cy="3429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A Catalunya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9pt;height:27pt;mso-wrap-distance-left:9.05pt;mso-wrap-distance-right:9.05pt;mso-wrap-distance-top:0pt;mso-wrap-distance-bottom:0pt;margin-top:42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A Cataluny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5600700" cy="20574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57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 creixement fou major (de 900.000 a 2 milions), amb un índex similar a l’europ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Va augmentar el pes relatiu de Catalunya sobre el conjunt espany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Va augmentar la densitat de població en determinades àrees, sobretot al litoral i a la zona agrícola de Lleida, mentre s’iniciava el despoblament de l’interior i la zona pirena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 final del segle XIX, la natalitat catalana es va situar en un índex similar a l’europeu (règim demogràfic “modern”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41pt;height:162pt;mso-wrap-distance-left:9.05pt;mso-wrap-distance-right:9.05pt;mso-wrap-distance-top:0pt;mso-wrap-distance-bottom:0pt;margin-top:46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 creixement fou major (de 900.000 a 2 milions), amb un índex similar a l’europe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Va augmentar el pes relatiu de Catalunya sobre el conjunt espany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Va augmentar la densitat de població en determinades àrees, sobretot al litoral i a la zona agrícola de Lleida, mentre s’iniciava el despoblament de l’interior i la zona pirenaic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 final del segle XIX, la natalitat catalana es va situar en un índex similar a l’europeu (règim demogràfic “modern”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26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144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27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7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3429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233680</wp:posOffset>
                </wp:positionV>
                <wp:extent cx="5844540" cy="457454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4574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360.2pt;mso-wrap-distance-left:9.05pt;mso-wrap-distance-right:9.05pt;mso-wrap-distance-top:0pt;mso-wrap-distance-bottom:0pt;margin-top:1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266690" cy="35179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Època de grans moviments migratoris a E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14.7pt;height:27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Època de grans moviments migratoris a 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2294890" cy="10375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nici de l’èxode de població del camp a les ciutats (Madrid i la perifèria peninsular). CREIXEMENT DE LA POBLACIÓ URB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nici de l’èxode de població del camp a les ciutats (Madrid i la perifèria peninsular). CREIXEMENT DE LA POBLACIÓ URBAN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2281555</wp:posOffset>
                </wp:positionV>
                <wp:extent cx="2294890" cy="103759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es zones més industrialitzades de Catalunya  van atraure molta població en relació al seu creixement industr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7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es zones més industrialitzades de Catalunya  van atraure molta població en relació al seu creixement industrial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2180590" cy="115189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Grans moviments migratoris al nord d’Àfrica i a l’Amèrica llatina. (gairebé 100.000 anuals a finals del seg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8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Grans moviments migratoris al nord d’Àfrica i a l’Amèrica llatina. (gairebé 100.000 anuals a finals del segl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3094990" cy="92329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’arribada de mà d’obra va facilitar el procés d’industrialització de Catalunya, que disposava així de força de treball a baix pr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28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’arribada de mà d’obra va facilitar el procés d’industrialització de Catalunya, que disposava així de força de treball a baix pre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2510155</wp:posOffset>
                </wp:positionV>
                <wp:extent cx="2180590" cy="10375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’emigració es va veure en part compensada amb el creixement demogràfic a causa de la natali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9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’emigració es va veure en part compensada amb el creixement demogràfic a causa de la natali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 xml:space="preserve">Transformacions agràries i procés industrialitzad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44:00Z</dcterms:created>
  <dc:creator>Caixa Catalunya</dc:creator>
  <dc:description/>
  <dc:language>en-US</dc:language>
  <cp:lastModifiedBy>Caixa Catalunya</cp:lastModifiedBy>
  <cp:lastPrinted>2007-10-21T15:15:00Z</cp:lastPrinted>
  <dcterms:modified xsi:type="dcterms:W3CDTF">2007-10-21T13:15:00Z</dcterms:modified>
  <cp:revision>6</cp:revision>
  <dc:subject/>
  <dc:title/>
</cp:coreProperties>
</file>