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467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0</wp:posOffset>
                </wp:positionV>
                <wp:extent cx="3429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2pt" to="251.95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0</wp:posOffset>
                </wp:positionV>
                <wp:extent cx="0" cy="4572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00</wp:posOffset>
                </wp:positionV>
                <wp:extent cx="342900" cy="228600"/>
                <wp:effectExtent l="3175" t="63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5pt" to="107.95pt,1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51100</wp:posOffset>
                </wp:positionV>
                <wp:extent cx="342900" cy="228600"/>
                <wp:effectExtent l="3175" t="444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3pt" to="107.95pt,2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0</wp:posOffset>
                </wp:positionV>
                <wp:extent cx="457200" cy="228600"/>
                <wp:effectExtent l="2540" t="444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pt" to="287.95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457200" cy="228600"/>
                <wp:effectExtent l="254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3pt" to="287.95pt,2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022600</wp:posOffset>
                </wp:positionV>
                <wp:extent cx="914400" cy="406400"/>
                <wp:effectExtent l="0" t="4445" r="254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8pt" to="296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279900</wp:posOffset>
                </wp:positionV>
                <wp:extent cx="4572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7pt" to="116.95pt,3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2794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3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0" cy="2794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8pt" to="315pt,3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1943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9pt" to="215.95pt,40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1pt" to="10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994400</wp:posOffset>
                </wp:positionV>
                <wp:extent cx="3429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2pt" to="224.95pt,4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023100</wp:posOffset>
                </wp:positionV>
                <wp:extent cx="0" cy="177800"/>
                <wp:effectExtent l="38735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3pt" to="36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38671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Vapor i cotó a la indústria cata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4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Vapor i cotó a la indústria catal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0725</wp:posOffset>
                </wp:positionV>
                <wp:extent cx="4000500" cy="34290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El desenvolupament del sector tèxtil a Catalu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27pt;mso-wrap-distance-left:9.05pt;mso-wrap-distance-right:9.05pt;mso-wrap-distance-top:0pt;mso-wrap-distance-bottom:0pt;margin-top:56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El desenvolupament del sector tèxtil a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2866390" cy="6946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Els antece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Tradició en el sector del cotó des del segle XVIII (les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indian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Els antece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Tradició en el sector del cotó des del segle XVIII (les 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indian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2514600" cy="5715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venció i ús de la màquina de filar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bergadan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” (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venció i ús de la màquina de filar 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bergadan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” (manu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05660</wp:posOffset>
                </wp:positionV>
                <wp:extent cx="1037590" cy="7321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21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era meitat de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57.65pt;mso-wrap-distance-left:9.05pt;mso-wrap-distance-right:9.05pt;mso-wrap-distance-top:0pt;mso-wrap-distance-bottom:0pt;margin-top:16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era meitat de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938655</wp:posOffset>
                </wp:positionV>
                <wp:extent cx="1837690" cy="54292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epatriació de capitals d’Amè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75pt;mso-wrap-distance-left:9.05pt;mso-wrap-distance-right:9.05pt;mso-wrap-distance-top:0pt;mso-wrap-distance-bottom:0pt;margin-top:15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epatriació de capitals d’Amè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586990</wp:posOffset>
                </wp:positionV>
                <wp:extent cx="1837690" cy="5543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Manca de mà d’obr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Guerra del Francè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65pt;mso-wrap-distance-left:9.05pt;mso-wrap-distance-right:9.05pt;mso-wrap-distance-top:0pt;mso-wrap-distance-bottom:0pt;margin-top:203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Manca de mà d’obra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Guerra del Francè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103755</wp:posOffset>
                </wp:positionV>
                <wp:extent cx="2066290" cy="69469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mpuls a la mecanització en el filat, i més tard en el procés de teix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mpuls a la mecanització en el filat, i més tard en el procés de teix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246755</wp:posOffset>
                </wp:positionV>
                <wp:extent cx="2180590" cy="6946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Mule-jen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Selfac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Telers mecàn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5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Mule-jen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Selfact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Telers mecàn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0</wp:posOffset>
                </wp:positionV>
                <wp:extent cx="1943100" cy="4572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  <w:lang w:val="ca-ES"/>
                              </w:rPr>
                              <w:t>Introducció de noves màqu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2"/>
                          <w:szCs w:val="22"/>
                          <w:lang w:val="ca-ES"/>
                        </w:rPr>
                        <w:t>Introducció de noves màqu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3246755</wp:posOffset>
                </wp:positionV>
                <wp:extent cx="2409190" cy="6946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etard relatiu en la mecanització en relació a l’Europa occide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etard relatiu en la mecanització en relació a l’Europa occid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046855</wp:posOffset>
                </wp:positionV>
                <wp:extent cx="1037590" cy="6946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egona meitat del segle X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54.7pt;mso-wrap-distance-left:9.05pt;mso-wrap-distance-right:9.05pt;mso-wrap-distance-top:0pt;mso-wrap-distance-bottom:0pt;margin-top:3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egona meitat del segle X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4110355</wp:posOffset>
                </wp:positionV>
                <wp:extent cx="1837690" cy="6946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ogressiu i accelerat creixement de la producció tèxt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2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ogressiu i accelerat creixement de la producció tèx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4224655</wp:posOffset>
                </wp:positionV>
                <wp:extent cx="2180590" cy="5803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rribada de cotó americà amb preus més bar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rribada de cotó americà amb preus més bar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5075555</wp:posOffset>
                </wp:positionV>
                <wp:extent cx="2409190" cy="46609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orta baixada dels preus dels productes tèxt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9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orta baixada dels preus dels productes tèxt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910455</wp:posOffset>
                </wp:positionV>
                <wp:extent cx="2409190" cy="6946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ercat interior (espanyol) de molt baix poder adquisitiu i de caigudes “cícliqu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ercat interior (espanyol) de molt baix poder adquisitiu i de caigudes “cíclique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2523490" cy="69469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s industrials catalans van reclamar al govern de Madrid una política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  <w:lang w:val="ca-ES"/>
                              </w:rPr>
                              <w:t>PROTECCION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s industrials catalans van reclamar al govern de Madrid una política </w:t>
                      </w:r>
                      <w:r>
                        <w:rPr>
                          <w:rFonts w:cs="Century Gothic" w:ascii="Century Gothic" w:hAnsi="Century Gothic"/>
                          <w:u w:val="single"/>
                          <w:lang w:val="ca-ES"/>
                        </w:rPr>
                        <w:t>PROTECCION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5647055</wp:posOffset>
                </wp:positionV>
                <wp:extent cx="2752090" cy="92329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75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LA FEBRE D’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xclusiva del mercat colonial que provocà un cicle expansiu de la indústria catalana, fins 189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4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75 –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LA FEBRE D’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xclusiva del mercat colonial que provocà un cicle expansiu de la indústria catalana, fins 18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6672580</wp:posOffset>
                </wp:positionV>
                <wp:extent cx="3444240" cy="35814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5814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TRETS CARACTERÍSTICS DEL TÈXTIL CATA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271.2pt;height:28.2pt;mso-wrap-distance-left:9.05pt;mso-wrap-distance-right:9.05pt;mso-wrap-distance-top:0pt;mso-wrap-distance-bottom:0pt;margin-top:525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TRETS CARACTERÍSTICS DEL TÈXTIL CATAL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5715000" cy="13081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08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Fortament liderat pel cotó (55% dels obrers industrials i 53% de la producció, davant el 16’5% i el 10% de la llan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Ocupava gairebé tot el mercat espanyol, i era molt proteccion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Es concentrava al litoral i als marges dels rius (Llobregat, Ter 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 xml:space="preserve">Va donar lloc a una forma característica: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  <w:lang w:val="ca-ES"/>
                              </w:rPr>
                              <w:t>colònia industria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, on al voltant de la fàbrica, normalment aïllada, es construïen habitatges i altres serve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Progressiu procés de concentració empresar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103pt;mso-wrap-distance-left:9.05pt;mso-wrap-distance-right:9.05pt;mso-wrap-distance-top:0pt;mso-wrap-distance-bottom:0pt;margin-top:56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Fortament liderat pel cotó (55% dels obrers industrials i 53% de la producció, davant el 16’5% i el 10% de la llan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Ocupava gairebé tot el mercat espanyol, i era molt proteccion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Es concentrava al litoral i als marges dels rius (Llobregat, Ter 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 xml:space="preserve">Va donar lloc a una forma característica: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  <w:lang w:val="ca-ES"/>
                        </w:rPr>
                        <w:t>colònia industria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, on al voltant de la fàbrica, normalment aïllada, es construïen habitatges i altres serve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Progressiu procés de concentració empresa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8915400"/>
                <wp:effectExtent l="8255" t="8255" r="8255" b="825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467.95pt;height:701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0</wp:posOffset>
                </wp:positionV>
                <wp:extent cx="0" cy="2171700"/>
                <wp:effectExtent l="38100" t="0" r="3873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7pt" to="9pt,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0" cy="2286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9pt" to="22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00</wp:posOffset>
                </wp:positionV>
                <wp:extent cx="2286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pt" to="323.95pt,2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382270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1pt" to="252pt,3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5422900</wp:posOffset>
                </wp:positionV>
                <wp:extent cx="2286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7pt" to="107.95pt,4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00</wp:posOffset>
                </wp:positionV>
                <wp:extent cx="2286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5pt" to="305.95pt,4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61087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1pt" to="396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56590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7pt" to="207pt,5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7480300</wp:posOffset>
                </wp:positionV>
                <wp:extent cx="0" cy="2286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9pt" to="144pt,6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0</wp:posOffset>
                </wp:positionV>
                <wp:extent cx="4572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pt" to="143.95pt,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565400</wp:posOffset>
                </wp:positionV>
                <wp:extent cx="0" cy="2286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pt" to="99pt,2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0</wp:posOffset>
                </wp:positionV>
                <wp:extent cx="0" cy="2286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7pt" to="45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1993900</wp:posOffset>
                </wp:positionV>
                <wp:extent cx="0" cy="2286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7pt" to="423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0</wp:posOffset>
                </wp:positionV>
                <wp:extent cx="342900" cy="0"/>
                <wp:effectExtent l="0" t="63500" r="635" b="635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pt" to="143.95pt,58pt" stroked="t" o:allowincell="f" style="position:absolute">
                <v:stroke color="black" weight="15840" dashstyle="dash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5994400</wp:posOffset>
                </wp:positionV>
                <wp:extent cx="571500" cy="0"/>
                <wp:effectExtent l="0" t="5080" r="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2pt" to="305.95pt,47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5994400</wp:posOffset>
                </wp:positionV>
                <wp:extent cx="0" cy="228600"/>
                <wp:effectExtent l="38100" t="0" r="3810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2pt" to="261pt,4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337300</wp:posOffset>
                </wp:positionV>
                <wp:extent cx="3429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pt" to="134.95pt,4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8486140</wp:posOffset>
                </wp:positionV>
                <wp:extent cx="342900" cy="0"/>
                <wp:effectExtent l="0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8.2pt" to="233.95pt,6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7823200</wp:posOffset>
                </wp:positionV>
                <wp:extent cx="342900" cy="0"/>
                <wp:effectExtent l="0" t="38100" r="0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6pt" to="233.95pt,6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89255</wp:posOffset>
                </wp:positionV>
                <wp:extent cx="1494790" cy="69469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0000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atalunya, al llarg del segle XIX, va assolir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7.7pt;height:54.7pt;mso-wrap-distance-left:9.05pt;mso-wrap-distance-right:9.05pt;mso-wrap-distance-top:0pt;mso-wrap-distance-bottom:0pt;margin-top:30.65pt;mso-position-vertical-relative:text;margin-left:-0.3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atalunya, al llarg del segle XIX, va assolir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303655</wp:posOffset>
                </wp:positionV>
                <wp:extent cx="1380490" cy="69469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Primera meitat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Primera meitat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1417955</wp:posOffset>
                </wp:positionV>
                <wp:extent cx="3666490" cy="58039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apitals individuals procedents de l’agricultura (inversió en negocis a la ciu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apitals individuals procedents de l’agricultura (inversió en negocis a la ciut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2218055</wp:posOffset>
                </wp:positionV>
                <wp:extent cx="4009390" cy="69469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Més tard, augmenten les necessitat de finançament. Es creen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per fer front al cost de la mecanitz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7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Més tard, augmenten les necessitat de finançament. Es creen l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per fer front al cost de la mecanitz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3132455</wp:posOffset>
                </wp:positionV>
                <wp:extent cx="2066290" cy="694690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egona meitat del X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océs de concentració empresa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4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egona meitat del X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océs de concentració empresa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3132455</wp:posOffset>
                </wp:positionV>
                <wp:extent cx="1609090" cy="668655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La España Industria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1847 – Sants (cot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65pt;mso-wrap-distance-left:9.05pt;mso-wrap-distance-right:9.05pt;mso-wrap-distance-top:0pt;mso-wrap-distance-bottom:0pt;margin-top:24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La España Industrial”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1847 – Sants (cot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2218055</wp:posOffset>
                </wp:positionV>
                <wp:extent cx="1266190" cy="351790"/>
                <wp:effectExtent l="0" t="0" r="0" b="0"/>
                <wp:wrapSquare wrapText="bothSides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27.7pt;mso-wrap-distance-left:9.05pt;mso-wrap-distance-right:9.05pt;mso-wrap-distance-top:0pt;mso-wrap-distance-bottom:0pt;margin-top:17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2789555</wp:posOffset>
                </wp:positionV>
                <wp:extent cx="1380490" cy="126619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joria d’inversions en la compra de terres i en negocis especulati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21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joria d’inversions en la compra de terres i en negocis especulati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4161155</wp:posOffset>
                </wp:positionV>
                <wp:extent cx="2294890" cy="69469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Govern incentivà la creació de ban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56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Banco de Esp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Govern incentivà la creació de ban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56 –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Banco de Espa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4046855</wp:posOffset>
                </wp:positionV>
                <wp:extent cx="3209290" cy="923290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lgrat tot, van existir obstacle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ugida de capitals a inversions especul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nca d’inversió estrang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1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lgrat tot, van existir obstacle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ugida de capitals a inversions especul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nca d’inversió estrang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5075555</wp:posOffset>
                </wp:positionV>
                <wp:extent cx="1151890" cy="923290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 PROBLEMA DE L’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7pt;mso-wrap-distance-left:9.05pt;mso-wrap-distance-right:9.05pt;mso-wrap-distance-top:0pt;mso-wrap-distance-bottom:0pt;margin-top:399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 PROBLEMA DE L’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7155</wp:posOffset>
                </wp:positionH>
                <wp:positionV relativeFrom="paragraph">
                  <wp:posOffset>5189855</wp:posOffset>
                </wp:positionV>
                <wp:extent cx="2294890" cy="694690"/>
                <wp:effectExtent l="0" t="0" r="0" b="0"/>
                <wp:wrapSquare wrapText="bothSides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carbó va esdevenir a tota Europa la principal font d’energia per a la indúst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0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carbó va esdevenir a tota Europa la principal font d’energia per a la indúst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5075555</wp:posOffset>
                </wp:positionV>
                <wp:extent cx="1837690" cy="1037590"/>
                <wp:effectExtent l="0" t="0" r="0" b="0"/>
                <wp:wrapSquare wrapText="bothSides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spanya era molt deficitària en carbó (de baixa qualitat). Extracció centrada a Astúries i Lle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9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spanya era molt deficitària en carbó (de baixa qualitat). Extracció centrada a Astúries i Lle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6332855</wp:posOffset>
                </wp:positionV>
                <wp:extent cx="1609090" cy="466090"/>
                <wp:effectExtent l="0" t="0" r="0" b="0"/>
                <wp:wrapSquare wrapText="bothSides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pendència del carbó britàn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9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pendència del carbó britàn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6218555</wp:posOffset>
                </wp:positionV>
                <wp:extent cx="1723390" cy="351790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A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27.7pt;mso-wrap-distance-left:9.05pt;mso-wrap-distance-right:9.05pt;mso-wrap-distance-top:0pt;mso-wrap-distance-bottom:0pt;margin-top:48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A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6218555</wp:posOffset>
                </wp:positionV>
                <wp:extent cx="1380490" cy="923290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xplotacions de carbó, poc rendibles, a Fígols i a l’E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xplotacions de carbó, poc rendibles, a Fígols i a l’Eb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6790055</wp:posOffset>
                </wp:positionV>
                <wp:extent cx="2409190" cy="694690"/>
                <wp:effectExtent l="0" t="0" r="0" b="0"/>
                <wp:wrapSquare wrapText="bothSides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ubstitució del carbó per l’energia hidràulica (la força dels corrents dels riu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3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ubstitució del carbó per l’energia hidràulica (la força dels corrents dels riu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7704455</wp:posOffset>
                </wp:positionV>
                <wp:extent cx="2409190" cy="92329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Gran desenvolupament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energia hidroelèctrica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 Catalunya a partir de l’últim quart del segle X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60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Gran desenvolupament de l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energia hidroelèctrica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 Catalunya a partir de l’últim quart del segle 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7704455</wp:posOffset>
                </wp:positionV>
                <wp:extent cx="2752090" cy="466090"/>
                <wp:effectExtent l="0" t="0" r="0" b="0"/>
                <wp:wrapSquare wrapText="bothSides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onstrucció de centrals de producció als Pirineus i Prepirine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0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onstrucció de centrals de producció als Pirineus i Prepirin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8275955</wp:posOffset>
                </wp:positionV>
                <wp:extent cx="2637790" cy="69469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l 1882, s’il·luminen els primers carrers de Barcelona amb energia elèct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5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l 1882, s’il·luminen els primers carrers de Barcelona amb energia elèct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274955</wp:posOffset>
                </wp:positionV>
                <wp:extent cx="3895090" cy="1037590"/>
                <wp:effectExtent l="0" t="0" r="0" b="0"/>
                <wp:wrapSquare wrapText="bothSides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versió per augmentar la producció i la productiv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ines tecnològiques i fonts d’energia a l’ab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Un mercat estable i consolidat (consum i benefic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2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versió per augmentar la producció i la productiv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ines tecnològiques i fonts d’energia a l’ab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Un mercat estable i consolidat (consum i benefic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Transformacions agràries i procés industrialitzador (1830-1930)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57:00Z</dcterms:created>
  <dc:creator>Caixa Catalunya</dc:creator>
  <dc:description/>
  <dc:language>en-US</dc:language>
  <cp:lastModifiedBy>Caixa Catalunya</cp:lastModifiedBy>
  <cp:lastPrinted>2002-11-07T22:24:00Z</cp:lastPrinted>
  <dcterms:modified xsi:type="dcterms:W3CDTF">2007-10-27T12:47:00Z</dcterms:modified>
  <cp:revision>21</cp:revision>
  <dc:subject/>
  <dc:title/>
</cp:coreProperties>
</file>