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891540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494.95pt;height:701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117pt,9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116.95pt,7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134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9pt" to="134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07pt,21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6pt" to="224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24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38100" r="635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4pt" to="197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99pt,134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0" cy="4572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pt" to="180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1pt" to="206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7pt" to="-9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3pt" to="134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pt" to="18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2286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8pt" to="80.95pt,5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0" cy="25146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1pt" to="63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0" cy="3429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1pt" to="135pt,64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8229600</wp:posOffset>
                </wp:positionV>
                <wp:extent cx="2286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48pt" to="152.95pt,6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0" cy="914400"/>
                <wp:effectExtent l="38100" t="0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1pt" to="-9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9pt" to="80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838190" cy="35179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L’inici de la revolució liberal a Espanya i la desamortitzaci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L’inici de la revolució liberal a Espanya i la desamortització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679450</wp:posOffset>
                </wp:positionV>
                <wp:extent cx="1380490" cy="46609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inoria d’edat d’Isabel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8.7pt;height:36.7pt;mso-wrap-distance-left:9.05pt;mso-wrap-distance-right:9.05pt;mso-wrap-distance-top:0pt;mso-wrap-distance-bottom:0pt;margin-top:53.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inoria d’edat d’Isabel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681355</wp:posOffset>
                </wp:positionV>
                <wp:extent cx="3780790" cy="35179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33-1840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</w:t>
                            </w: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 xml:space="preserve">Regència de la rei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Maria Cris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5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833-1840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</w:t>
                      </w: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 xml:space="preserve">Regència de la reina </w:t>
                      </w: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Maria Cris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138555</wp:posOffset>
                </wp:positionV>
                <wp:extent cx="3780790" cy="35179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40-1843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</w:t>
                            </w: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 xml:space="preserve">Regència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general Espart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8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840-1843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</w:t>
                      </w: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 xml:space="preserve">Regència del </w:t>
                      </w: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general Espart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710055</wp:posOffset>
                </wp:positionV>
                <wp:extent cx="2409190" cy="46609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33-3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Governs moderat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Martínez de la Rosa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3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833-35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Governs moderats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Martínez de la Rosa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710055</wp:posOffset>
                </wp:positionV>
                <wp:extent cx="2980690" cy="35179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 promulg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Estatuto Rea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(183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3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 promulga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l’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Estatuto Real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(18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2167255</wp:posOffset>
                </wp:positionV>
                <wp:extent cx="2866390" cy="35179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sobirania resideix en la Cor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7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sobirania resideix en la Cor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624455</wp:posOffset>
                </wp:positionV>
                <wp:extent cx="2866390" cy="35179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ues Cambres d’elecció censità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0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ues Cambres d’elecció censità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281555</wp:posOffset>
                </wp:positionV>
                <wp:extent cx="2523490" cy="69469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 limitació de les reformes, que porta als sectors més progressistes a l’oposi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7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 limitació de les reformes, que porta als sectors més progressistes a l’oposi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3081655</wp:posOffset>
                </wp:positionV>
                <wp:extent cx="2637790" cy="69469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3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Important moviments socials i revoltes urbanes contra el govern i contra la gu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4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835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Important moviments socials i revoltes urbanes contra el govern i contra la gu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3081655</wp:posOffset>
                </wp:positionV>
                <wp:extent cx="3209290" cy="80899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Catalunya,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Bullangu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crema de convents, aldarulls urbans, atac a la fàbrica Bonaplata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4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Catalunya, les </w:t>
                      </w: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Bullangu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crema de convents, aldarulls urbans, atac a la fàbrica Bonaplata 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996055</wp:posOffset>
                </wp:positionV>
                <wp:extent cx="1723390" cy="69469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35-1837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Govern dels progressiste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Mendizábal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1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835-1837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Govern dels progressistes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Mendizábal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4110355</wp:posOffset>
                </wp:positionV>
                <wp:extent cx="4123690" cy="92329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ta oposició de liberals moderats i de la nobl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stitució de Mendizábal (maig de 1836) i tornada al govern després del </w:t>
                            </w: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motí de La Granj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rrota electoral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etembre de 1837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32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ta oposició de liberals moderats i de la nobl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estitució de Mendizábal (maig de 1836) i tornada al govern després del </w:t>
                      </w: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motí de La Granja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errota electoral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etembre de 1837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4910455</wp:posOffset>
                </wp:positionV>
                <wp:extent cx="1151890" cy="69469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incipals actuacions polí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8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rincipals actuacions polít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5253355</wp:posOffset>
                </wp:positionV>
                <wp:extent cx="4809490" cy="149479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ABOLICIÓ DEL RÈGIM SENYO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- Abolició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rets jurisdiccional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ls seny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- Abolició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el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substitució per aportacions de l’Est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- Transformació de la propietat feudal e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opietat capital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- Eliminació del concepte de “neteja de sang” i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enalitat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e càrre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Eliminació de les duanes interiors i dels privilegis gremials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7.7pt;mso-wrap-distance-left:9.05pt;mso-wrap-distance-right:9.05pt;mso-wrap-distance-top:0pt;mso-wrap-distance-bottom:0pt;margin-top:41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ABOLICIÓ DEL RÈGIM SENYO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- Abolició d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rets jurisdiccional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ls seny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- Abolició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elm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substitució per aportacions de l’Estat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- Transformació de la propietat feudal e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opietat capitali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- Eliminació del concepte de “neteja de sang” i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venalitat </w:t>
                      </w:r>
                      <w:r>
                        <w:rPr>
                          <w:rFonts w:cs="Century Gothic" w:ascii="Century Gothic" w:hAnsi="Century Gothic"/>
                        </w:rPr>
                        <w:t>de càrrec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Eliminació de les duanes interiors i dels privilegis gremials 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6853555</wp:posOffset>
                </wp:positionV>
                <wp:extent cx="4809490" cy="103759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DESVINCULACIÓ I DESAMORTITZA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bolició de les primogenitures (terres en règim de “mà morta” i plena incorporació de la terra en el merc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propiació i venda dels béns i del patrimoni dels ordre religiosos, de l’Església i de terres comun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1.7pt;mso-wrap-distance-left:9.05pt;mso-wrap-distance-right:9.05pt;mso-wrap-distance-top:0pt;mso-wrap-distance-bottom:0pt;margin-top:539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DESVINCULACIÓ I DESAMORTITZA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bolició de les primogenitures (terres en règim de “mà morta” i plena incorporació de la terra en el merc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propiació i venda dels béns i del patrimoni dels ordre religiosos, de l’Església i de terres comun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8110855</wp:posOffset>
                </wp:positionV>
                <wp:extent cx="1837690" cy="69469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eccions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etembre de 1837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amb triomf dels moder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3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eccions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etembre de 1837</w:t>
                      </w:r>
                      <w:r>
                        <w:rPr>
                          <w:rFonts w:cs="Century Gothic" w:ascii="Century Gothic" w:hAnsi="Century Gothic"/>
                        </w:rPr>
                        <w:t>, amb triomf dels moder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8655</wp:posOffset>
                </wp:positionH>
                <wp:positionV relativeFrom="paragraph">
                  <wp:posOffset>7996555</wp:posOffset>
                </wp:positionV>
                <wp:extent cx="3895090" cy="923290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OBJECT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- Obtenció d’ingressos per a l’Es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- Canvi del règim de propietat de la ter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- Modernització de l’agricultura i desenvolupa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62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OBJECTIU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- Obtenció d’ingressos per a l’Esta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- Canvi del règim de propietat de la ter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- Modernització de l’agricultura i desenvolupa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8572500"/>
                <wp:effectExtent l="9525" t="9525" r="9525" b="952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494.95pt;height:674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170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pt" to="360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2pt" to="252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38100" r="0" b="381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7pt" to="233.95pt,2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38100" r="0" b="3810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8pt" to="26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3pt" to="26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5pt" to="153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735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9pt" to="198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0" cy="1828800"/>
                <wp:effectExtent l="38100" t="0" r="3810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5pt" to="9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38100" r="0" b="381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5pt" to="152.95pt,4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4686300</wp:posOffset>
                </wp:positionV>
                <wp:extent cx="0" cy="1371600"/>
                <wp:effectExtent l="38100" t="0" r="38735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9pt" to="441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6972300</wp:posOffset>
                </wp:positionV>
                <wp:extent cx="0" cy="342900"/>
                <wp:effectExtent l="38100" t="0" r="3810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9pt" to="360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6972300</wp:posOffset>
                </wp:positionV>
                <wp:extent cx="0" cy="342900"/>
                <wp:effectExtent l="38100" t="0" r="3810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9pt" to="81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0" cy="571500"/>
                <wp:effectExtent l="38100" t="0" r="3810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3pt" to="81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7543800</wp:posOffset>
                </wp:positionV>
                <wp:extent cx="342900" cy="0"/>
                <wp:effectExtent l="0" t="38100" r="635" b="3810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4pt" to="197.95pt,5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08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0" b="3810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34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1951990" cy="580390"/>
                <wp:effectExtent l="0" t="0" r="0" b="0"/>
                <wp:wrapSquare wrapText="bothSides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37-18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overns dels moder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837-184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overns dels moder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338455</wp:posOffset>
                </wp:positionV>
                <wp:extent cx="3209290" cy="580390"/>
                <wp:effectExtent l="0" t="0" r="0" b="0"/>
                <wp:wrapSquare wrapText="bothSides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tents legislatius de retallar els avenços produïts en l’etapa progressista an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2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Intents legislatius de retallar els avenços produïts en l’etapa progressista a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1138555</wp:posOffset>
                </wp:positionV>
                <wp:extent cx="4009390" cy="923290"/>
                <wp:effectExtent l="0" t="0" r="0" b="0"/>
                <wp:wrapSquare wrapText="bothSides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seva acció política provocà l’oposició violenta dels progressistes i dels sectors populars, que acabaren amb la caiguda del govern i de la pròpia Regent (octubre de 184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8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a seva acció política provocà l’oposició violenta dels progressistes i dels sectors populars, que acabaren amb la caiguda del govern i de la pròpia Regent (octubre de 184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2752090" cy="580390"/>
                <wp:effectExtent l="0" t="0" r="0" b="0"/>
                <wp:wrapSquare wrapText="bothSides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exili de la Regent a Paris fa que les Corts nomenin un nou Reg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7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exili de la Regent a Paris fa que les Corts nomenin un nou Reg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2866390" cy="580390"/>
                <wp:effectExtent l="0" t="0" r="0" b="0"/>
                <wp:wrapSquare wrapText="bothSides"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1841 – 1843.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Regència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partero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Retorn dels progressistes al Gove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7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1841 – 1843. </w:t>
                      </w:r>
                      <w:r>
                        <w:rPr>
                          <w:rFonts w:cs="Century Gothic" w:ascii="Century Gothic" w:hAnsi="Century Gothic"/>
                        </w:rPr>
                        <w:t>Regència d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spartero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Retorn dels progressistes al Gover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2967355</wp:posOffset>
                </wp:positionV>
                <wp:extent cx="5495290" cy="488950"/>
                <wp:effectExtent l="0" t="0" r="0" b="0"/>
                <wp:wrapSquare wrapText="bothSides"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ca social de signe autoritari i repressor (prohibició de l’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Associació de Teixidors de Barcelona,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sarmament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ilícia Nacion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.5pt;mso-wrap-distance-left:9.05pt;mso-wrap-distance-right:9.05pt;mso-wrap-distance-top:0pt;mso-wrap-distance-bottom:0pt;margin-top:23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olítica social de signe autoritari i repressor (prohibició de l’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Associació de Teixidors de Barcelona,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desarmament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ilícia Nacional</w:t>
                      </w:r>
                      <w:r>
                        <w:rPr>
                          <w:rFonts w:cs="Century Gothic" w:ascii="Century Gothic" w:hAnsi="Century Gothic"/>
                        </w:rPr>
                        <w:t>, et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3538855</wp:posOffset>
                </wp:positionV>
                <wp:extent cx="5495290" cy="466090"/>
                <wp:effectExtent l="0" t="0" r="0" b="0"/>
                <wp:wrapSquare wrapText="bothSides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lítica econòmica lliurecanvista i antiaranzelàr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va provocar la reacció de fabricants i classes populars, especialment a Catalu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27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olítica econòmica lliurecanvista i antiaranzelària</w:t>
                      </w:r>
                      <w:r>
                        <w:rPr>
                          <w:rFonts w:cs="Century Gothic" w:ascii="Century Gothic" w:hAnsi="Century Gothic"/>
                        </w:rPr>
                        <w:t>, que va provocar la reacció de fabricants i classes populars, especialment a Catalu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0055</wp:posOffset>
                </wp:positionH>
                <wp:positionV relativeFrom="paragraph">
                  <wp:posOffset>4224655</wp:posOffset>
                </wp:positionV>
                <wp:extent cx="4009390" cy="466090"/>
                <wp:effectExtent l="0" t="0" r="0" b="0"/>
                <wp:wrapSquare wrapText="bothSides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evolta popular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arcelo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ontra el Govern, seguida del setge i bombardeig des de Montjuï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33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Revolta popular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arcelon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ontra el Govern, seguida del setge i bombardeig des de Montjuï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437890" cy="694690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ronunciaments contra el Govern (maig de 1843). Insurrecció general dirigida dels generals moderat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arváez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’Donnel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39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ronunciaments contra el Govern (maig de 1843). Insurrecció general dirigida dels generals moderat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arváez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O’Donnel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3045</wp:posOffset>
                </wp:positionH>
                <wp:positionV relativeFrom="paragraph">
                  <wp:posOffset>4681855</wp:posOffset>
                </wp:positionV>
                <wp:extent cx="1837690" cy="694690"/>
                <wp:effectExtent l="0" t="0" r="0" b="0"/>
                <wp:wrapSquare wrapText="bothSides"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iguda del Govern i del Regent, que dimití i s’exilià a Lond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6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aiguda del Govern i del Regent, que dimití i s’exilià a Lond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3045</wp:posOffset>
                </wp:positionH>
                <wp:positionV relativeFrom="paragraph">
                  <wp:posOffset>5939155</wp:posOffset>
                </wp:positionV>
                <wp:extent cx="2180590" cy="1037590"/>
                <wp:effectExtent l="0" t="0" r="0" b="0"/>
                <wp:wrapSquare wrapText="bothSides"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 xml:space="preserve">Novembre de 184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s Corts declaren major d’edat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sabel I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tenia 13 anys) per evitar una nova Regè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46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 xml:space="preserve">Novembre de 184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es Corts declaren major d’edat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Isabel I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tenia 13 anys) per evitar una nova Regè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6053455</wp:posOffset>
                </wp:positionV>
                <wp:extent cx="3666490" cy="923290"/>
                <wp:effectExtent l="0" t="0" r="0" b="0"/>
                <wp:wrapSquare wrapText="bothSides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moviment popular continuà i es radicalitzà, reivindicant reformes més profundes i democràtiques: la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amànc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epressió de l’Exèrcit dirigida pel gener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im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47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 moviment popular continuà i es radicalitzà, reivindicant reformes més profundes i democràtiques: la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Jamància</w:t>
                      </w:r>
                      <w:r>
                        <w:rPr>
                          <w:rFonts w:cs="Century Gothic" w:ascii="Century Gothic" w:hAnsi="Century Gothic"/>
                        </w:rPr>
                        <w:t>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Repressió de l’Exèrcit dirigida pel genera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im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0155</wp:posOffset>
                </wp:positionH>
                <wp:positionV relativeFrom="paragraph">
                  <wp:posOffset>7310755</wp:posOffset>
                </wp:positionV>
                <wp:extent cx="3209290" cy="1037590"/>
                <wp:effectExtent l="0" t="0" r="0" b="0"/>
                <wp:wrapSquare wrapText="bothSides"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nici de la divergència entre els objectius de la burgesia (liberals) i les aspiracions populars (democràtiques), que aniran formulant vies polítiques diferenciades i enfrontad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57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nici de la divergència entre els objectius de la burgesia (liberals) i les aspiracions populars (democràtiques), que aniran formulant vies polítiques diferenciades i enfrontad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7310755</wp:posOffset>
                </wp:positionV>
                <wp:extent cx="2294890" cy="1037590"/>
                <wp:effectExtent l="0" t="0" r="0" b="0"/>
                <wp:wrapSquare wrapText="bothSides"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a donar pas a un nou període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edomini dels modera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n el Govern fins l’any 1868. (amb l’excepció del bienni 1854-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57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Va donar pas a un nou període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edomini dels moderat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n el Govern fins l’any 1868. (amb l’excepció del bienni 1854-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1494790" cy="580390"/>
                <wp:effectExtent l="0" t="0" r="0" b="0"/>
                <wp:wrapSquare wrapText="bothSides"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va Llei d’Ajunta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va Llei d’Ajunta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>La configuració de l’Estat liberal a Espanya (1833-187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9:43:00Z</dcterms:created>
  <dc:creator>Caixa Catalunya</dc:creator>
  <dc:description/>
  <dc:language>en-US</dc:language>
  <cp:lastModifiedBy>Caixa Catalunya</cp:lastModifiedBy>
  <cp:lastPrinted>2003-12-08T20:11:00Z</cp:lastPrinted>
  <dcterms:modified xsi:type="dcterms:W3CDTF">2007-10-02T17:56:00Z</dcterms:modified>
  <cp:revision>18</cp:revision>
  <dc:subject/>
  <dc:title/>
</cp:coreProperties>
</file>