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86500" cy="83439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pt;width:494.95pt;height:656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206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06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97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1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52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18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pt" to="27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96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0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1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0" cy="11430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16pt,50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33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33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6pt" to="233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4pt" to="233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6pt" to="197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3pt" to="-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pt" to="35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35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3pt" to="35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0pt" to="35.9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24003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7pt" to="206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89.95pt,29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336550</wp:posOffset>
                </wp:positionV>
                <wp:extent cx="5727700" cy="3556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’època dels moderats i la crisi del règim (1843-18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8pt;mso-wrap-distance-left:9.05pt;mso-wrap-distance-right:9.05pt;mso-wrap-distance-top:0pt;mso-wrap-distance-bottom:0pt;margin-top:26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’època dels moderats i la crisi del règim (1843-18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793750</wp:posOffset>
                </wp:positionV>
                <wp:extent cx="6070600" cy="22987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es fases del govern dels moder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81pt;mso-wrap-distance-left:9.05pt;mso-wrap-distance-right:9.05pt;mso-wrap-distance-top:0pt;mso-wrap-distance-bottom:0pt;margin-top:62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es fases del govern dels moder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2637790" cy="46609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imera fase de govern dels moderats 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(1844-185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imera fase de govern dels moderats -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(1844-18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138555</wp:posOffset>
                </wp:positionV>
                <wp:extent cx="2866390" cy="4660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- Gen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arvá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Constitució de 18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- Genera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arvá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-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Constitució de 18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710055</wp:posOffset>
                </wp:positionV>
                <wp:extent cx="2637790" cy="3517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Bienni Progressist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(1854-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Bienni Progressist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(1854-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710055</wp:posOffset>
                </wp:positionV>
                <wp:extent cx="2866390" cy="69469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- Gen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sparter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adoz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stitució de 1856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no es va arribar a promulg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3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- Genera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sparter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adoz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-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stitució de 1856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no es va arribar a promulg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2523490" cy="5803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egona fase de govern dels moderats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(1856-186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Segona fase de govern dels moderats - 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(1856-18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3094990" cy="4660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-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O’Donnel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arvá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- Restabliment de la Constitució del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-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O’Donnel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arvá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- Restabliment de la Constitució del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3094990" cy="69469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es eleccions donen la victòria als moderats. La Reina nome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arváez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a Cap del Gov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es eleccions donen la victòria als moderats. La Reina nomen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arváez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a Cap del Gov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910455</wp:posOffset>
                </wp:positionV>
                <wp:extent cx="2637790" cy="46609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s posen les bases del nou Estat liberal de signe conserv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8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s posen les bases del nou Estat liberal de signe conserv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3195955</wp:posOffset>
                </wp:positionV>
                <wp:extent cx="2409190" cy="6946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eccions per sufragi censitari, controlades al camp pels cacics i pel propi Gov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eccions per sufragi censitari, controlades al camp pels cacics i pel propi Gov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195955</wp:posOffset>
                </wp:positionV>
                <wp:extent cx="1951990" cy="69469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43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Exili d’Espartero. Els moderats pugen al po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5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43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Exili d’Espartero. Els moderats pugen al po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2637790" cy="46609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declara oficialment la majoria d’edat de la rei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sabel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declara oficialment la majoria d’edat de la rein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sabel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4796155</wp:posOffset>
                </wp:positionV>
                <wp:extent cx="2637790" cy="46609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No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stitució de 1845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es seves bases s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7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Nov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stitució de 1845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es seves bases s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2752090" cy="126619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obirania del Rei amb les C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Concentració d’atribucions en el poder executiu, en mans de la Corona i del Gov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ufragi fortament censi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tall en les llibertats individu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2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obirania del Rei amb les C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Concentració d’atribucions en el poder executiu, en mans de la Corona i del Gov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ufragi fortament censit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tall en les llibertats individu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0</wp:posOffset>
                </wp:positionH>
                <wp:positionV relativeFrom="paragraph">
                  <wp:posOffset>5589905</wp:posOffset>
                </wp:positionV>
                <wp:extent cx="596900" cy="276860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76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pt;height:218pt;mso-wrap-distance-left:9.05pt;mso-wrap-distance-right:9.05pt;mso-wrap-distance-top:0pt;mso-wrap-distance-bottom:0pt;margin-top:440.15pt;mso-position-vertical-relative:text;margin-left:-2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4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4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5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5596255</wp:posOffset>
                </wp:positionV>
                <wp:extent cx="2180590" cy="69469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Cre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Guàrdia Civi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 Gran pes de l’Exèrcit sobre la socie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4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Cre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Guàrdia Civi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 Gran pes de l’Exèrcit sobre la societa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6396355</wp:posOffset>
                </wp:positionV>
                <wp:extent cx="2066290" cy="69469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lei de l’Administració Loc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 Control sobre els municipis i les proví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0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lei de l’Administració Loc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 Control sobre els municipis i les provínc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7539355</wp:posOffset>
                </wp:positionV>
                <wp:extent cx="4923790" cy="92329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di Pe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projecte de Codi Civil (uniformització jurídica a tot el territori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ey Moyan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sobre la instrucció publica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cordat amb la Santa S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59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di Pen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projecte de Codi Civil (uniformització jurídica a tot el territori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ey Moyan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sobre la instrucció publica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cordat amb la Santa S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6853555</wp:posOffset>
                </wp:positionV>
                <wp:extent cx="3094990" cy="58039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1846-4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egona Guerra Carlin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“Guerra dels Matiners”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53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1846-49 –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egona Guerra Carlin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o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“Guerra dels Matiners”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510540</wp:posOffset>
                </wp:positionV>
                <wp:extent cx="1485900" cy="571500"/>
                <wp:effectExtent l="6350" t="6350" r="6985" b="698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18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18pt;margin-top:40.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1854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853440</wp:posOffset>
                </wp:positionV>
                <wp:extent cx="342900" cy="0"/>
                <wp:effectExtent l="0" t="38100" r="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2pt" to="125.9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653540</wp:posOffset>
                </wp:positionV>
                <wp:extent cx="4572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0.2pt" to="134.95pt,1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96440</wp:posOffset>
                </wp:positionV>
                <wp:extent cx="0" cy="2057400"/>
                <wp:effectExtent l="38100" t="0" r="3810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2pt" to="0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453640</wp:posOffset>
                </wp:positionV>
                <wp:extent cx="3429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2pt" to="26.95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910840</wp:posOffset>
                </wp:positionV>
                <wp:extent cx="342900" cy="0"/>
                <wp:effectExtent l="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2pt" to="26.95pt,2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282440</wp:posOffset>
                </wp:positionV>
                <wp:extent cx="3429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7.2pt" to="269.95pt,3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853940</wp:posOffset>
                </wp:positionV>
                <wp:extent cx="1828800" cy="68580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a-ES" w:bidi="ar-SA"/>
                              </w:rPr>
                              <w:t>1856 - 18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0pt;margin-top:382.2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a-ES" w:bidi="ar-SA"/>
                        </w:rPr>
                        <w:t>1856 - 1868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482340</wp:posOffset>
                </wp:positionV>
                <wp:extent cx="342900" cy="0"/>
                <wp:effectExtent l="0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pt" to="26.95pt,2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739640</wp:posOffset>
                </wp:positionV>
                <wp:extent cx="0" cy="2286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3.2pt" to="288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539740</wp:posOffset>
                </wp:positionV>
                <wp:extent cx="0" cy="228600"/>
                <wp:effectExtent l="5080" t="0" r="508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6.2pt" to="72pt,45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082040</wp:posOffset>
                </wp:positionV>
                <wp:extent cx="0" cy="342900"/>
                <wp:effectExtent l="38100" t="0" r="3873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2pt" to="234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5196840</wp:posOffset>
                </wp:positionV>
                <wp:extent cx="342900" cy="0"/>
                <wp:effectExtent l="0" t="38100" r="635" b="3810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9.2pt" to="170.95pt,4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4000500" cy="0"/>
                <wp:effectExtent l="0" t="5080" r="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359.95pt,45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5768340</wp:posOffset>
                </wp:positionV>
                <wp:extent cx="0" cy="228600"/>
                <wp:effectExtent l="38100" t="0" r="3810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4.2pt" to="45pt,4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5768340</wp:posOffset>
                </wp:positionV>
                <wp:extent cx="0" cy="1600200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4.2pt" to="153pt,5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5768340</wp:posOffset>
                </wp:positionV>
                <wp:extent cx="0" cy="1485900"/>
                <wp:effectExtent l="38100" t="0" r="3810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4.2pt" to="234pt,5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5768340</wp:posOffset>
                </wp:positionV>
                <wp:extent cx="0" cy="228600"/>
                <wp:effectExtent l="38100" t="0" r="3810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4.2pt" to="360pt,4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3075</wp:posOffset>
                </wp:positionH>
                <wp:positionV relativeFrom="paragraph">
                  <wp:posOffset>266065</wp:posOffset>
                </wp:positionV>
                <wp:extent cx="6318250" cy="826135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26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650.5pt;mso-wrap-distance-left:9.05pt;mso-wrap-distance-right:9.05pt;mso-wrap-distance-top:0pt;mso-wrap-distance-bottom:0pt;margin-top:20.9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506095</wp:posOffset>
                </wp:positionV>
                <wp:extent cx="3895090" cy="580390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onunciament de signe progressista a Vicálvar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Manifest de Manzanare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3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onunciament de signe progressista a Vicálvaro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Manifest de Manzanares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1420495</wp:posOffset>
                </wp:positionV>
                <wp:extent cx="3895090" cy="694690"/>
                <wp:effectExtent l="0" t="0" r="0" b="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Reina crida al govern a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ogressist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Espartero), que convoquen unes eleccions a Corts que guany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1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Reina crida al govern a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ogressist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Espartero), que convoquen unes eleccions a Corts que guany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1420495</wp:posOffset>
                </wp:positionV>
                <wp:extent cx="1609090" cy="580390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BIENNI PROGRES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45.7pt;mso-wrap-distance-left:9.05pt;mso-wrap-distance-right:9.05pt;mso-wrap-distance-top:0pt;mso-wrap-distance-bottom:0pt;margin-top:11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BIENNI PROGRESS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2334895</wp:posOffset>
                </wp:positionV>
                <wp:extent cx="5152390" cy="351790"/>
                <wp:effectExtent l="0" t="0" r="0" b="0"/>
                <wp:wrapSquare wrapText="bothSides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s reprenen les mesures desamortitzadore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lei Madoz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de 185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8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s reprenen les mesures desamortitzadores (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lei Madoz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de 18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2792095</wp:posOffset>
                </wp:positionV>
                <wp:extent cx="5152390" cy="466090"/>
                <wp:effectExtent l="0" t="0" r="0" b="0"/>
                <wp:wrapSquare wrapText="bothSides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lei General de Ferrocarril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18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lei del Trebal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1855). Es legalitzen les associacions obre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21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lei General de Ferrocarril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185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lei del Trebal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1855). Es legalitzen les associacions obr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4049395</wp:posOffset>
                </wp:positionV>
                <wp:extent cx="3437890" cy="69469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Forta conflictivitat social, que desembocà en la repressió social  i en la caiguda d’Espartero i del règim progress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1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Forta conflictivitat social, que desembocà en la repressió social  i en la caiguda d’Espartero i del règim progress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4049395</wp:posOffset>
                </wp:positionV>
                <wp:extent cx="2294890" cy="694690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Reina va cridar al govern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O’Donnel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que havia forma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Unión Lib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1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Reina va cridar al govern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O’Donnel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que havia format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Unión Lib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4963795</wp:posOffset>
                </wp:positionV>
                <wp:extent cx="3552190" cy="466090"/>
                <wp:effectExtent l="0" t="0" r="0" b="0"/>
                <wp:wrapSquare wrapText="bothSides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torn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alició moderada – union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l poder, que duraria fins al 186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9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torn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alició moderada – union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l poder, que duraria fins al 186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3363595</wp:posOffset>
                </wp:positionV>
                <wp:extent cx="5152390" cy="466090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dacció d’una no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stitució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per al país (1856), que mai no es va arribar a promul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26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dacció d’una nov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stitució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per al país (1856), que mai no es va arribar a promul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3045</wp:posOffset>
                </wp:positionH>
                <wp:positionV relativeFrom="paragraph">
                  <wp:posOffset>5992495</wp:posOffset>
                </wp:positionV>
                <wp:extent cx="1951990" cy="1205230"/>
                <wp:effectExtent l="0" t="0" r="0" b="0"/>
                <wp:wrapSquare wrapText="bothSides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stabliment de la Constitució de 1845, i nova frenada a la desamortització i a les llibertats reconegudes durant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Bienn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4.9pt;mso-wrap-distance-left:9.05pt;mso-wrap-distance-right:9.05pt;mso-wrap-distance-top:0pt;mso-wrap-distance-bottom:0pt;margin-top:47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stabliment de la Constitució de 1845, i nova frenada a la desamortització i a les llibertats reconegudes durant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Bienn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7364095</wp:posOffset>
                </wp:positionV>
                <wp:extent cx="2637790" cy="923290"/>
                <wp:effectExtent l="0" t="0" r="0" b="0"/>
                <wp:wrapSquare wrapText="bothSides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olítica exterior activa i de signe imperialista (intervencions a Mèxic, a Indoxina, i al nord del Marroc entre el 1858 i el 186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57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olítica exterior activa i de signe imperialista (intervencions a Mèxic, a Indoxina, i al nord del Marroc entre el 1858 i el 186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0255</wp:posOffset>
                </wp:positionH>
                <wp:positionV relativeFrom="paragraph">
                  <wp:posOffset>5992495</wp:posOffset>
                </wp:positionV>
                <wp:extent cx="2409190" cy="109093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ègim de signe autoritari, on es van alterna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arváez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O’Donnel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l poder. Forta oposició de progressistes, demòcrates i republic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pt;mso-wrap-distance-left:9.05pt;mso-wrap-distance-right:9.05pt;mso-wrap-distance-top:0pt;mso-wrap-distance-bottom:0pt;margin-top:471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ègim de signe autoritari, on es van alternant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arváez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O’Donnel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l poder. Forta oposició de progressistes, demòcrates i republic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7249795</wp:posOffset>
                </wp:positionV>
                <wp:extent cx="2752090" cy="1037590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ogressiva identificació de la crisi general del règim amb la mateix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onarqu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que va guanyant enemics a àmplies capes de la societat espany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57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ogressiva identificació de la crisi general del règim amb la mateix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onarqu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que va guanyant enemics a àmplies capes de la societat espany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  <w:lang w:val="ca-ES"/>
      </w:rPr>
      <w:t>La configuració de l’Estat liberal a Espanya (1833-187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14:00Z</dcterms:created>
  <dc:creator>Caixa Catalunya</dc:creator>
  <dc:description/>
  <dc:language>en-US</dc:language>
  <cp:lastModifiedBy>Caixa Catalunya</cp:lastModifiedBy>
  <cp:lastPrinted>2002-10-17T22:40:00Z</cp:lastPrinted>
  <dcterms:modified xsi:type="dcterms:W3CDTF">2007-10-07T16:12:00Z</dcterms:modified>
  <cp:revision>10</cp:revision>
  <dc:subject/>
  <dc:title/>
</cp:coreProperties>
</file>