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457200</wp:posOffset>
                </wp:positionV>
                <wp:extent cx="1028700" cy="571500"/>
                <wp:effectExtent l="635" t="3810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6pt" to="206.8pt,80.95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1028700" cy="571500"/>
                <wp:effectExtent l="38100" t="3810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pt" to="287.95pt,80.9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8242300" cy="355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IDEOLOGIES I CORRENTS POLÍTIQUES A L’ESPANYA DE MITJANS DEL SEGLE X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9pt;height:28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IDEOLOGIES I CORRENTS POLÍTIQUES A L’ESPANYA DE MITJANS DEL SEGLE X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62780</wp:posOffset>
                </wp:positionH>
                <wp:positionV relativeFrom="paragraph">
                  <wp:posOffset>1196340</wp:posOffset>
                </wp:positionV>
                <wp:extent cx="0" cy="16002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1.4pt,94.2pt" to="-351.4pt,2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96560</wp:posOffset>
                </wp:positionH>
                <wp:positionV relativeFrom="paragraph">
                  <wp:posOffset>1196340</wp:posOffset>
                </wp:positionV>
                <wp:extent cx="1033145" cy="914400"/>
                <wp:effectExtent l="0" t="3810" r="317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3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2.8pt,94.2pt" to="-351.5pt,16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62780</wp:posOffset>
                </wp:positionH>
                <wp:positionV relativeFrom="paragraph">
                  <wp:posOffset>1196340</wp:posOffset>
                </wp:positionV>
                <wp:extent cx="1024255" cy="914400"/>
                <wp:effectExtent l="3175" t="3810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1.4pt,94.2pt" to="-270.8pt,1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66925</wp:posOffset>
                </wp:positionH>
                <wp:positionV relativeFrom="paragraph">
                  <wp:posOffset>3139440</wp:posOffset>
                </wp:positionV>
                <wp:extent cx="118745" cy="342900"/>
                <wp:effectExtent l="5080" t="1905" r="1143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75pt,247.2pt" to="-153.45pt,2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9780</wp:posOffset>
                </wp:positionH>
                <wp:positionV relativeFrom="paragraph">
                  <wp:posOffset>967740</wp:posOffset>
                </wp:positionV>
                <wp:extent cx="567055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4pt,76.2pt" to="-216.8pt,7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9270</wp:posOffset>
                </wp:positionH>
                <wp:positionV relativeFrom="paragraph">
                  <wp:posOffset>848995</wp:posOffset>
                </wp:positionV>
                <wp:extent cx="2185035" cy="9232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BSOLUTIS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Tradicionalistes (carlisme). Pretenen el retorn als principis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Antic Règim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72.7pt;mso-wrap-distance-left:9.05pt;mso-wrap-distance-right:9.05pt;mso-wrap-distance-top:0pt;mso-wrap-distance-bottom:0pt;margin-top:66.85pt;mso-position-vertical-relative:text;margin-left:-6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BSOLUTIS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Tradicionalistes (carlisme). Pretenen el retorn als principis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’Antic Règim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5925</wp:posOffset>
                </wp:positionH>
                <wp:positionV relativeFrom="paragraph">
                  <wp:posOffset>848995</wp:posOffset>
                </wp:positionV>
                <wp:extent cx="2180590" cy="3517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IBER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66.85pt;mso-position-vertical-relative:text;margin-left:-4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IBER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7770</wp:posOffset>
                </wp:positionH>
                <wp:positionV relativeFrom="paragraph">
                  <wp:posOffset>2106295</wp:posOffset>
                </wp:positionV>
                <wp:extent cx="2413635" cy="10375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MODER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obirania en el Rei amb les Corts, sufragi censitari restringit i fort poder executi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81.7pt;mso-wrap-distance-left:9.05pt;mso-wrap-distance-right:9.05pt;mso-wrap-distance-top:0pt;mso-wrap-distance-bottom:0pt;margin-top:165.85pt;mso-position-vertical-relative:text;margin-left:-5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MODERAT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obirania en el Rei amb les Corts, sufragi censitari restringit i fort poder executi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71570</wp:posOffset>
                </wp:positionH>
                <wp:positionV relativeFrom="paragraph">
                  <wp:posOffset>2106295</wp:posOffset>
                </wp:positionV>
                <wp:extent cx="2409190" cy="10375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PROGRESSI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obirania nacional, obertura a les llibertats individuals i sufragi censitari amp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65.85pt;mso-position-vertical-relative:text;margin-left:-2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PROGRESSIS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obirania nacional, obertura a les llibertats individuals i sufragi censitari amp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38725</wp:posOffset>
                </wp:positionH>
                <wp:positionV relativeFrom="paragraph">
                  <wp:posOffset>2792095</wp:posOffset>
                </wp:positionV>
                <wp:extent cx="1266190" cy="69469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UNIONIS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entris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19.85pt;mso-position-vertical-relative:text;margin-left:-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UNIONIS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entris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38425</wp:posOffset>
                </wp:positionH>
                <wp:positionV relativeFrom="paragraph">
                  <wp:posOffset>3477895</wp:posOffset>
                </wp:positionV>
                <wp:extent cx="2519045" cy="115189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DEMOCRÀ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obirania popular, sufragi universal, reconeixement de les llibertats d’opinió, d’expressió, associació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5pt;height:90.7pt;mso-wrap-distance-left:9.05pt;mso-wrap-distance-right:9.05pt;mso-wrap-distance-top:0pt;mso-wrap-distance-bottom:0pt;margin-top:273.85pt;mso-position-vertical-relative:text;margin-left:-2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DEMOCRÀ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obirania popular, sufragi universal, reconeixement de les llibertats d’opinió, d’expressió, associació 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59075</wp:posOffset>
                </wp:positionH>
                <wp:positionV relativeFrom="paragraph">
                  <wp:posOffset>389890</wp:posOffset>
                </wp:positionV>
                <wp:extent cx="3556000" cy="14986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L’IDEARI DEL LIBERALIS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ioritat del dret a la propiet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imacia dels drets individuals i de la igualtat davant la lle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iberalisme econòmic: llibertat de mercat i d’indúst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Estat no ha d’intervenir en l’economia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118pt;mso-wrap-distance-left:9.05pt;mso-wrap-distance-right:9.05pt;mso-wrap-distance-top:0pt;mso-wrap-distance-bottom:0pt;margin-top:30.7pt;mso-position-vertical-relative:text;margin-left:-21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L’IDEARI DEL LIBERALIS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ioritat del dret a la propiet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imacia dels drets individuals i de la igualtat davant la lle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iberalisme econòmic: llibertat de mercat i d’indúst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L’Estat no ha d’intervenir en l’econom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475345</wp:posOffset>
                </wp:positionH>
                <wp:positionV relativeFrom="paragraph">
                  <wp:posOffset>3931920</wp:posOffset>
                </wp:positionV>
                <wp:extent cx="5387340" cy="184404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1844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NOUS CORRENTS IDEOLÒGICS AL MARGE DEL SIST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ls republican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d’ideologia demòcrata avançada, partidaris de la substitució de la monarquia per un règim republicà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ls socialistes utòpic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partidaris de substituir el capitalisme per un nou model social igualitarista per la via pacífica). A Catalunya destaca la figura de Narcís Monturi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Els socialistes científics o marxistes i els anarquistes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(partidaris de substituir el capitalisme per un nou model sense classes socials ni propietat privada per la via violenta o revolucionà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2pt;height:145.2pt;mso-wrap-distance-left:9.05pt;mso-wrap-distance-right:9.05pt;mso-wrap-distance-top:0pt;mso-wrap-distance-bottom:0pt;margin-top:309.6pt;mso-position-vertical-relative:text;margin-left:-66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NOUS CORRENTS IDEOLÒGICS AL MARGE DEL SISTE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ls republican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d’ideologia demòcrata avançada, partidaris de la substitució de la monarquia per un règim republicà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ls socialistes utòpic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partidaris de substituir el capitalisme per un nou model social igualitarista per la via pacífica). A Catalunya destaca la figura de Narcís Monturi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Els socialistes científics o marxistes i els anarquistes </w:t>
                      </w:r>
                      <w:r>
                        <w:rPr>
                          <w:rFonts w:cs="Century Gothic" w:ascii="Century Gothic" w:hAnsi="Century Gothic"/>
                        </w:rPr>
                        <w:t>(partidaris de substituir el capitalisme per un nou model sense classes socials ni propietat privada per la via violenta o revolucionà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TEMES D’HISTÒRIA D’ESPANYA</w:t>
    </w:r>
  </w:p>
  <w:p>
    <w:pPr>
      <w:pStyle w:val="Normal"/>
      <w:rPr>
        <w:rFonts w:ascii="Century Gothic" w:hAnsi="Century Gothic" w:cs="Century Gothic"/>
        <w:b/>
        <w:b/>
        <w:i/>
        <w:i/>
        <w:sz w:val="22"/>
        <w:szCs w:val="22"/>
      </w:rPr>
    </w:pPr>
    <w:r>
      <w:rPr>
        <w:rFonts w:cs="Century Gothic" w:ascii="Century Gothic" w:hAnsi="Century Gothic"/>
        <w:b/>
        <w:i/>
        <w:sz w:val="22"/>
        <w:szCs w:val="22"/>
      </w:rPr>
      <w:t>La configuració de l’Estat liberal (1833-1874)</w:t>
    </w:r>
  </w:p>
  <w:p>
    <w:pPr>
      <w:pStyle w:val="Header"/>
      <w:rPr>
        <w:rFonts w:ascii="Comic Sans MS" w:hAnsi="Comic Sans MS" w:cs="Comic Sans MS"/>
        <w:b/>
        <w:b/>
        <w:i/>
        <w:i/>
        <w:sz w:val="22"/>
        <w:szCs w:val="22"/>
      </w:rPr>
    </w:pPr>
    <w:r>
      <w:rPr>
        <w:rFonts w:cs="Comic Sans MS" w:ascii="Comic Sans MS" w:hAnsi="Comic Sans MS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1:04:00Z</dcterms:created>
  <dc:creator>Caixa Catalunya</dc:creator>
  <dc:description/>
  <dc:language>en-US</dc:language>
  <cp:lastModifiedBy>Caixa Catalunya</cp:lastModifiedBy>
  <dcterms:modified xsi:type="dcterms:W3CDTF">2004-10-24T11:18:00Z</dcterms:modified>
  <cp:revision>6</cp:revision>
  <dc:subject/>
  <dc:title/>
</cp:coreProperties>
</file>