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43600" cy="8572500"/>
                <wp:effectExtent l="8255" t="8255" r="8255" b="825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57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67.95pt;height:674.95pt;mso-wrap-style:none;v-text-anchor:middle">
                <v:fill o:detectmouseclick="t" type="solid" color2="black"/>
                <v:stroke color="black" weight="1584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0pt" to="188.95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0</wp:posOffset>
                </wp:positionV>
                <wp:extent cx="0" cy="4572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6pt" to="234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3314700</wp:posOffset>
                </wp:positionV>
                <wp:extent cx="0" cy="2286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1pt" to="126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0</wp:posOffset>
                </wp:positionV>
                <wp:extent cx="0" cy="4686300"/>
                <wp:effectExtent l="63500" t="38100" r="6350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lg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7pt" to="9pt,575.95pt" stroked="t" o:allowincell="f" style="position:absolute">
                <v:stroke color="black" weight="12600" startarrow="diamond" endarrow="oval" startarrowwidth="wide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2857500</wp:posOffset>
                </wp:positionV>
                <wp:extent cx="342900" cy="0"/>
                <wp:effectExtent l="38100" t="63500" r="635" b="635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5pt" to="35.95pt,225pt" stroked="t" o:allowincell="f" style="position:absolute">
                <v:stroke color="black" weight="12600" startarrow="oval" endarrow="classic" startarrowwidth="medium" startarrowlength="medium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7772400</wp:posOffset>
                </wp:positionV>
                <wp:extent cx="0" cy="228600"/>
                <wp:effectExtent l="38100" t="0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12pt" to="135pt,6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7315200</wp:posOffset>
                </wp:positionV>
                <wp:extent cx="342900" cy="0"/>
                <wp:effectExtent l="0" t="38100" r="635" b="381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76pt" to="35.95pt,57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2250</wp:posOffset>
                </wp:positionV>
                <wp:extent cx="5723890" cy="46799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32"/>
                              </w:rPr>
                              <w:t>La Regència i la Primera Guerra Carl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85pt;mso-wrap-distance-left:9.05pt;mso-wrap-distance-right:9.05pt;mso-wrap-distance-top:0pt;mso-wrap-distance-bottom:0pt;margin-top:1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32"/>
                        </w:rPr>
                        <w:t>La Regència i la Primera Guerra Carl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909955</wp:posOffset>
                </wp:positionV>
                <wp:extent cx="2066290" cy="92329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1833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– Mort del rei Ferran VII i proclamació de la seva fil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Isabel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com a reina d’Espany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7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1833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– Mort del rei Ferran VII i proclamació de la seva fil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Isabel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com a reina d’Espany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909955</wp:posOffset>
                </wp:positionV>
                <wp:extent cx="3094990" cy="69469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La nova reina Isabel II tenia 3 anys d’edat. La seva mare, la rein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Maria Cristin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, és confirmada com 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Regent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71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La nova reina Isabel II tenia 3 anys d’edat. La seva mare, la rein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Maria Cristin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, és confirmada com 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Regent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</wp:posOffset>
                </wp:positionH>
                <wp:positionV relativeFrom="paragraph">
                  <wp:posOffset>2049780</wp:posOffset>
                </wp:positionV>
                <wp:extent cx="3901440" cy="58674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ETAPA DE LA MINORIA D’EDAT D’ISABEL 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L’ÈPOCA DE LES REGÈNC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2pt;height:46.2pt;mso-wrap-distance-left:9.05pt;mso-wrap-distance-right:9.05pt;mso-wrap-distance-top:0pt;mso-wrap-distance-bottom:0pt;margin-top:161.4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ETAPA DE LA MINORIA D’EDAT D’ISABEL I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L’ÈPOCA DE LES REGÈNC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755</wp:posOffset>
                </wp:positionH>
                <wp:positionV relativeFrom="paragraph">
                  <wp:posOffset>2738755</wp:posOffset>
                </wp:positionV>
                <wp:extent cx="2752090" cy="58039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Regència de Maria Cristina de Borbó (1833 – 184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16.7pt;height:45.7pt;mso-wrap-distance-left:9.05pt;mso-wrap-distance-right:9.05pt;mso-wrap-distance-top:0pt;mso-wrap-distance-bottom:0pt;margin-top:215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Regència de Maria Cristina de Borbó (1833 – 184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755</wp:posOffset>
                </wp:positionH>
                <wp:positionV relativeFrom="paragraph">
                  <wp:posOffset>7196455</wp:posOffset>
                </wp:positionV>
                <wp:extent cx="2752090" cy="58039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Regència del General Baldom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Espartero (1841 – 184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6.7pt;height:45.7pt;mso-wrap-distance-left:9.05pt;mso-wrap-distance-right:9.05pt;mso-wrap-distance-top:0pt;mso-wrap-distance-bottom:0pt;margin-top:566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Regència del General Baldomer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Espartero (1841 – 184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2755</wp:posOffset>
                </wp:positionH>
                <wp:positionV relativeFrom="paragraph">
                  <wp:posOffset>3538855</wp:posOffset>
                </wp:positionV>
                <wp:extent cx="5152390" cy="355219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Forta inestabilitat política.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Successió de govern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de signe liberal moderat i liberal progressista: Cea Bermúdez (1833 – 34), Martínez de la Rosa (1834 – 35), Conde de Toreno (1835), Mendizábal (1835 – 36), Isturiz (1836), Calatrava (1836 – 37) 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Etapa fortament marcada per l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Guerra Carlin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, amb moments àlgids com l’expedició del pretenent Carles a Madrid el maig de 1837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jc w:val="both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Presència contínua dels “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pronunciamiento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” militars, com el dels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24"/>
                                <w:szCs w:val="24"/>
                              </w:rPr>
                              <w:t>“sergents” de La Granj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l’agost de 1836, que va provocar la caiguda del gover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Política centralista i uniformitzador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, com la divisió del territori espanyol en 49 províncies el 183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jc w:val="both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Importants aldarulls socials i de caràcter obrer (com a Barcelona, amb la crema de la fàbrica Bonaplata, el 1835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1834 –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Estatuto Real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: carta atorgada (sobirania del Rei amb les Corts, sistema bicameral, sufragi fortament censitari 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1837 –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Constitució de 1837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, de signe progressis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9.7pt;mso-wrap-distance-left:9.05pt;mso-wrap-distance-right:9.05pt;mso-wrap-distance-top:0pt;mso-wrap-distance-bottom:0pt;margin-top:27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Forta inestabilitat política.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Successió de governs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de signe liberal moderat i liberal progressista: Cea Bermúdez (1833 – 34), Martínez de la Rosa (1834 – 35), Conde de Toreno (1835), Mendizábal (1835 – 36), Isturiz (1836), Calatrava (1836 – 37) 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Etapa fortament marcada per l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Guerra Carlin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, amb moments àlgids com l’expedició del pretenent Carles a Madrid el maig de 1837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jc w:val="both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Presència contínua dels “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pronunciamientos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” militars, com el dels </w:t>
                      </w:r>
                      <w:r>
                        <w:rPr>
                          <w:rFonts w:cs="Century Gothic" w:ascii="Century Gothic" w:hAnsi="Century Gothic"/>
                          <w:i/>
                          <w:sz w:val="24"/>
                          <w:szCs w:val="24"/>
                        </w:rPr>
                        <w:t>“sergents” de La Granj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l’agost de 1836, que va provocar la caiguda del gover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Política centralista i uniformitzador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, com la divisió del territori espanyol en 49 províncies el 1833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jc w:val="both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Importants aldarulls socials i de caràcter obrer (com a Barcelona, amb la crema de la fàbrica Bonaplata, el 1835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1834 – 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Estatuto Real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: carta atorgada (sobirania del Rei amb les Corts, sistema bicameral, sufragi fortament censitari .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1837 –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Constitució de 1837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, de signe progressist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755</wp:posOffset>
                </wp:positionH>
                <wp:positionV relativeFrom="paragraph">
                  <wp:posOffset>7996555</wp:posOffset>
                </wp:positionV>
                <wp:extent cx="5152390" cy="58039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Amb l’abdicació de Maria Cristina, les Corts van nomenar Regent a Espartero, “heroi” de la Guerra Carlina i d’ideologia progressis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629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Amb l’abdicació de Maria Cristina, les Corts van nomenar Regent a Espartero, “heroi” de la Guerra Carlina i d’ideologia progressis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</wp:posOffset>
                </wp:positionV>
                <wp:extent cx="228600" cy="0"/>
                <wp:effectExtent l="0" t="38100" r="0" b="381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pt" to="296.9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028700</wp:posOffset>
                </wp:positionV>
                <wp:extent cx="0" cy="342900"/>
                <wp:effectExtent l="38100" t="0" r="38735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1pt" to="342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0</wp:posOffset>
                </wp:positionV>
                <wp:extent cx="228600" cy="0"/>
                <wp:effectExtent l="0" t="38100" r="38100" b="3810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8pt" to="278.95pt,198pt" stroked="t" o:allowincell="f" style="position:absolute;flip:x">
                <v:stroke color="black" weight="12600" startarrow="diamond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2171700</wp:posOffset>
                </wp:positionV>
                <wp:extent cx="0" cy="1028700"/>
                <wp:effectExtent l="38100" t="38100" r="38100" b="3810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1pt" to="261pt,251.9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0</wp:posOffset>
                </wp:positionV>
                <wp:extent cx="228600" cy="0"/>
                <wp:effectExtent l="0" t="38100" r="0" b="3810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1pt" to="260.95pt,171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3200400</wp:posOffset>
                </wp:positionV>
                <wp:extent cx="228600" cy="0"/>
                <wp:effectExtent l="0" t="38100" r="0" b="3810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2pt" to="260.95pt,252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943100</wp:posOffset>
                </wp:positionV>
                <wp:extent cx="0" cy="228600"/>
                <wp:effectExtent l="38100" t="0" r="3810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3pt" to="297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3086100</wp:posOffset>
                </wp:positionV>
                <wp:extent cx="228600" cy="0"/>
                <wp:effectExtent l="0" t="38100" r="0" b="3810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3pt" to="107.95pt,24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228600" cy="0"/>
                <wp:effectExtent l="0" t="38100" r="0" b="3810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107.95pt,11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3086100</wp:posOffset>
                </wp:positionV>
                <wp:extent cx="0" cy="571500"/>
                <wp:effectExtent l="38100" t="0" r="3810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3pt" to="360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4114800</wp:posOffset>
                </wp:positionV>
                <wp:extent cx="0" cy="685800"/>
                <wp:effectExtent l="38100" t="38100" r="38735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headEnd len="med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24pt" to="396pt,377.95pt" stroked="t" o:allowincell="f" style="position:absolute">
                <v:stroke color="black" weight="12600" dashstyle="longdash" startarrow="oval" endarrow="classic" startarrowwidth="medium" startarrowlength="medium" endarrowwidth="medium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00</wp:posOffset>
                </wp:positionV>
                <wp:extent cx="0" cy="342900"/>
                <wp:effectExtent l="6350" t="0" r="6985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50pt" to="396pt,476.95pt" stroked="t" o:allowincell="f" style="position:absolute">
                <v:stroke color="black" weight="12600" dashstyle="dash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6974205</wp:posOffset>
                </wp:positionV>
                <wp:extent cx="0" cy="342900"/>
                <wp:effectExtent l="63500" t="0" r="64135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49.15pt" to="396pt,576.1pt" stroked="t" o:allowincell="f" style="position:absolute">
                <v:stroke color="black" weight="12600" dashstyle="dashdot" endarrow="classic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5029200</wp:posOffset>
                </wp:positionV>
                <wp:extent cx="342900" cy="0"/>
                <wp:effectExtent l="0" t="63500" r="635" b="6350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96pt" to="314.95pt,396pt" stroked="t" o:allowincell="f" style="position:absolute;flip:x">
                <v:stroke color="black" weight="12600" endarrow="classic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6286500</wp:posOffset>
                </wp:positionV>
                <wp:extent cx="342900" cy="0"/>
                <wp:effectExtent l="0" t="63500" r="635" b="6350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95pt" to="314.95pt,495pt" stroked="t" o:allowincell="f" style="position:absolute;flip:x">
                <v:stroke color="black" weight="12600" endarrow="classic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7658100</wp:posOffset>
                </wp:positionV>
                <wp:extent cx="342900" cy="0"/>
                <wp:effectExtent l="0" t="63500" r="635" b="6350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03pt" to="314.95pt,603pt" stroked="t" o:allowincell="f" style="position:absolute;flip:x">
                <v:stroke color="black" weight="12600" endarrow="classic" endarrowwidth="wide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920</wp:posOffset>
                </wp:positionH>
                <wp:positionV relativeFrom="paragraph">
                  <wp:posOffset>220980</wp:posOffset>
                </wp:positionV>
                <wp:extent cx="5844540" cy="847344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8473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2pt;height:667.2pt;mso-wrap-distance-left:9.05pt;mso-wrap-distance-right:9.05pt;mso-wrap-distance-top:0pt;mso-wrap-distance-bottom:0pt;margin-top:17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3552190" cy="923290"/>
                <wp:effectExtent l="0" t="0" r="0" b="0"/>
                <wp:wrapSquare wrapText="bothSides"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El  mateix dia de la coronació d’Isabel, el germà de Ferran, el príncep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Carles Maria Isidre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, que no acceptava la derogació de la Llei Sàlica, es proclama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Rei d’Espany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2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El  mateix dia de la coronació d’Isabel, el germà de Ferran, el príncep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Carles Maria Isidre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, que no acceptava la derogació de la Llei Sàlica, es proclama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Rei d’Espany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452755</wp:posOffset>
                </wp:positionV>
                <wp:extent cx="1837690" cy="580390"/>
                <wp:effectExtent l="0" t="0" r="0" b="0"/>
                <wp:wrapSquare wrapText="bothSides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Manifest d’Abrante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(Portug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35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Manifest d’Abrantes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(Portuga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8350</wp:posOffset>
                </wp:positionH>
                <wp:positionV relativeFrom="paragraph">
                  <wp:posOffset>1365250</wp:posOffset>
                </wp:positionV>
                <wp:extent cx="2298700" cy="584200"/>
                <wp:effectExtent l="0" t="0" r="0" b="0"/>
                <wp:wrapSquare wrapText="bothSides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84200"/>
                        </a:xfrm>
                        <a:prstGeom prst="rect"/>
                        <a:solidFill>
                          <a:srgbClr val="FFCC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Esclat de la Primera Guerra Carlina (1833-1839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81pt;height:46pt;mso-wrap-distance-left:9.05pt;mso-wrap-distance-right:9.05pt;mso-wrap-distance-top:0pt;mso-wrap-distance-bottom:0pt;margin-top:107.5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Esclat de la Primera Guerra Carlina (1833-1839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2167255</wp:posOffset>
                </wp:positionV>
                <wp:extent cx="2066290" cy="923290"/>
                <wp:effectExtent l="0" t="0" r="0" b="0"/>
                <wp:wrapSquare wrapText="bothSides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La guerra suposava un enfrontament entre dues formes de concebre l’Estat i la monarqu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170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La guerra suposava un enfrontament entre dues formes de concebre l’Estat i la monarqui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1367155</wp:posOffset>
                </wp:positionV>
                <wp:extent cx="1723390" cy="1494790"/>
                <wp:effectExtent l="0" t="0" r="0" b="0"/>
                <wp:wrapSquare wrapText="bothSides"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Els isabelins o cristin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pretenien iniciar la liquidació de l’Antic Règim i una via envers una economia liberal i capitalis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107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Els isabelins o cristins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pretenien iniciar la liquidació de l’Antic Règim i una via envers una economia liberal i capitalist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2967355</wp:posOffset>
                </wp:positionV>
                <wp:extent cx="1723390" cy="1494790"/>
                <wp:effectExtent l="0" t="0" r="0" b="0"/>
                <wp:wrapSquare wrapText="bothSides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Els carlins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eren tradicionalistes, antiliberals, foralistes i partidaris de l’absolutisme i del paper predominant de l’Esglés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233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Els carlins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eren tradicionalistes, antiliberals, foralistes i partidaris de l’absolutisme i del paper predominant de l’Església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367155</wp:posOffset>
                </wp:positionV>
                <wp:extent cx="1266190" cy="3094990"/>
                <wp:effectExtent l="0" t="0" r="0" b="0"/>
                <wp:wrapSquare wrapText="bothSides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lta nobl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xèrc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Funcionari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Burges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entre i s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’Espa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Zones industrialitza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Esglés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etita noblesa ru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Part del camperolat basc, català, llevantí i aragonès 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3.7pt;mso-wrap-distance-left:9.05pt;mso-wrap-distance-right:9.05pt;mso-wrap-distance-top:0pt;mso-wrap-distance-bottom:0pt;margin-top:10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lta nobles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xèrci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Funcionaria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Burgesi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entre i sud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’Espany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Zones industrialitzad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------------------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Esglési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etita noblesa rural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Part del camperolat basc, català, llevantí i aragonès .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6950</wp:posOffset>
                </wp:positionH>
                <wp:positionV relativeFrom="paragraph">
                  <wp:posOffset>3651250</wp:posOffset>
                </wp:positionV>
                <wp:extent cx="2070100" cy="469900"/>
                <wp:effectExtent l="0" t="0" r="0" b="0"/>
                <wp:wrapSquare wrapText="bothSides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4699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 xml:space="preserve">ELS FETS DE 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GUER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63pt;height:37pt;mso-wrap-distance-left:9.05pt;mso-wrap-distance-right:9.05pt;mso-wrap-distance-top:0pt;mso-wrap-distance-bottom:0pt;margin-top:287.5pt;mso-position-vertical-relative:text;margin-left:27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 xml:space="preserve">ELS FETS DE 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GUER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4681855</wp:posOffset>
                </wp:positionV>
                <wp:extent cx="3666490" cy="1151890"/>
                <wp:effectExtent l="0" t="0" r="0" b="0"/>
                <wp:wrapSquare wrapText="bothSides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Els carlins s’organitzaren en un exèrcit comandat per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Zumalacárregui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i amb una Cort a Estella. El fracàs del setge de Bilbao (1835) i de l’expedició a Madrid (1837) portaren a la derrota davant el general libera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Espartero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0.7pt;mso-wrap-distance-left:9.05pt;mso-wrap-distance-right:9.05pt;mso-wrap-distance-top:0pt;mso-wrap-distance-bottom:0pt;margin-top:36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Els carlins s’organitzaren en un exèrcit comandat per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Zumalacárregui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i amb una Cort a Estella. El fracàs del setge de Bilbao (1835) i de l’expedició a Madrid (1837) portaren a la derrota davant el general libera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Espartero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5939155</wp:posOffset>
                </wp:positionV>
                <wp:extent cx="3666490" cy="1151890"/>
                <wp:effectExtent l="0" t="0" r="0" b="0"/>
                <wp:wrapSquare wrapText="bothSides"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Els carlins s’organitzaren en forma de guerrilles a les zones rurals, sovint practicant el bandolerisme. Al Maestrat fou famós el grup d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Cabrer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. Les tropes reials tenien controlat el nord català cap el 183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0.7pt;mso-wrap-distance-left:9.05pt;mso-wrap-distance-right:9.05pt;mso-wrap-distance-top:0pt;mso-wrap-distance-bottom:0pt;margin-top:46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Els carlins s’organitzaren en forma de guerrilles a les zones rurals, sovint practicant el bandolerisme. Al Maestrat fou famós el grup de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Cabrer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. Les tropes reials tenien controlat el nord català cap el 1838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7196455</wp:posOffset>
                </wp:positionV>
                <wp:extent cx="3666490" cy="1266190"/>
                <wp:effectExtent l="0" t="0" r="0" b="0"/>
                <wp:wrapSquare wrapText="bothSides"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La derrota carlina al nord i la fugida del pretenent Carles va fer possible el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  <w:szCs w:val="24"/>
                              </w:rPr>
                              <w:t>Conveni de Bergara</w:t>
                            </w: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 xml:space="preserve"> (Espartero i Maroto) i el final de la guerra. A Catalunya, les últimes partides carlines eren derrotades l’estiu del 184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9.7pt;mso-wrap-distance-left:9.05pt;mso-wrap-distance-right:9.05pt;mso-wrap-distance-top:0pt;mso-wrap-distance-bottom:0pt;margin-top:56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La derrota carlina al nord i la fugida del pretenent Carles va fer possible el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4"/>
                          <w:szCs w:val="24"/>
                        </w:rPr>
                        <w:t>Conveni de Bergara</w:t>
                      </w: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 xml:space="preserve"> (Espartero i Maroto) i el final de la guerra. A Catalunya, les últimes partides carlines eren derrotades l’estiu del 1840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96055</wp:posOffset>
                </wp:positionH>
                <wp:positionV relativeFrom="paragraph">
                  <wp:posOffset>4796155</wp:posOffset>
                </wp:positionV>
                <wp:extent cx="1609090" cy="923290"/>
                <wp:effectExtent l="0" t="0" r="0" b="0"/>
                <wp:wrapSquare wrapText="bothSides"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La Guerra al Nord (País Basc i a Navarra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377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La Guerra al Nord (País Basc i a Navarra)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6055</wp:posOffset>
                </wp:positionH>
                <wp:positionV relativeFrom="paragraph">
                  <wp:posOffset>6053455</wp:posOffset>
                </wp:positionV>
                <wp:extent cx="1609090" cy="923290"/>
                <wp:effectExtent l="0" t="0" r="0" b="0"/>
                <wp:wrapSquare wrapText="bothSides"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La Guerra al Llevant (Maestrat) i a Catalu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476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La Guerra al Llevant (Maestrat) i a Cataluny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6055</wp:posOffset>
                </wp:positionH>
                <wp:positionV relativeFrom="paragraph">
                  <wp:posOffset>7310755</wp:posOffset>
                </wp:positionV>
                <wp:extent cx="1609090" cy="1037590"/>
                <wp:effectExtent l="0" t="0" r="0" b="0"/>
                <wp:wrapSquare wrapText="bothSides"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  <w:t>El final de la Primera Guerra Carl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575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  <w:t>El final de la Primera Guerra Carl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TEMES D’HISTÒRIA D’ESPANYA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La configuració de l’Estat liberal (1833-187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 d'Història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21:31:00Z</dcterms:created>
  <dc:creator>Caixa Catalunya</dc:creator>
  <dc:description/>
  <dc:language>en-US</dc:language>
  <cp:lastModifiedBy>Caixa Catalunya</cp:lastModifiedBy>
  <dcterms:modified xsi:type="dcterms:W3CDTF">2007-09-30T12:07:00Z</dcterms:modified>
  <cp:revision>11</cp:revision>
  <dc:subject/>
  <dc:title/>
</cp:coreProperties>
</file>