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51154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70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9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224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1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2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0" cy="6858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189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20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197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0" cy="13716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9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36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1pt" to="224.95pt,4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pt" to="54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pt" to="269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7pt" to="333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9pt" to="7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4660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ca-ES"/>
                              </w:rPr>
                              <w:t>Crisi i proteccionisme a finals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ca-ES"/>
                        </w:rPr>
                        <w:t>Crisi i proteccionisme a finals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294890" cy="4660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Darreres dècades del segle XIX a Europa occid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Darreres dècades del segle XIX a Europa occid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3209290" cy="6946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rribada massiva de cereals procedents dels Estats Units i de Rússia, a preus molt més baixos que els autòct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rribada massiva de cereals procedents dels Estats Units i de Rússia, a preus molt més baixos que els autòct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824355</wp:posOffset>
                </wp:positionV>
                <wp:extent cx="2752090" cy="9232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iguda dels preu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fer  trontollar l’agricultura europea, que no podia competir amb les noves importa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4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iguda dels preu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fer  trontollar l’agricultura europea, que no podia competir amb les noves importa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2409190" cy="10375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fenomen fou especialment greu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spany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amb una agricultura eminentment cerealística i que dominava sobre el PIB nacion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fenomen fou especialment greu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spany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amb una agricultura eminentment cerealística i que dominava sobre el PIB nacion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4237990" cy="3517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Crisi agrària a Espanya de finals de se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2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Crisi agrària a Espanya de finals de se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1951990" cy="9232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Baixa rendibilitat dels conreus tradicionals de cereals, amb un escàs marge de benefic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Baixa rendibilitat dels conreus tradicionals de cereals, amb un escàs marge de benefic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2866390" cy="6946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impossibilitat de competir amb els nous preus va portar a la ruïna a molts agriculto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6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impossibilitat de competir amb els nous preus va portar a la ruïna a molts agriculto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3209290" cy="6946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n algunes ocasions, la situació es va resoldre parcialment amb la introducció de nous cultius més rendi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n algunes ocasions, la situació es va resoldre parcialment amb la introducció de nous cultius més rendi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2180590" cy="4660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C99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Crisi del sector vitiviníco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crisi de la fil·loxe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1.7pt;height:36.7pt;mso-wrap-distance-left:9.05pt;mso-wrap-distance-right:9.05pt;mso-wrap-distance-top:0pt;mso-wrap-distance-bottom:0pt;margin-top:368.65pt;mso-position-vertical-relative:text;margin-left:-0.3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Crisi del sector vitiviníco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crisi de la fil·lox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2752090" cy="69469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producció de vi havia crescut molt a Catalunya i a altres regions a partir de la dècada dels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producció de vi havia crescut molt a Catalunya i a altres regions a partir de la dècada dels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5139055</wp:posOffset>
                </wp:positionV>
                <wp:extent cx="2866390" cy="9232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parició de la plag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fil·loxer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procedent de la vinya americana) a França, que davallà notablement la seva produc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0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parició de la plaga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fil·loxer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procedent de la vinya americana) a França, que davallà notablement la seva produc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3209290" cy="6946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1879 la fil·loxera arriba a Catalunya i es va estenent lenta però inexorable, destruint tota la vinya que va trob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1879 la fil·loxera arriba a Catalunya i es va estenent lenta però inexorable, destruint tota la vinya que va trob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6282055</wp:posOffset>
                </wp:positionV>
                <wp:extent cx="2294890" cy="9232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saparició total de la varietat de vinya catalana i profunda crisi en el primer sector agrícola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saparició total de la varietat de vinya catalana i profunda crisi en el primer sector agrícola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7425055</wp:posOffset>
                </wp:positionV>
                <wp:extent cx="2180590" cy="10375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solució no arribà fins a la imposició de noves varietats de vinya americana, immune a la pl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8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solució no arribà fins a la imposició de noves varietats de vinya americana, immune a la pla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3209290" cy="138049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risi econòm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fou seguida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flicte soci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tre arrendataris de terr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rabassaires)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propietaris, ja que el contracte de conreu més comú tenia com a referent la vida de la vin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Intent d’imposar contractes més bre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risi econòm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fou seguida d’u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flicte soci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tre arrendataris de terres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rabassaires)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propietaris, ja que el contracte de conreu més comú tenia com a referent la vida de la viny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Intent d’imposar contractes més bre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96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572500"/>
                <wp:effectExtent l="8255" t="8255" r="8255" b="825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38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9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4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224.95pt,36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224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3pt" to="197.95pt,6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7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0pt" to="261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600700" cy="57150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política econòmica dels governs de la Restauració davant la crisi de finals de se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45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política econòmica dels governs de la Restauració davant la crisi de finals de se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2409190" cy="58039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risi agrària de finals de segle i caiguda general dels pr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risi agrària de finals de segle i caiguda general dels pr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2523490" cy="58039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Baixa competitivitat dels productes industrials espany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Baixa competitivitat dels productes industrials espanyo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494790" cy="69469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pietaris de terr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erea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centre i s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pietaris de terres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erea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centre i su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1151890" cy="58039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ducto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vitiviníc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ductor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vitiviníc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824355</wp:posOffset>
                </wp:positionV>
                <wp:extent cx="1494790" cy="69469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Tèxti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altres sectors industrials cata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Tèxti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altres sectors industrials cata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938655</wp:posOffset>
                </wp:positionV>
                <wp:extent cx="1037590" cy="58039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iderúrg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basc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5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iderúrg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basc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2738755</wp:posOffset>
                </wp:positionV>
                <wp:extent cx="5038090" cy="58039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CC99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Gran pressió política sobre el Govern per establir una política de tipu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proteccion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6.7pt;height:45.7pt;mso-wrap-distance-left:9.05pt;mso-wrap-distance-right:9.05pt;mso-wrap-distance-top:0pt;mso-wrap-distance-bottom:0pt;margin-top:215.65pt;mso-position-vertical-relative:text;margin-left:17.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Gran pressió política sobre el Govern per establir una política de tipu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proteccionist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2752090" cy="92329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91 Cánovas estableix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ranze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molt elevat, que encara va anar més lluny el 1906 (sota govern dels liberal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91 Cánovas estableix u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ranze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molt elevat, que encara va anar més lluny el 1906 (sota govern dels liberal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3538855</wp:posOffset>
                </wp:positionV>
                <wp:extent cx="2637790" cy="92329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fectava tot tipus de productes, entre els que destaquen els aranzels sobre les importacion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la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rb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7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fectava tot tipus de productes, entre els que destaquen els aranzels sobre les importacions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la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rb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523490" cy="92329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ort increment del preu dels productes bàsics a Espanya (aliments, energia ...) molt per sobre de la mitjana europ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ort increment del preu dels productes bàsics a Espanya (aliments, energia ...) molt per sobre de la mitjana europ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2866390" cy="92329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nca d’inversió en el camp i en les manufactures, que allunyen la productivitat espanyola de l’europ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nca d’inversió en el camp i en les manufactures, que allunyen la productivitat espanyola de l’europ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409190" cy="694690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ducció del marge de pressupost de les famílies per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um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ducció del marge de pressupost de les famílies per 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um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409190" cy="923290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ercat interior pobr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no va incentivar el creixement econòmic (a excepció del mercat colonial cub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ercat interior pobr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no va incentivar el creixement econòmic (a excepció del mercat colonial cubà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7196455</wp:posOffset>
                </wp:positionV>
                <wp:extent cx="3209290" cy="92329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ercat cubà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s protegí amb aranzels especials que encarien artificialment l’activitat comercial de l’illa, i que irritava als productors cub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56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ercat cubà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s protegí amb aranzels especials que encarien artificialment l’activitat comercial de l’illa, i que irritava als productors cub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6967855</wp:posOffset>
                </wp:positionV>
                <wp:extent cx="2180590" cy="138049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sectors més benestants de la societat criolla de Cuba s’aniria allunyant del compromís polític amb Espanya per aquesta ca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54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sectors més benestants de la societat criolla de Cuba s’aniria allunyant del compromís polític amb Espanya per aquesta cau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L’època de la Restauració Borbònica (1875-190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04:00Z</dcterms:created>
  <dc:creator>Caixa Catalunya</dc:creator>
  <dc:description/>
  <dc:language>en-US</dc:language>
  <cp:lastModifiedBy>Caixa Catalunya</cp:lastModifiedBy>
  <cp:lastPrinted>2004-02-15T21:23:00Z</cp:lastPrinted>
  <dcterms:modified xsi:type="dcterms:W3CDTF">2007-11-24T17:51:00Z</dcterms:modified>
  <cp:revision>8</cp:revision>
  <dc:subject/>
  <dc:title/>
</cp:coreProperties>
</file>